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2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II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2Ã. ÑáõÉÇëÇ 1-Çó ë»åï»Ùµ»ñÇ 30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2-10-04T11:47:00Z</dcterms:modified>
  <cp:revision>95</cp:revision>
  <dc:subject/>
  <dc:title>Ð³í»Éí³Í 5</dc:title>
</cp:coreProperties>
</file>