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334"/>
          <w:tab w:val="left" w:pos="9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334"/>
          <w:tab w:val="left" w:pos="9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334"/>
          <w:tab w:val="left" w:pos="9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334"/>
          <w:tab w:val="left" w:pos="9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3870"/>
      </w:tblGrid>
      <w:tr>
        <w:trPr>
          <w:trHeight w:val="4251" w:hRule="atLeast"/>
        </w:trPr>
        <w:tc>
          <w:tcPr>
            <w:tcW w:w="5130" w:type="dxa"/>
            <w:tcBorders/>
          </w:tcPr>
          <w:p>
            <w:pPr>
              <w:pStyle w:val="TextBody"/>
              <w:tabs>
                <w:tab w:val="left" w:pos="2334" w:leader="none"/>
                <w:tab w:val="left" w:pos="3193" w:leader="none"/>
              </w:tabs>
              <w:spacing w:lineRule="auto" w:line="480"/>
              <w:rPr>
                <w:lang w:val="hy-AM"/>
              </w:rPr>
            </w:pPr>
            <w:r>
              <w:rPr>
                <w:lang w:val="hy-AM"/>
              </w:rPr>
              <w:t>Ð³ëï³ïí³Í ¿</w:t>
            </w:r>
          </w:p>
          <w:p>
            <w:pPr>
              <w:pStyle w:val="TextBody"/>
              <w:tabs>
                <w:tab w:val="left" w:pos="2334" w:leader="none"/>
                <w:tab w:val="left" w:pos="6379" w:leader="none"/>
              </w:tabs>
              <w:spacing w:lineRule="auto" w:line="480"/>
              <w:rPr>
                <w:lang w:val="hy-AM"/>
              </w:rPr>
            </w:pPr>
            <w:r>
              <w:rPr>
                <w:lang w:val="hy-AM"/>
              </w:rPr>
              <w:t>§îàÜîàÜ¦ ÇÝí»ëïÇóÇáÝ ë³ÑÙ³Ý³÷³Ï</w:t>
              <w:tab/>
            </w:r>
          </w:p>
          <w:p>
            <w:pPr>
              <w:pStyle w:val="TextBody"/>
              <w:spacing w:lineRule="auto" w:line="480"/>
              <w:rPr>
                <w:lang w:val="hy-AM"/>
              </w:rPr>
            </w:pPr>
            <w:r>
              <w:rPr>
                <w:lang w:val="hy-AM"/>
              </w:rPr>
              <w:t>å³ï³ëË³Ý³ïíáõÃÛ³Ùµ ÁÝÏ»ñáõÃÛ³Ý</w:t>
            </w:r>
          </w:p>
          <w:p>
            <w:pPr>
              <w:pStyle w:val="TextBody"/>
              <w:tabs>
                <w:tab w:val="left" w:pos="2334" w:leader="none"/>
                <w:tab w:val="left" w:pos="6379" w:leader="none"/>
              </w:tabs>
              <w:spacing w:lineRule="auto" w:line="480"/>
              <w:rPr>
                <w:lang w:val="hy-AM"/>
              </w:rPr>
            </w:pPr>
            <w:r>
              <w:rPr>
                <w:lang w:val="hy-AM"/>
              </w:rPr>
              <w:t>Ù³ëÝ³ÏÇóÝ»ñÇ ³ñï³Ñ»ñÃ ÁÝ¹Ñ³Ýáõñ ÅáÕáíÇ</w:t>
            </w:r>
          </w:p>
          <w:p>
            <w:pPr>
              <w:pStyle w:val="TextBody"/>
              <w:tabs>
                <w:tab w:val="left" w:pos="2334" w:leader="none"/>
                <w:tab w:val="left" w:pos="3193" w:leader="none"/>
              </w:tabs>
              <w:spacing w:lineRule="auto" w:line="480"/>
              <w:rPr/>
            </w:pPr>
            <w:r>
              <w:rPr/>
              <w:t>02</w:t>
            </w:r>
            <w:r>
              <w:rPr>
                <w:lang w:val="hy-AM"/>
              </w:rPr>
              <w:t>/0</w:t>
            </w:r>
            <w:r>
              <w:rPr/>
              <w:t>7</w:t>
            </w:r>
            <w:r>
              <w:rPr>
                <w:lang w:val="hy-AM"/>
              </w:rPr>
              <w:t>/201</w:t>
            </w:r>
            <w:r>
              <w:rPr/>
              <w:t>4</w:t>
            </w:r>
            <w:r>
              <w:rPr>
                <w:lang w:val="hy-AM"/>
              </w:rPr>
              <w:t xml:space="preserve">Ã. ÃÇí </w:t>
            </w:r>
            <w:r>
              <w:rPr/>
              <w:t>726</w:t>
            </w:r>
            <w:r>
              <w:rPr>
                <w:lang w:val="hy-AM"/>
              </w:rPr>
              <w:t xml:space="preserve"> ³ñÓ³Ý³·ñáõÃÛ³Ùµ</w:t>
            </w:r>
          </w:p>
          <w:p>
            <w:pPr>
              <w:pStyle w:val="TextBody"/>
              <w:tabs>
                <w:tab w:val="left" w:pos="2334" w:leader="none"/>
                <w:tab w:val="left" w:pos="6379" w:leader="none"/>
              </w:tabs>
              <w:spacing w:lineRule="auto" w:line="480"/>
              <w:rPr>
                <w:lang w:val="hy-AM"/>
              </w:rPr>
            </w:pPr>
            <w:r>
              <w:rPr>
                <w:lang w:val="hy-AM"/>
              </w:rPr>
            </w:r>
          </w:p>
          <w:p>
            <w:pPr>
              <w:pStyle w:val="TextBody"/>
              <w:spacing w:lineRule="auto" w:line="480"/>
              <w:rPr>
                <w:lang w:val="hy-AM"/>
              </w:rPr>
            </w:pPr>
            <w:r>
              <w:rPr>
                <w:lang w:val="hy-AM"/>
              </w:rPr>
              <w:t>ïÝûñ»Ýª  ______________  ¶. ²é³ù»ÉÛ³Ý</w:t>
            </w:r>
          </w:p>
        </w:tc>
        <w:tc>
          <w:tcPr>
            <w:tcW w:w="3870" w:type="dxa"/>
            <w:tcBorders/>
          </w:tcPr>
          <w:p>
            <w:pPr>
              <w:pStyle w:val="TextBody"/>
              <w:spacing w:lineRule="auto" w:line="480"/>
              <w:jc w:val="right"/>
              <w:rPr>
                <w:lang w:val="hy-AM"/>
              </w:rPr>
            </w:pPr>
            <w:r>
              <w:rPr>
                <w:lang w:val="hy-AM"/>
              </w:rPr>
              <w:t xml:space="preserve">Î³½Ùí³Í ¿ 2 ûñÇÝ³ÏÇó </w:t>
            </w:r>
          </w:p>
          <w:p>
            <w:pPr>
              <w:pStyle w:val="TextBody"/>
              <w:spacing w:lineRule="auto" w:line="480"/>
              <w:jc w:val="right"/>
              <w:rPr/>
            </w:pPr>
            <w:r>
              <w:rPr>
                <w:lang w:val="hy-AM"/>
              </w:rPr>
              <w:t>ûñÇÝ³Ï</w:t>
            </w:r>
            <w:r>
              <w:rPr>
                <w:color w:val="FFFFFF"/>
                <w:lang w:val="hy-AM"/>
              </w:rPr>
              <w:t>1</w:t>
            </w:r>
          </w:p>
        </w:tc>
      </w:tr>
    </w:tbl>
    <w:p>
      <w:pPr>
        <w:pStyle w:val="TextBody"/>
        <w:tabs>
          <w:tab w:val="clear" w:pos="2334"/>
          <w:tab w:val="left" w:pos="9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334"/>
          <w:tab w:val="left" w:pos="9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334"/>
          <w:tab w:val="left" w:pos="9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0"/>
          <w:tab w:val="left" w:pos="2334" w:leader="none"/>
        </w:tabs>
        <w:jc w:val="both"/>
        <w:rPr>
          <w:rFonts w:ascii="Times Armenian" w:hAnsi="Times Armenian" w:cs="Times Armenian"/>
          <w:b/>
          <w:b/>
          <w:sz w:val="48"/>
          <w:szCs w:val="48"/>
        </w:rPr>
      </w:pPr>
      <w:r>
        <w:rPr>
          <w:rFonts w:cs="Times Armenian" w:ascii="Times Armenian" w:hAnsi="Times Armenian"/>
          <w:b/>
          <w:sz w:val="48"/>
          <w:szCs w:val="48"/>
        </w:rPr>
      </w:r>
    </w:p>
    <w:p>
      <w:pPr>
        <w:pStyle w:val="Normal"/>
        <w:tabs>
          <w:tab w:val="clear" w:pos="360"/>
          <w:tab w:val="left" w:pos="2334" w:leader="none"/>
        </w:tabs>
        <w:spacing w:lineRule="auto" w:line="360"/>
        <w:jc w:val="center"/>
        <w:rPr>
          <w:rFonts w:ascii="Times Armenian" w:hAnsi="Times Armenian" w:cs="Times Armenian"/>
          <w:sz w:val="48"/>
          <w:szCs w:val="48"/>
          <w:lang w:val="hy-AM"/>
        </w:rPr>
      </w:pPr>
      <w:r>
        <w:rPr>
          <w:rFonts w:cs="Times Armenian" w:ascii="Times Armenian" w:hAnsi="Times Armenian"/>
          <w:sz w:val="48"/>
          <w:szCs w:val="48"/>
          <w:lang w:val="hy-AM"/>
        </w:rPr>
        <w:t>§îàÜîàÜ¦ êäÀ</w:t>
      </w:r>
    </w:p>
    <w:p>
      <w:pPr>
        <w:pStyle w:val="Normal"/>
        <w:tabs>
          <w:tab w:val="clear" w:pos="360"/>
          <w:tab w:val="left" w:pos="2334" w:leader="none"/>
        </w:tabs>
        <w:jc w:val="center"/>
        <w:rPr>
          <w:rFonts w:ascii="Times Armenian" w:hAnsi="Times Armenian" w:cs="Times Armenian"/>
          <w:sz w:val="36"/>
          <w:szCs w:val="36"/>
          <w:lang w:val="hy-AM"/>
        </w:rPr>
      </w:pPr>
      <w:r>
        <w:rPr>
          <w:rFonts w:cs="Times Armenian" w:ascii="Times Armenian" w:hAnsi="Times Armenian"/>
          <w:sz w:val="36"/>
          <w:szCs w:val="36"/>
          <w:lang w:val="hy-AM"/>
        </w:rPr>
      </w:r>
    </w:p>
    <w:p>
      <w:pPr>
        <w:pStyle w:val="Normal"/>
        <w:tabs>
          <w:tab w:val="clear" w:pos="360"/>
          <w:tab w:val="left" w:pos="2334" w:leader="none"/>
        </w:tabs>
        <w:jc w:val="center"/>
        <w:rPr>
          <w:rFonts w:ascii="Times Armenian" w:hAnsi="Times Armenian" w:cs="Times Armenian"/>
          <w:sz w:val="40"/>
          <w:szCs w:val="40"/>
        </w:rPr>
      </w:pPr>
      <w:r>
        <w:rPr>
          <w:rFonts w:cs="Times Armenian" w:ascii="Times Armenian" w:hAnsi="Times Armenian"/>
          <w:sz w:val="40"/>
          <w:szCs w:val="40"/>
        </w:rPr>
        <w:t>²ñÅ»ÃÕÃ»ñÇ Ñ³ßí³éÙ³Ý ¨ Ñ³ßí³ñÏ³ÛÇÝ ÙÇ³ëÝ³Ï³Ý Ñ³Ù³Ï³ñ·Ç ³Ý¹³ÙÇ ·áñÍáõÝ»áõÃÛ³Ý Ï³ÝáÝÝ»ñ</w:t>
      </w:r>
    </w:p>
    <w:p>
      <w:pPr>
        <w:pStyle w:val="Normal"/>
        <w:tabs>
          <w:tab w:val="clear" w:pos="360"/>
          <w:tab w:val="left" w:pos="2334" w:leader="none"/>
        </w:tabs>
        <w:jc w:val="center"/>
        <w:rPr>
          <w:rFonts w:ascii="Times Armenian" w:hAnsi="Times Armenian" w:cs="Times Armenian"/>
          <w:sz w:val="48"/>
          <w:szCs w:val="48"/>
          <w:lang w:val="hy-AM"/>
        </w:rPr>
      </w:pPr>
      <w:r>
        <w:rPr>
          <w:rFonts w:cs="Times Armenian" w:ascii="Times Armenian" w:hAnsi="Times Armenian"/>
          <w:sz w:val="48"/>
          <w:szCs w:val="48"/>
          <w:lang w:val="hy-AM"/>
        </w:rPr>
      </w:r>
    </w:p>
    <w:p>
      <w:pPr>
        <w:pStyle w:val="Normal"/>
        <w:tabs>
          <w:tab w:val="clear" w:pos="360"/>
          <w:tab w:val="left" w:pos="2334" w:leader="none"/>
        </w:tabs>
        <w:jc w:val="both"/>
        <w:rPr>
          <w:rFonts w:ascii="Times Armenian" w:hAnsi="Times Armenian" w:cs="Times Armenian"/>
          <w:sz w:val="48"/>
          <w:szCs w:val="48"/>
          <w:lang w:val="hy-AM"/>
        </w:rPr>
      </w:pPr>
      <w:r>
        <w:rPr>
          <w:rFonts w:cs="Times Armenian" w:ascii="Times Armenian" w:hAnsi="Times Armenian"/>
          <w:sz w:val="48"/>
          <w:szCs w:val="48"/>
          <w:lang w:val="hy-AM"/>
        </w:rPr>
      </w:r>
    </w:p>
    <w:p>
      <w:pPr>
        <w:pStyle w:val="Normal"/>
        <w:tabs>
          <w:tab w:val="clear" w:pos="360"/>
          <w:tab w:val="left" w:pos="2334" w:leader="none"/>
        </w:tabs>
        <w:jc w:val="both"/>
        <w:rPr>
          <w:rFonts w:ascii="Times Armenian" w:hAnsi="Times Armenian" w:cs="Times Armenian"/>
          <w:sz w:val="48"/>
          <w:szCs w:val="48"/>
          <w:lang w:val="hy-AM"/>
        </w:rPr>
      </w:pPr>
      <w:r>
        <w:rPr>
          <w:rFonts w:cs="Times Armenian" w:ascii="Times Armenian" w:hAnsi="Times Armenian"/>
          <w:sz w:val="48"/>
          <w:szCs w:val="48"/>
          <w:lang w:val="hy-AM"/>
        </w:rPr>
      </w:r>
    </w:p>
    <w:p>
      <w:pPr>
        <w:pStyle w:val="Normal"/>
        <w:tabs>
          <w:tab w:val="clear" w:pos="360"/>
          <w:tab w:val="left" w:pos="2334" w:leader="none"/>
        </w:tabs>
        <w:jc w:val="both"/>
        <w:rPr>
          <w:rFonts w:ascii="Times Armenian" w:hAnsi="Times Armenian" w:cs="Times Armenian"/>
          <w:sz w:val="48"/>
          <w:szCs w:val="48"/>
          <w:lang w:val="hy-AM"/>
        </w:rPr>
      </w:pPr>
      <w:r>
        <w:rPr>
          <w:rFonts w:cs="Times Armenian" w:ascii="Times Armenian" w:hAnsi="Times Armenian"/>
          <w:sz w:val="48"/>
          <w:szCs w:val="48"/>
          <w:lang w:val="hy-AM"/>
        </w:rPr>
      </w:r>
    </w:p>
    <w:p>
      <w:pPr>
        <w:pStyle w:val="Normal"/>
        <w:tabs>
          <w:tab w:val="clear" w:pos="360"/>
          <w:tab w:val="left" w:pos="2334" w:leader="none"/>
        </w:tabs>
        <w:jc w:val="both"/>
        <w:rPr>
          <w:rFonts w:ascii="Times Armenian" w:hAnsi="Times Armenian" w:cs="Times Armenian"/>
          <w:sz w:val="48"/>
          <w:szCs w:val="48"/>
          <w:lang w:val="hy-AM"/>
        </w:rPr>
      </w:pPr>
      <w:r>
        <w:rPr>
          <w:rFonts w:cs="Times Armenian" w:ascii="Times Armenian" w:hAnsi="Times Armenian"/>
          <w:sz w:val="48"/>
          <w:szCs w:val="48"/>
          <w:lang w:val="hy-AM"/>
        </w:rPr>
      </w:r>
    </w:p>
    <w:p>
      <w:pPr>
        <w:pStyle w:val="Normal"/>
        <w:tabs>
          <w:tab w:val="clear" w:pos="360"/>
          <w:tab w:val="left" w:pos="2334" w:leader="none"/>
        </w:tabs>
        <w:jc w:val="both"/>
        <w:rPr>
          <w:rFonts w:ascii="Times Armenian" w:hAnsi="Times Armenian" w:cs="Times Armenian"/>
          <w:sz w:val="48"/>
          <w:szCs w:val="48"/>
        </w:rPr>
      </w:pPr>
      <w:r>
        <w:rPr>
          <w:rFonts w:cs="Times Armenian" w:ascii="Times Armenian" w:hAnsi="Times Armenian"/>
          <w:sz w:val="48"/>
          <w:szCs w:val="48"/>
        </w:rPr>
      </w:r>
    </w:p>
    <w:p>
      <w:pPr>
        <w:pStyle w:val="TextBody"/>
        <w:tabs>
          <w:tab w:val="clear" w:pos="2334"/>
          <w:tab w:val="left" w:pos="900" w:leader="none"/>
        </w:tabs>
        <w:ind w:left="360" w:hanging="0"/>
        <w:rPr>
          <w:rFonts w:ascii="Times Armenian" w:hAnsi="Times Armenian" w:cs="Times Armenian"/>
          <w:bCs/>
          <w:sz w:val="48"/>
          <w:szCs w:val="48"/>
          <w:lang w:val="hy-AM"/>
        </w:rPr>
      </w:pPr>
      <w:r>
        <w:rPr>
          <w:rFonts w:cs="Times Armenian"/>
          <w:bCs/>
          <w:sz w:val="48"/>
          <w:szCs w:val="48"/>
          <w:lang w:val="hy-AM"/>
        </w:rPr>
      </w:r>
    </w:p>
    <w:p>
      <w:pPr>
        <w:pStyle w:val="TextBody"/>
        <w:tabs>
          <w:tab w:val="clear" w:pos="2334"/>
          <w:tab w:val="left" w:pos="900" w:leader="none"/>
        </w:tabs>
        <w:rPr>
          <w:b/>
          <w:b/>
          <w:bCs/>
          <w:sz w:val="28"/>
          <w:szCs w:val="28"/>
          <w:lang w:val="hy-AM"/>
        </w:rPr>
      </w:pPr>
      <w:r>
        <w:rPr>
          <w:b/>
          <w:bCs/>
          <w:sz w:val="28"/>
          <w:szCs w:val="28"/>
          <w:lang w:val="hy-AM"/>
        </w:rPr>
      </w:r>
    </w:p>
    <w:p>
      <w:pPr>
        <w:pStyle w:val="TextBody"/>
        <w:tabs>
          <w:tab w:val="clear" w:pos="2334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2334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2334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2334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2334"/>
          <w:tab w:val="left" w:pos="900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hy-AM"/>
        </w:rPr>
        <w:t>ºñ¨³Ý 201</w:t>
      </w:r>
      <w:r>
        <w:rPr>
          <w:bCs/>
          <w:sz w:val="28"/>
          <w:szCs w:val="28"/>
        </w:rPr>
        <w:t>4</w:t>
      </w:r>
    </w:p>
    <w:p>
      <w:pPr>
        <w:pStyle w:val="TextBody"/>
        <w:tabs>
          <w:tab w:val="clear" w:pos="2334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2334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2334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¶ÉáõË 1. ÀÝ¹Ñ³Ýáõñ ¹ñáõÛÃÝ»ñ </w:t>
      </w:r>
    </w:p>
    <w:p>
      <w:pPr>
        <w:pStyle w:val="TextBody"/>
        <w:tabs>
          <w:tab w:val="clear" w:pos="2334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Î³ÝáÝ 1-1. Î³ÝáÝÝ»ñÇ Ï³ñ·³íáñÙ³Ý ³é³ñÏ³Ý</w:t>
      </w:r>
    </w:p>
    <w:p>
      <w:pPr>
        <w:pStyle w:val="Normal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</w:rPr>
        <w:t xml:space="preserve">1.1.1 </w:t>
      </w:r>
      <w:r>
        <w:rPr>
          <w:rFonts w:cs="Times Armenian" w:ascii="Times Armenian" w:hAnsi="Times Armenian"/>
          <w:lang w:val="hy-AM"/>
        </w:rPr>
        <w:t xml:space="preserve">êáõÛÝáí ë³ÑÙ³ÝíáõÙ </w:t>
      </w:r>
      <w:r>
        <w:rPr>
          <w:rFonts w:cs="Times Armenian" w:ascii="Times Armenian" w:hAnsi="Times Armenian"/>
        </w:rPr>
        <w:t>»Ý</w:t>
      </w:r>
      <w:r>
        <w:rPr>
          <w:rFonts w:cs="Times Armenian" w:ascii="Times Armenian" w:hAnsi="Times Armenian"/>
          <w:lang w:val="hy-AM"/>
        </w:rPr>
        <w:t xml:space="preserve"> §îàÜîàÜ¦ ÇÝí»ëïÇóÇáÝ ë³ÑÙ³Ý³÷³Ï å³ï³ëË³Ý³ïíáõÃÛ³Ùµ ÁÝÏ»ñáõÃÛ³Ý (³ÛëáõÑ»ïª ÀÝÏ»ñáõÃÛáõÝ)` ³ñÅ»ÃÕÃ»ñÇ </w:t>
      </w:r>
      <w:r>
        <w:rPr>
          <w:rFonts w:cs="Times Armenian" w:ascii="Times Armenian" w:hAnsi="Times Armenian"/>
        </w:rPr>
        <w:t>Ñ³ßí³éÙ³Ý ¨ Ñ³ßí³ñÏ³ÛÇÝ ÙÇ³ëÝ³Ï³Ý Ñ³Ù³Ï³ñ·Ç ³Ý¹³ÙÇ ·áñÍáõÝ»áõÃÛ³Ý Ï³ÝáÝÝ»ñÁ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Times Armenian" w:ascii="Times Armenian" w:hAnsi="Times Armenian"/>
        </w:rPr>
        <w:t>êáõÛÝ Ï</w:t>
      </w:r>
      <w:r>
        <w:rPr>
          <w:rFonts w:cs="Times Armenian" w:ascii="Times Armenian" w:hAnsi="Times Armenian"/>
          <w:lang w:val="hy-AM"/>
        </w:rPr>
        <w:t>³ÝáÝ</w:t>
      </w:r>
      <w:r>
        <w:rPr>
          <w:rFonts w:cs="Times Armenian" w:ascii="Times Armenian" w:hAnsi="Times Armenian"/>
        </w:rPr>
        <w:t>Ý»ñÁ</w:t>
      </w:r>
      <w:r>
        <w:rPr>
          <w:rFonts w:cs="Times Armenian" w:ascii="Times Armenian" w:hAnsi="Times Armenian"/>
          <w:lang w:val="hy-AM"/>
        </w:rPr>
        <w:t xml:space="preserve"> Ùß³Ïí³Í </w:t>
      </w:r>
      <w:r>
        <w:rPr>
          <w:rFonts w:cs="Times Armenian" w:ascii="Times Armenian" w:hAnsi="Times Armenian"/>
        </w:rPr>
        <w:t>»Ý Î»ÝïñáÝ³Ï³Ý ¹»åá½Çï³ñÇ³ÛÇ §²ñÅ»ÃÕÃ»ñÇ Ñ³ßí³éÙ³Ý ¨ Ñ³ßí³ñÏ³ÛÇÝ ÙÇ³ëÝ³Ï³Ý Ñ³Ù³Ï³ñ·Ç ·áñÍáõÝ»áõÃÛ³Ý¦, §ê³Ï³·Ý»ñÇ Ù³ëÇÝ¦ Ï³ÝáÝÝ»ñÇÝ,</w:t>
      </w:r>
      <w:r>
        <w:rPr>
          <w:rFonts w:cs="Times Armenian" w:ascii="Times Armenian" w:hAnsi="Times Armenian"/>
          <w:lang w:val="hy-AM"/>
        </w:rPr>
        <w:t xml:space="preserve"> §²ñÅ»ÃÕÃ»ñÇ ßáõÏ³ÛÇ Ù³ëÇÝ¦ ÐÐ ûñ»ÝùÇÝ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hy-AM"/>
        </w:rPr>
        <w:t xml:space="preserve">(³ÛëáõÑ»ïª </w:t>
      </w:r>
      <w:r>
        <w:rPr>
          <w:rFonts w:cs="Times Armenian" w:ascii="Times Armenian" w:hAnsi="Times Armenian"/>
        </w:rPr>
        <w:t>úñ»Ýù</w:t>
      </w:r>
      <w:r>
        <w:rPr>
          <w:rFonts w:cs="Times Armenian" w:ascii="Times Armenian" w:hAnsi="Times Armenian"/>
          <w:lang w:val="hy-AM"/>
        </w:rPr>
        <w:t>), ÐÐ Ï»ÝïñáÝ³Ï³Ý µ³ÝÏÇ ÏáÕÙÇó ë³ÑÙ³Ýí³Í ÝáñÙ³ïÇí Çñ³í³Ï³Ý ³Ïï»ñÇÝ ¨ ³ÛÉ ûñ»Ýë¹ñ³Ï³Ý ³Ïï»ñÇÝ Ñ³Ù³å³ï³ëË³Ý:</w:t>
      </w:r>
    </w:p>
    <w:p>
      <w:pPr>
        <w:pStyle w:val="Normal"/>
        <w:tabs>
          <w:tab w:val="left" w:pos="360" w:leader="none"/>
        </w:tabs>
        <w:jc w:val="both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</w:r>
    </w:p>
    <w:p>
      <w:pPr>
        <w:pStyle w:val="Normal"/>
        <w:tabs>
          <w:tab w:val="left" w:pos="360" w:leader="none"/>
        </w:tabs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  <w:lang w:val="hy-AM"/>
        </w:rPr>
        <w:t>Î³ÝáÝ 1-2. Î³ÝáÝÝ»ñáõÙ û·ï³·áñÍíáÕ Ñ³ëÏ³óáõÃÛáõÝÝ»ñÁ</w:t>
      </w:r>
    </w:p>
    <w:p>
      <w:pPr>
        <w:pStyle w:val="Normal"/>
        <w:tabs>
          <w:tab w:val="left" w:pos="360" w:leader="none"/>
        </w:tabs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tabs>
          <w:tab w:val="left" w:pos="360" w:leader="none"/>
        </w:tabs>
        <w:jc w:val="both"/>
        <w:rPr/>
      </w:pPr>
      <w:r>
        <w:rPr>
          <w:rFonts w:cs="Times Armenian" w:ascii="Times Armenian" w:hAnsi="Times Armenian"/>
          <w:lang w:val="hy-AM"/>
        </w:rPr>
        <w:t>1.2.1  êáõÛÝ Ï³ÝáÝÝ»ñÇ ÇÙ³ëïáí.</w:t>
      </w:r>
    </w:p>
    <w:p>
      <w:pPr>
        <w:pStyle w:val="TextBody"/>
        <w:tabs>
          <w:tab w:val="left" w:pos="540" w:leader="none"/>
          <w:tab w:val="left" w:pos="2334" w:leader="none"/>
        </w:tabs>
        <w:rPr>
          <w:bCs/>
          <w:sz w:val="28"/>
          <w:szCs w:val="28"/>
          <w:lang w:val="hy-AM"/>
        </w:rPr>
      </w:pPr>
      <w:r>
        <w:rPr>
          <w:b/>
          <w:lang w:val="hy-AM"/>
        </w:rPr>
        <w:t>§Ð³×³Ëáñ¹¦</w:t>
      </w:r>
      <w:r>
        <w:rPr>
          <w:lang w:val="hy-AM"/>
        </w:rPr>
        <w:t xml:space="preserve"> - ³ÝÓ, áñÝ û·ïíáõÙ ¿ ÀÝÏ»ñáõÃÛ³Ý Í³é³ÛáõÃÛáõÝÝ»ñÇó, Ï³Ù áñÁ ¹ÇÙ»É ¿ ÀÝÏ»ñáõÃÛ³ÝÁ ³Û¹ Í³é³ÛáõÃÛáõÝÇó û·ïí»Éáõ Ýå³ï³Ïáí:</w:t>
      </w:r>
    </w:p>
    <w:p>
      <w:pPr>
        <w:pStyle w:val="Normal"/>
        <w:autoSpaceDE w:val="false"/>
        <w:jc w:val="both"/>
        <w:rPr/>
      </w:pPr>
      <w:r>
        <w:rPr>
          <w:rFonts w:cs="Times Armenian" w:ascii="Times Armenian" w:hAnsi="Times Armenian"/>
          <w:b/>
          <w:lang w:val="hy-AM"/>
        </w:rPr>
        <w:t>§Î»ÝïñáÝ³Ï³Ý ¹»åá½Çï³ñÇ³¦</w:t>
      </w:r>
      <w:r>
        <w:rPr>
          <w:rFonts w:cs="Times Armenian" w:ascii="Times Armenian" w:hAnsi="Times Armenian"/>
          <w:lang w:val="hy-AM"/>
        </w:rPr>
        <w:t xml:space="preserve"> - §Ð³Û³ëï³ÝÇ Ï»ÝïñáÝ³Ï³Ý ¹»åá½Çï³ñÇ³¦ µ³ó µ³ÅÝ»ïÇñ³Ï³Ý ÁÝÏ»ñáõÃÛáõÝ, </w:t>
      </w:r>
    </w:p>
    <w:p>
      <w:pPr>
        <w:pStyle w:val="Normal"/>
        <w:autoSpaceDE w:val="false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  <w:lang w:val="hy-AM"/>
        </w:rPr>
        <w:t>§Î»ÝïñáÝ³Ï³Ý ¹»åá½Çï³ñÇ³ÛÇ Ï³ÝáÝÝ»ñ¦</w:t>
      </w:r>
      <w:r>
        <w:rPr>
          <w:rFonts w:cs="Times Armenian" w:ascii="Times Armenian" w:hAnsi="Times Armenian"/>
          <w:b/>
        </w:rPr>
        <w:tab/>
        <w:tab/>
      </w:r>
      <w:r>
        <w:rPr>
          <w:rFonts w:cs="Times Armenian" w:ascii="Times Armenian" w:hAnsi="Times Armenian"/>
          <w:b/>
          <w:lang w:val="hy-AM"/>
        </w:rPr>
        <w:t xml:space="preserve">- </w:t>
      </w:r>
      <w:r>
        <w:rPr>
          <w:rFonts w:cs="Times Armenian" w:ascii="Times Armenian" w:hAnsi="Times Armenian"/>
          <w:lang w:val="hy-AM"/>
        </w:rPr>
        <w:t>§Ð³Û³ëï³ÝÇ Ï»ÝïñáÝ³Ï³Ý ¹»åá½Çï³ñÇ³¦ ´´À-Ç §²ñÅ»ÃÕÃ»ñÇ Ñ³ßí³éÙ³Ý ¨ Ñ³ßí³ñÏ³ÛÇÝ ÙÇ³ëÝ³Ï³Ý Ñ³Ù³Ï³ñ·Ç ·áñÍáõÝ»áõÃÛ³Ý Ï³ÝáÝÝ»ñ¦,</w:t>
      </w:r>
    </w:p>
    <w:p>
      <w:pPr>
        <w:pStyle w:val="Normal"/>
        <w:autoSpaceDE w:val="false"/>
        <w:jc w:val="both"/>
        <w:rPr/>
      </w:pPr>
      <w:r>
        <w:rPr>
          <w:rFonts w:cs="Times Armenian" w:ascii="Times Armenian" w:hAnsi="Times Armenian"/>
          <w:b/>
        </w:rPr>
        <w:t>§</w:t>
      </w:r>
      <w:r>
        <w:rPr>
          <w:rFonts w:cs="Times Armenian" w:ascii="Times Armenian" w:hAnsi="Times Armenian"/>
          <w:b/>
          <w:lang w:val="hy-AM"/>
        </w:rPr>
        <w:t>²ñÅ»ÃÕÃ»ñÇ Ñ³ßí³éÙ³Ý ¨ Ñ³ßí³ñÏ³ÛÇÝ ÙÇ³ëÝ³Ï³Ý Ñ³Ù³Ï³ñ·</w:t>
      </w:r>
      <w:r>
        <w:rPr>
          <w:rFonts w:cs="Times Armenian" w:ascii="Times Armenian" w:hAnsi="Times Armenian"/>
        </w:rPr>
        <w:t>¦</w:t>
      </w:r>
      <w:r>
        <w:rPr>
          <w:rFonts w:cs="Times Armenian" w:ascii="Times Armenian" w:hAnsi="Times Armenian"/>
          <w:lang w:val="hy-AM"/>
        </w:rPr>
        <w:t xml:space="preserve"> Ï³Ù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b/>
          <w:lang w:val="hy-AM"/>
        </w:rPr>
        <w:t>§Ð³Ù³Ï³ñ·¦</w:t>
      </w:r>
      <w:r>
        <w:rPr>
          <w:rFonts w:cs="Times Armenian" w:ascii="Times Armenian" w:hAnsi="Times Armenian"/>
          <w:lang w:val="hy-AM"/>
        </w:rPr>
        <w:t xml:space="preserve">- ³ñÅ»ÃÕÃ»ñÇ Ñ³ßí³éáõÙÝ ³å³ÑáíáÕ ¨ ³ñÅ»ÃÕÃ»ñáí ÏÝùí³Í ·áñÍ³ñùÝ»ñÇ ³ñ¹ÛáõÝùáõÙ ÷áË³¹³ñÓ å³ñï³íáñáõÃÛáõÝÝ»ñÇ Ï³ï³ñÙ³Ý ¨ ³Û¹ å³ñï³íáñáõÃÛáõÝÝ»ñÇ Ï³ï³ñáõÙÁ »ñ³ßË³íáñáÕ ï»ËÝÇÏ³Ï³Ý ¨ Çñ³í³Ï³Ý ÙÇçáóÝ»ñÇ ³ÙµáÕçáõÃÛáõÝ, </w:t>
      </w:r>
    </w:p>
    <w:p>
      <w:pPr>
        <w:pStyle w:val="Normal"/>
        <w:autoSpaceDE w:val="false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  <w:lang w:val="hy-AM"/>
        </w:rPr>
        <w:t>§Ð³Ù³Ï³ñ·Ç ³Ý¹³Ù¦</w:t>
      </w:r>
      <w:r>
        <w:rPr>
          <w:rFonts w:cs="Times Armenian" w:ascii="Times Armenian" w:hAnsi="Times Armenian"/>
          <w:lang w:val="hy-AM"/>
        </w:rPr>
        <w:t xml:space="preserve"> - ³ÝÓ, áñÁ Î»ÝïñáÝ³Ï³Ý ¹»åá½Çï³ñÇ³ÛÇ Ñ»ï ÏÝù»É ¿ å³ÛÙ³Ý³·Çñ</w:t>
      </w:r>
      <w:r>
        <w:rPr>
          <w:rFonts w:cs="Sylfaen" w:ascii="Sylfaen" w:hAnsi="Sylfaen"/>
          <w:lang w:val="hy-AM"/>
        </w:rPr>
        <w:t>՝</w:t>
      </w:r>
      <w:r>
        <w:rPr>
          <w:rFonts w:cs="Times Armenian" w:ascii="Times Armenian" w:hAnsi="Times Armenian"/>
          <w:lang w:val="hy-AM"/>
        </w:rPr>
        <w:t xml:space="preserve"> Ð³ßíÇ </w:t>
      </w:r>
      <w:r>
        <w:rPr>
          <w:rFonts w:cs="Times Armenian" w:ascii="Times Armenian" w:hAnsi="Times Armenian"/>
        </w:rPr>
        <w:t>û</w:t>
      </w:r>
      <w:r>
        <w:rPr>
          <w:rFonts w:cs="Times Armenian" w:ascii="Times Armenian" w:hAnsi="Times Armenian"/>
          <w:lang w:val="hy-AM"/>
        </w:rPr>
        <w:t xml:space="preserve">å»ñ³ïáñÇ ¨/Ï³Ù Î³ñ·³íáñíáÕ ßáõÏ³ÛÇ Ñ³ßí³ñÏ³ÛÇÝ Ñ³Ù³Ï³ñ·Ç ³Ý¹³ÙÇ Ï³ñ·³íÇ×³Ïáí, Ð³Ù³Ï³ñ·Ç ÙÇçáóáí ¨ </w:t>
      </w:r>
      <w:r>
        <w:rPr>
          <w:rFonts w:cs="Times Armenian" w:ascii="Times Armenian" w:hAnsi="Times Armenian"/>
        </w:rPr>
        <w:t>Î»ÝïñáÝ³Ï³Ý ¹»åá½Çï³ñÇ³ÛÇ Ï³ÝáÝÝ»ñÇ Ñ³Ù³Ó³ÛÝ Ð³Ù³Ï³ñ·áõÙ ·áñÍ³éÝáõÃÛáõÝÝ»ñ Ï³ï³ñ»Éáõ Ñ³Ù³ñ,</w:t>
      </w:r>
    </w:p>
    <w:p>
      <w:pPr>
        <w:pStyle w:val="Normal"/>
        <w:autoSpaceDE w:val="false"/>
        <w:jc w:val="both"/>
        <w:rPr/>
      </w:pPr>
      <w:r>
        <w:rPr>
          <w:rFonts w:cs="Times Armenian" w:ascii="Times Armenian" w:hAnsi="Times Armenian"/>
          <w:b/>
          <w:lang w:val="hy-AM"/>
        </w:rPr>
        <w:t>§Ð³ßíÇ ûå»ñ³ïáñ¦</w:t>
      </w:r>
      <w:r>
        <w:rPr>
          <w:rFonts w:cs="Times Armenian" w:ascii="Times Armenian" w:hAnsi="Times Armenian"/>
          <w:lang w:val="hy-AM"/>
        </w:rPr>
        <w:t xml:space="preserve"> - </w:t>
      </w:r>
      <w:r>
        <w:rPr>
          <w:rFonts w:cs="Times Armenian" w:ascii="Times Armenian" w:hAnsi="Times Armenian"/>
        </w:rPr>
        <w:t xml:space="preserve">Î»ÝïñáÝ³Ï³Ý ¹»åá½Çï³ñÇ³ÛÇ Ï³ÝáÝÝ»ñáí ë³ÑÙ³Ýí³Í ¨ Ð³Ù³Ï³ñ·Ç ²Ý¹³ÙÇÝ í»ñ³µ»ñáÕ å³Ñ³ÝçÝ»ñÇÝ µ³í³ñ³ñáÕ ³ÝÓ, áñÁ Î»ÝïñáÝ³Ï³Ý ¸»åá½Çï³ñÇ³ÛÇ Ñ»ï ÏÝù³Í å³ÛÙ³Ý³·ñáí ¨ Î³ÝáÝÝ»ñáí ë³ÑÙ³Ýí³Í Çñ³í³ëáõÃÛáõÝÝ»ñÇ ßñç³Ý³ÏáõÙ, ÂáÕ³ñÏáÕÇó, Ð³ßí»ïÇñáçÇó Ï³Ù Çñ³í³ëáõ ³ÛÉ ³ÝÓ³ÝóÇó ëï³óí³Í Ñ³ÝÓÝ³ñ³ñ³Ï³ÝÝ»ñÁ ¨ ³ÛÉ ï»Õ»ÏáõÃÛáõÝÝ»ñÁ (÷³ëï³ÃÕÃ»ñÁ) ÷áË³ÝóáõÙ ¿ Î»ÝïñáÝ³Ï³Ý ¸»åá½Çï³ñÇ³ÛÇÝ Ð³Ù³Ï³ñ·áõÙ ³ÛÝ ·áñÍ³éÝáõÃÛáõÝÝ»ñÇ Ï³ï³ñÙ³Ý Ñ³Ù³ñ, ÇÝãå»ë Ý³¨ ÙÇçÝáñ¹³íáñáõÙ ¿ Î»ÝïñáÝ³Ï³Ý ¸»åá½Çï³ñÇ³ÛÇ ÏáÕÙÇó Ù³ïáõóíáÕ ³ÛÝ Í³é³ÛáõÃÛáõÝÝ»ñÁ, áñáÝù ³ÝÙÇç³Ï³Ýáñ»Ý ã»Ý Ñ³Ý·»óÝáõÙ Î³ñ·³íáñíáÕ ßáõÏ³ÛáõÙ ³ñÅ»ÃÕÃ»ñáí ·áñÍ³ñùÝ»ñÇ ÏÝùÙ³ÝÁ, </w:t>
      </w:r>
    </w:p>
    <w:p>
      <w:pPr>
        <w:pStyle w:val="Normal"/>
        <w:autoSpaceDE w:val="false"/>
        <w:jc w:val="both"/>
        <w:rPr/>
      </w:pPr>
      <w:r>
        <w:rPr>
          <w:rFonts w:cs="Times Armenian" w:ascii="Times Armenian" w:hAnsi="Times Armenian"/>
          <w:b/>
          <w:lang w:val="hy-AM"/>
        </w:rPr>
        <w:t>§Ìñ³·ñ³ÛÇÝ Ñ³Ù³Ï³ñ·¦</w:t>
      </w:r>
      <w:r>
        <w:rPr>
          <w:rFonts w:cs="Times Armenian" w:ascii="Times Armenian" w:hAnsi="Times Armenian"/>
          <w:lang w:val="hy-AM"/>
        </w:rPr>
        <w:t xml:space="preserve"> - Î»ÝïñáÝ³Ï³Ý ¹»åá½Çï³ñÇ³ÛÇ ·áñÍ³éáõÛÃÝ»ñÇ Çñ³Ï³Ý³óáõÙÝ ³å³ÑáíáÕ Ñ³Ù³Ï³ñ·ã³ÛÇÝ Íñ³·ñ»ñÇ ³ÙµáÕçáõÃÛáõÝÁ, </w:t>
      </w:r>
    </w:p>
    <w:p>
      <w:pPr>
        <w:pStyle w:val="Normal"/>
        <w:autoSpaceDE w:val="false"/>
        <w:jc w:val="both"/>
        <w:rPr/>
      </w:pPr>
      <w:r>
        <w:rPr>
          <w:rFonts w:cs="Times Armenian" w:ascii="Times Armenian" w:hAnsi="Times Armenian"/>
          <w:b/>
          <w:lang w:val="hy-AM"/>
        </w:rPr>
        <w:t>§²ñÅ»ÃÕÃ»ñÇ Ñ³ßÇí¦</w:t>
      </w:r>
      <w:r>
        <w:rPr>
          <w:rFonts w:cs="Times Armenian" w:ascii="Times Armenian" w:hAnsi="Times Armenian"/>
          <w:lang w:val="hy-AM"/>
        </w:rPr>
        <w:t xml:space="preserve"> - ³ñÅ»ÃÕÃ»ñÇ ¨ ¹ñ³Ýó ÝÏ³ïÙ³Ùµ ë»÷³Ï³ÝáõÃÛ³Ý ¨ ³ÛÉ ·áõÛù³ÛÇÝ Çñ³íáõÝùÝ»ñÇ Ñ³ßí³éÙ³Ý ï»Õ»Ï³ïí³Ï³Ý Ñ»Ýù, </w:t>
      </w:r>
    </w:p>
    <w:p>
      <w:pPr>
        <w:pStyle w:val="Normal"/>
        <w:autoSpaceDE w:val="false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b/>
          <w:lang w:val="hy-AM"/>
        </w:rPr>
        <w:t>§Ð³ßí»ï»ñ¦</w:t>
      </w:r>
      <w:r>
        <w:rPr>
          <w:rFonts w:cs="Times Armenian" w:ascii="Times Armenian" w:hAnsi="Times Armenian"/>
          <w:lang w:val="hy-AM"/>
        </w:rPr>
        <w:t xml:space="preserve"> - ³ÝÓ, áñÝ áõÝÇ (áñÇ ³ÝáõÝáí ³éÏ³ ¿) Ð³Ù³Ï³ñ·áõÙ µ³óí³Í ³ñÅ»ÃÕÃ»ñÇ Ñ³ßÇí,</w:t>
      </w:r>
    </w:p>
    <w:p>
      <w:pPr>
        <w:pStyle w:val="Normal"/>
        <w:autoSpaceDE w:val="false"/>
        <w:jc w:val="both"/>
        <w:rPr/>
      </w:pPr>
      <w:r>
        <w:rPr>
          <w:rFonts w:cs="Times Armenian" w:ascii="Times Armenian" w:hAnsi="Times Armenian"/>
          <w:b/>
          <w:lang w:val="hy-AM"/>
        </w:rPr>
        <w:t>§²Ýí³Ý³ï»ñ¦</w:t>
      </w:r>
      <w:r>
        <w:rPr>
          <w:rFonts w:cs="Times Armenian" w:ascii="Times Armenian" w:hAnsi="Times Armenian"/>
          <w:lang w:val="hy-AM"/>
        </w:rPr>
        <w:t xml:space="preserve"> - ³ÝÓ, áñÇ ³ÝáõÝáí, ³é³Ýó ë»÷³Ï³ÝáõÃÛ³Ý Çñ³íáõÝùÇ ÷áË³ÝóÙ³Ý, Ñ³ßí³éíáõÙ »Ý ³ÛÉ ³ÝÓ³Ýó å³ïÏ³ÝáÕ ³Ýí³Ý³Ï³Ý ³ñÅ»ÃÕÃ»ñÁ,</w:t>
      </w:r>
    </w:p>
    <w:p>
      <w:pPr>
        <w:pStyle w:val="Normal"/>
        <w:autoSpaceDE w:val="false"/>
        <w:jc w:val="both"/>
        <w:rPr/>
      </w:pPr>
      <w:r>
        <w:rPr>
          <w:rFonts w:cs="Times Armenian" w:ascii="Times Armenian" w:hAnsi="Times Armenian"/>
          <w:b/>
          <w:lang w:val="hy-AM"/>
        </w:rPr>
        <w:t>§ÂáÕ³ñÏáÕ¦</w:t>
      </w:r>
      <w:r>
        <w:rPr>
          <w:rFonts w:cs="Times Armenian" w:ascii="Times Armenian" w:hAnsi="Times Armenian"/>
          <w:lang w:val="hy-AM"/>
        </w:rPr>
        <w:t xml:space="preserve"> - ³ÝÓ, áñÝ ³ñÅ»ÃáõÕÃ ¿ ÃáÕ³ñÏáõÙ (ÃáÕ³ñÏ»É) Ï³Ù Çñ ³ÝáõÝÇó ³ñÅ»ÃáõÕÃ ÃáÕ³ñÏ»Éáõ ³é³ç³ñÏáõÃÛáõÝ ¿ ³ÝáõÙ ¨ áñÝ Çñ ÏáÕÙÇó ÃáÕ³ñÏí³Í (ï»Õ³µ³ßËí³Í) ³ñÅ»ÃÕÃ»ñÇ ë»÷³Ï³Ý³ï»ñ»ñÇ (³Ýí³Ý³ï»ñ»ñÇ) é»»ëïñÇ í³ñáõÙÁ Ï³Ù å³Ñ³éáõÃÛáõÝÁ Ñ³ÝÓÝ»É ¿ Ï³Ù Ñ³ÝÓÝ»Éáõ Ýå³ï³Ïáí ¹ÇÙ»É ¿ Î»ÝïñáÝ³Ï³Ý ¹»åá½Çï³ñÇ³ÛÇÝ,</w:t>
      </w:r>
    </w:p>
    <w:p>
      <w:pPr>
        <w:pStyle w:val="Normal"/>
        <w:autoSpaceDE w:val="false"/>
        <w:jc w:val="both"/>
        <w:rPr/>
      </w:pPr>
      <w:r>
        <w:rPr>
          <w:rFonts w:cs="Times Armenian" w:ascii="Times Armenian" w:hAnsi="Times Armenian"/>
          <w:b/>
          <w:lang w:val="hy-AM"/>
        </w:rPr>
        <w:t>§Î³ñ·³íáñíáÕ ßáõÏ³ÛÇ ûå»ñ³ïáñ¦</w:t>
      </w:r>
      <w:r>
        <w:rPr>
          <w:rFonts w:cs="Times Armenian" w:ascii="Times Armenian" w:hAnsi="Times Armenian"/>
          <w:lang w:val="hy-AM"/>
        </w:rPr>
        <w:t xml:space="preserve"> - §Ü²ê¸²ø ú¾Ø¾øê ²ðØºÜÆ²¦ µ³ó µ³ÅÝ»ïÇñ³Ï³Ý ÁÝÏ»ñáõÃÛáõÝ, </w:t>
      </w:r>
    </w:p>
    <w:p>
      <w:pPr>
        <w:pStyle w:val="Normal"/>
        <w:autoSpaceDE w:val="false"/>
        <w:jc w:val="both"/>
        <w:rPr/>
      </w:pPr>
      <w:r>
        <w:rPr>
          <w:rFonts w:cs="Times Armenian" w:ascii="Times Armenian" w:hAnsi="Times Armenian"/>
          <w:b/>
          <w:lang w:val="hy-AM"/>
        </w:rPr>
        <w:t>§Î³ñ·³íáñíáÕ ßáõÏ³¦</w:t>
      </w:r>
      <w:r>
        <w:rPr>
          <w:rFonts w:cs="Times Armenian" w:ascii="Times Armenian" w:hAnsi="Times Armenian"/>
          <w:lang w:val="hy-AM"/>
        </w:rPr>
        <w:t xml:space="preserve"> - Î³ñ·³íáñíáÕ ßáõÏ³ÛÇ ûå»ñ³ïáñÇ ÏáÕÙÇó Ï³½Ù³Ï»ñåíáÕ ßáõÏ³, </w:t>
      </w:r>
    </w:p>
    <w:p>
      <w:pPr>
        <w:pStyle w:val="Normal"/>
        <w:autoSpaceDE w:val="false"/>
        <w:jc w:val="both"/>
        <w:rPr/>
      </w:pPr>
      <w:r>
        <w:rPr>
          <w:rFonts w:cs="Times Armenian" w:ascii="Times Armenian" w:hAnsi="Times Armenian"/>
          <w:b/>
          <w:lang w:val="hy-AM"/>
        </w:rPr>
        <w:t>§ì×³ñ³ÛÇÝ ·áñÍ³Ï³É¦ -</w:t>
      </w:r>
      <w:r>
        <w:rPr>
          <w:rFonts w:cs="Times Armenian" w:ascii="Times Armenian" w:hAnsi="Times Armenian"/>
          <w:lang w:val="hy-AM"/>
        </w:rPr>
        <w:t xml:space="preserve"> ³ÝÓ, áñÝ Çñ³í³ëáõ ¿ ÂáÕ³ñÏáÕÇ ³ÝáõÝÇó Ï³ï³ñ»Éáõ í×³ñáõÙÝ»ñ ³ñÅ»ÃÕÃ»ñÇ ë»÷³Ï³Ý³ï»ñ»ñÇÝ, </w:t>
      </w:r>
    </w:p>
    <w:p>
      <w:pPr>
        <w:pStyle w:val="Normal"/>
        <w:autoSpaceDE w:val="false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b/>
          <w:lang w:val="hy-AM"/>
        </w:rPr>
        <w:t>§Îáñåáñ³ïÇí ·áñÍáÕáõÃÛáõÝ¦</w:t>
      </w:r>
      <w:r>
        <w:rPr>
          <w:rFonts w:cs="Times Armenian" w:ascii="Times Armenian" w:hAnsi="Times Armenian"/>
          <w:lang w:val="hy-AM"/>
        </w:rPr>
        <w:t xml:space="preserve"> - ÂáÕ³ñÏáÕÇ áñáßÙ³Ùµ ïíÛ³É ÃáÕ³ñÏáÕÇ áñ¨¿ ¹³ëÇ (ï»ë³ÏÇ) ³ñÅ»ÃÕÃ»ñÇ ³Ýí³Ý³Ï³Ý ³ñÅ»ùÇ ÷á÷áËáõÃÛáõÝ, ÷áË³ñÏáõÙ, µ³Å³ÝáõÙ, Ñ³Ù³ËÙµáõÙ, Ñ»ï·ÝáõÙ, Ó»éùµ»ñáõÙ, Ù³ñáõÙ, ã»ÕÛ³É Ñ³Ù³ñáõÙ Ï³Ù ÂáÕ³ñÏáÕÇ í»ñ³Ï³½Ù³Ï»ñåáõÙ,</w:t>
      </w:r>
    </w:p>
    <w:p>
      <w:pPr>
        <w:pStyle w:val="Normal"/>
        <w:autoSpaceDE w:val="false"/>
        <w:ind w:left="630" w:hanging="0"/>
        <w:jc w:val="both"/>
        <w:rPr/>
      </w:pPr>
      <w:r>
        <w:rPr>
          <w:rFonts w:cs="Times Armenian" w:ascii="Times Armenian" w:hAnsi="Times Armenian"/>
          <w:b/>
          <w:lang w:val="hy-AM"/>
        </w:rPr>
        <w:t>§²ñÅ»ÃÕÃ»ñÇ µ³Å³ÝáõÙ¦</w:t>
      </w:r>
      <w:r>
        <w:rPr>
          <w:rFonts w:cs="Times Armenian" w:ascii="Times Armenian" w:hAnsi="Times Armenian"/>
          <w:lang w:val="hy-AM"/>
        </w:rPr>
        <w:t xml:space="preserve"> - ÂáÕ³ñÏáÕÇ ïíÛ³É ¹³ëÇ ³ñÅ»ÃÕÃ»ñÇ ÷áË³ñÏáõÙÁ ÝáõÛÝ ¹³ëÇ ³í»ÉÇ Ù»Í ù³Ý³ÏÇ ³ñÅ»ÃÕÃ»ñÇ, </w:t>
      </w:r>
    </w:p>
    <w:p>
      <w:pPr>
        <w:pStyle w:val="Normal"/>
        <w:autoSpaceDE w:val="false"/>
        <w:ind w:left="630" w:hanging="0"/>
        <w:jc w:val="both"/>
        <w:rPr/>
      </w:pPr>
      <w:r>
        <w:rPr>
          <w:rFonts w:cs="Times Armenian" w:ascii="Times Armenian" w:hAnsi="Times Armenian"/>
          <w:b/>
          <w:lang w:val="hy-AM"/>
        </w:rPr>
        <w:t>§²ñÅ»ÃÕÃ»ñÇ Ñ³Ù³ËÙµáõÙ¦</w:t>
      </w:r>
      <w:r>
        <w:rPr>
          <w:rFonts w:cs="Times Armenian" w:ascii="Times Armenian" w:hAnsi="Times Armenian"/>
          <w:lang w:val="hy-AM"/>
        </w:rPr>
        <w:t xml:space="preserve"> - ÂáÕ³ñÏáÕÇ ïíÛ³É ¹³ëÇ ³ñÅ»ÃÕÃ»ñÇ ÷áË³ñÏáõÙÁ ÝáõÛÝ ¹³ëÇ ³í»ÉÇ ÷áùñ ù³Ý³ÏÇ ³ñÅ»ÃÕÃ»ñÇ, </w:t>
      </w:r>
    </w:p>
    <w:p>
      <w:pPr>
        <w:pStyle w:val="Normal"/>
        <w:widowControl w:val="false"/>
        <w:ind w:left="630" w:hanging="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b/>
          <w:lang w:val="hy-AM"/>
        </w:rPr>
        <w:t>§²ñÅ»ÃÕÃ»ñÇ Ó»éùµ»ñáõÙ¦</w:t>
      </w:r>
      <w:r>
        <w:rPr>
          <w:rFonts w:cs="Times Armenian" w:ascii="Times Armenian" w:hAnsi="Times Armenian"/>
          <w:lang w:val="hy-AM"/>
        </w:rPr>
        <w:t xml:space="preserve"> - ÂáÕ³ñÏáÕÇ ÏáÕÙÇó ï»Õ³µ³ßËí³Í ³ñÅ»ÃÕÃ»ñÇ áñáß Ù³ëÇ՝ ÂáÕ³ñÏáÕÇ ÏáÕÙÇó ·ÝÙ³Ý ·áñÍÁÝÃ³ó, áñÇ Çñ³Ï³Ý³óÙ³Ý Ù³ëÇÝ áñáßÙ³Ý ÁÝ¹áõÝáõÙÁ ÂáÕ³ñÏáÕÇ Ñ³Ù³ñ ûñ»Ýùáí ë³ÑÙ³Ýí³Í å³ñï³íáñáõÃÛáõÝ ã¿,</w:t>
      </w:r>
    </w:p>
    <w:p>
      <w:pPr>
        <w:pStyle w:val="Normal"/>
        <w:autoSpaceDE w:val="false"/>
        <w:ind w:left="630" w:hanging="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b/>
          <w:lang w:val="hy-AM"/>
        </w:rPr>
        <w:t xml:space="preserve">§²ñÅ»ÃÕÃ»ñÇ Ñ»ï·ÝáõÙ¦ </w:t>
      </w:r>
      <w:r>
        <w:rPr>
          <w:rFonts w:cs="Times Armenian" w:ascii="Times Armenian" w:hAnsi="Times Armenian"/>
          <w:lang w:val="hy-AM"/>
        </w:rPr>
        <w:t>- ÂáÕ³ñÏáÕÇ ÏáÕÙÇó ï»Õ³µ³ßËí³Í ³ñÅ»ÃÕÃ»ñÇ (µ³ó³éáõÃÛ³Ùµ µ³ó Ý»ñ¹ñáõÙ³ÛÇÝ ýáÝ¹»ñÇ ³ñÅ»ÃÕÃ»ñÇ) áñáß Ù³ëÇ</w:t>
      </w:r>
      <w:r>
        <w:rPr>
          <w:rFonts w:cs="Sylfaen" w:ascii="Sylfaen" w:hAnsi="Sylfaen"/>
          <w:lang w:val="hy-AM"/>
        </w:rPr>
        <w:t>՝</w:t>
      </w:r>
      <w:r>
        <w:rPr>
          <w:rFonts w:cs="Times Armenian" w:ascii="Times Armenian" w:hAnsi="Times Armenian"/>
          <w:lang w:val="hy-AM"/>
        </w:rPr>
        <w:t xml:space="preserve"> ÂáÕ³ñÏáÕÇ ÏáÕÙÇó ·ÝÙ³Ý ·áñÍÁÝÃ³ó, áñÇ Çñ³Ï³Ý³óáõÙÁ ïíÛ³É ³ñÅ»ÃÕÃ»ñÇ ÃáÕ³ñÏÙ³Ý (ï»Õ³µ³ßËÙ³Ý) áñáßÙ³Ùµ Ï³Ù ûñ»Ýùáí å³ñï³¹Çñ ¿,</w:t>
      </w:r>
    </w:p>
    <w:p>
      <w:pPr>
        <w:pStyle w:val="Normal"/>
        <w:autoSpaceDE w:val="false"/>
        <w:ind w:left="630" w:hanging="0"/>
        <w:jc w:val="both"/>
        <w:rPr/>
      </w:pPr>
      <w:r>
        <w:rPr>
          <w:rFonts w:cs="Times Armenian" w:ascii="Times Armenian" w:hAnsi="Times Armenian"/>
          <w:b/>
          <w:lang w:val="hy-AM"/>
        </w:rPr>
        <w:t>§²ñÅ»ÃÕÃ»ñÇ ÷áË³ñÏáõÙ¦</w:t>
      </w:r>
      <w:r>
        <w:rPr>
          <w:rFonts w:cs="Times Armenian" w:ascii="Times Armenian" w:hAnsi="Times Armenian"/>
          <w:lang w:val="hy-AM"/>
        </w:rPr>
        <w:t xml:space="preserve"> - ÂáÕ³ñÏáÕÇ ïíÛ³É ¹³ëÇ ³ñÅ»ÃÕÃ»ñÇ ßñç³Ý³éáõÃÛáõÝÇó Ñ³ÝáõÙÁ ¨ ã»ÕÛ³É Ñ³Ù³ñáõÙÁ (Ð³Ù³Ï³ñ·Çó Ñ»é³óáõÙÁ) ÝáõÛÝ ÃáÕ³ñÏáÕÇ Ï³Ù ³ÛÉ ÃáÕ³ñÏáÕÇ ³ñÅ»ÃÕÃ»ñáí ÷áË³Ý³Ï»Éáõ ÙÇçáóáí, </w:t>
      </w:r>
    </w:p>
    <w:p>
      <w:pPr>
        <w:pStyle w:val="Normal"/>
        <w:autoSpaceDE w:val="false"/>
        <w:jc w:val="both"/>
        <w:rPr/>
      </w:pPr>
      <w:r>
        <w:rPr>
          <w:rFonts w:cs="Times Armenian" w:ascii="Times Armenian" w:hAnsi="Times Armenian"/>
          <w:b/>
          <w:lang w:val="hy-AM"/>
        </w:rPr>
        <w:t xml:space="preserve">§Ð³ÝÓÝ³ñ³ñ³Ï³Ý¦ </w:t>
      </w:r>
      <w:r>
        <w:rPr>
          <w:rFonts w:cs="Times Armenian" w:ascii="Times Armenian" w:hAnsi="Times Armenian"/>
          <w:lang w:val="hy-AM"/>
        </w:rPr>
        <w:t xml:space="preserve">- Ð³Ù³Ï³ñ·áõÙ ·áñÍ³éÝáõÃÛáõÝÝ»ñ (µ³ó³éáõÃÛ³Ùµ ï»Õ»Ïáõ-ÃÛáõÝÝ»ñÇ ïñ³Ù³¹ñÙ³Ý) Ï³ï³ñ»Éáõ Ñ³Ù³ñ ÑÇÙù Ñ³Ý¹Çë³óáÕ ÃÕÃ³ÛÇÝ Ï³Ù ¿É»ÏïñáÝ³ÛÇÝ ÷³ëï³ÃáõÕÃ, </w:t>
      </w:r>
    </w:p>
    <w:p>
      <w:pPr>
        <w:pStyle w:val="Normal"/>
        <w:autoSpaceDE w:val="false"/>
        <w:jc w:val="both"/>
        <w:rPr/>
      </w:pPr>
      <w:r>
        <w:rPr>
          <w:rFonts w:cs="Times Armenian" w:ascii="Times Armenian" w:hAnsi="Times Armenian"/>
          <w:b/>
          <w:lang w:val="hy-AM"/>
        </w:rPr>
        <w:t>§Ð³ñóáõÙ¦</w:t>
      </w:r>
      <w:r>
        <w:rPr>
          <w:rFonts w:cs="Times Armenian" w:ascii="Times Armenian" w:hAnsi="Times Armenian"/>
          <w:lang w:val="hy-AM"/>
        </w:rPr>
        <w:t xml:space="preserve"> - Ð³Ù³Ï³ñ·Çó ï»Õ»ÏáõÃÛáõÝÝ»ñÇ ïñ³Ù³¹ñÙ³Ý Ñ³Ù³ñ ÑÇÙù Ñ³Ý¹Çë³óáÕ ÷³ëï³ÃáõÕÃ, ÇÝãå»ë Ý³¨ ³ÛÉ ÷³ëï³ÃÕÃ»ñ, áñáÝù ã»Ý Ï³ñáÕ áñ³Ïí»É áñå»ë Ñ³ÝÓÝ³ñ³ñ³Ï³Ý, </w:t>
      </w:r>
    </w:p>
    <w:p>
      <w:pPr>
        <w:pStyle w:val="Normal"/>
        <w:autoSpaceDE w:val="false"/>
        <w:jc w:val="both"/>
        <w:rPr/>
      </w:pPr>
      <w:r>
        <w:rPr>
          <w:rFonts w:cs="Times Armenian" w:ascii="Times Armenian" w:hAnsi="Times Armenian"/>
          <w:b/>
          <w:lang w:val="hy-AM"/>
        </w:rPr>
        <w:t>§¾É»ÏïñáÝ³ÛÇÝ »Õ³Ý³Ï¦</w:t>
      </w:r>
      <w:r>
        <w:rPr>
          <w:rFonts w:cs="Times Armenian" w:ascii="Times Armenian" w:hAnsi="Times Armenian"/>
          <w:lang w:val="hy-AM"/>
        </w:rPr>
        <w:t xml:space="preserve"> -  ÐÐ Ï»ÝïñáÝ³Ï³Ý  µ³ÝÏÇ êÇ´Ç¾ÛÜ»Ã ÙÇçµ³ÝÏ³ÛÇÝ Ñ³Ù³Ï³ñ·ã³ÛÇÝ ó³ÝóÇ ÑÇÙ³Ý íñ³ ·áñÍáÕ Èáïáõë Ñ³Ù³Ï³ñ·Ç ¿É»ÏïñáÝ³ÛÇÝ ÷áëïÇ Ï³Ù Çñ³í³ëáõ (÷áË³¹³ñÓ Ñ³Ù³Ó³ÛÝ»óí³Í) ³ÛÉ ¿É»ÏïñáÝ³ÛÇÝ Ñ³ëó»Ç Ï³Ù ÐÐ Ï»ÝïñáÝ³Ï³Ý  µ³ÝÏÇ ¿É»ÏïñáÝ³ÛÇÝ í×³ñáõÙÝ»ñÇ Ñ³Ù³Ï³ñ·Ç ÙÇçáóáí ï»Õ»ÏáõÃÛáõÝÝ»ñÇ Ï³Ù ÷³ëï³ÃÕÃ»ñÇ ëï³óÙ³Ý ¨/Ï³Ù ³é³ùÙ³Ý Ï³åÇ »Õ³Ý³Ï,</w:t>
      </w:r>
    </w:p>
    <w:p>
      <w:pPr>
        <w:pStyle w:val="Normal"/>
        <w:autoSpaceDE w:val="false"/>
        <w:jc w:val="both"/>
        <w:rPr/>
      </w:pPr>
      <w:r>
        <w:rPr>
          <w:rFonts w:cs="Times Armenian" w:ascii="Times Armenian" w:hAnsi="Times Armenian"/>
          <w:b/>
          <w:lang w:val="hy-AM"/>
        </w:rPr>
        <w:t>§²½³ï ³é³ùáõÙ Ï³Ù ST ÷áË³ÝóáõÙ¦</w:t>
      </w:r>
      <w:r>
        <w:rPr>
          <w:rFonts w:cs="Times Armenian" w:ascii="Times Armenian" w:hAnsi="Times Armenian"/>
          <w:lang w:val="hy-AM"/>
        </w:rPr>
        <w:t xml:space="preserve"> - ²ñÅ»ÃÕÃ»ñÇ ÙÇ Ñ³ßíÇó ÙÛáõëÇÝ ³ñÅ»ÃÕÃ»ñÇ ÷áË³ÝóÙ³Ý ï»ë³Ï, áñÇ ¹»åùáõÙ ãÇ å³Ñ³ÝçíáõÙ ëï³óáÕ ÏáÕÙÇó Ñ³ëï³ïáõÙ Ï³Ù Ñ³Ù³Ó³ÛÝáõÃÛáõÝ: </w:t>
      </w:r>
    </w:p>
    <w:p>
      <w:pPr>
        <w:pStyle w:val="Normal"/>
        <w:autoSpaceDE w:val="false"/>
        <w:jc w:val="both"/>
        <w:rPr/>
      </w:pPr>
      <w:r>
        <w:rPr>
          <w:rFonts w:cs="Times Armenian" w:ascii="Times Armenian" w:hAnsi="Times Armenian"/>
          <w:b/>
          <w:lang w:val="hy-AM"/>
        </w:rPr>
        <w:t>§²½³ï ³é³ùáõÙ</w:t>
      </w:r>
      <w:r>
        <w:rPr>
          <w:rFonts w:cs="Sylfaen" w:ascii="Sylfaen" w:hAnsi="Sylfaen"/>
          <w:b/>
          <w:lang w:val="hy-AM"/>
        </w:rPr>
        <w:t>՝</w:t>
      </w:r>
      <w:r>
        <w:rPr>
          <w:rFonts w:cs="Times Armenian" w:ascii="Times Armenian" w:hAnsi="Times Armenian"/>
          <w:b/>
          <w:lang w:val="hy-AM"/>
        </w:rPr>
        <w:t xml:space="preserve"> Ñ³Ù³Ó³ÛÝáõÃÛ³Ùµ Ï³Ù FOP ÷áË³ÝóáõÙ¦</w:t>
      </w:r>
      <w:r>
        <w:rPr>
          <w:rFonts w:cs="Times Armenian" w:ascii="Times Armenian" w:hAnsi="Times Armenian"/>
          <w:lang w:val="hy-AM"/>
        </w:rPr>
        <w:t xml:space="preserve"> - ²ñÅ»ÃÕÃ»ñÇ ÙÇ Ñ³ßíÇó ÙÛáõëÇÝ ³ñÅ»ÃÕÃ»ñÇ ÷áË³ÝóÙ³Ý ï»ë³Ï, áñÇ ¹»åùáõÙ å³Ñ³ÝçíáõÙ »Ý ¨ ÷áË³ÝóáÕ ¨ ëï³óáÕ ÏáÕÙ»ñÇ Ñ³Ù³å³ï³ëË³Ý³µ³ñ ÷áË³ÝóÙ³Ý ¨ ëï³óÙ³Ý Ñ³Ý¹Çå³Ï³ó Ñ³ÝÓÝ³ñ³ñÏ³ÝÝ»ñ: </w:t>
      </w:r>
    </w:p>
    <w:p>
      <w:pPr>
        <w:pStyle w:val="Normal"/>
        <w:autoSpaceDE w:val="false"/>
        <w:jc w:val="both"/>
        <w:rPr/>
      </w:pPr>
      <w:r>
        <w:rPr>
          <w:rFonts w:cs="Times Armenian" w:ascii="Times Armenian" w:hAnsi="Times Armenian"/>
          <w:b/>
          <w:lang w:val="hy-AM"/>
        </w:rPr>
        <w:t>§²é³ùáõÙ í×³ñÙ³Ý ¹ÇÙ³ó Ï³Ù DVP ÷áË³ÝóáõÙ¦</w:t>
      </w:r>
      <w:r>
        <w:rPr>
          <w:rFonts w:cs="Times Armenian" w:ascii="Times Armenian" w:hAnsi="Times Armenian"/>
          <w:lang w:val="hy-AM"/>
        </w:rPr>
        <w:t xml:space="preserve"> - ²ñÅ»ÃÕÃ»ñÇ ÙÇ Ñ³ßíÇó ÙÛáõëÇÝ ³ñÅ»ÃÕÃ»ñÇ ÷áË³ÝóÙ³Ý ï»ë³Ï, áñÇ ¹»åùáõÙ å³Ñ³ÝçíáõÙ »Ý ¨ ÷áË³ÝóáÕ ¨ ëï³óáÕ ÏáÕÙ»ñÇ Ñ³Ù³å³ï³ëË³Ý³µ³ñ ÷áË³ÝóÙ³Ý ¨ ëï³óÙ³Ý Ñ³Ý¹Çå³Ï³ó Ñ³ÝÓÝ³ñ³ñ³Ï³ÝÝ»ñ, ÇÝãå»ë Ý³¨ DVP ÷áË³ÝóÙ³Ý Ñ³Ù³ñ Çñ³í³ëáõ ¹ñ³Ù³Ï³Ý Ñ³ßíÇó ÷áË³Ýóí³Í ¨ Î»ÝïñáÝ³Ï³Ý ¹»åá½Çï³ñÇ³ÛÇ ³é¨ïñ³ÛÇÝ Ñ³ßíÇÝ ³éÏ³ DVP ÷áË³ÝóÙ³Ý ³ñ¹ÛáõÝùáõÙ í»ñçÝ³Ñ³ßí³ñÏÇ ³å³ÑáíÙ³Ý ÙÇçáó Ñ³Ý¹Çë³óáÕ ¹ñ³Ù³Ï³Ý ÙÇçáóÝ»ñÇ ³éÏ³ÛáõÃÛáõÝ, </w:t>
      </w:r>
    </w:p>
    <w:p>
      <w:pPr>
        <w:pStyle w:val="Normal"/>
        <w:autoSpaceDE w:val="false"/>
        <w:jc w:val="both"/>
        <w:rPr/>
      </w:pPr>
      <w:r>
        <w:rPr>
          <w:rFonts w:cs="Times Armenian" w:ascii="Times Armenian" w:hAnsi="Times Armenian"/>
          <w:b/>
          <w:lang w:val="hy-AM"/>
        </w:rPr>
        <w:t>§DVP ÷áË³ÝóÙ³Ý Ñ³Ù³ñ Çñ³í³ëáõ ¹ñ³Ù³Ï³Ý Ñ³ßÇí¦</w:t>
      </w:r>
      <w:r>
        <w:rPr>
          <w:rFonts w:cs="Times Armenian" w:ascii="Times Armenian" w:hAnsi="Times Armenian"/>
          <w:lang w:val="hy-AM"/>
        </w:rPr>
        <w:t xml:space="preserve"> - ÀÝÏ»ñáõÃÛ³ÝÁ å³ïÏ³ÝáÕ ¹ñ³Ù³Ï³Ý ÙÇçáóÝ»ñÇ Ñ³ßÇí, áñÇó ÙÇ³ÛÝ Ï³ñáÕ ¿ Çñ³Ï³Ý³óí»É DVP ÷áË³ÝóÙ³Ý Ýå³ï³Ïáí ¹ñ³Ù³Ï³Ý ÙÇçáóÝ»ñÇ ÷áË³ÝóáõÙÁ ³é¨ïñ³ÛÇÝ Ñ³ßíÇÝ, ¨ áñÇ íñ³ ÙÇ³ÛÝ Ï³ñáÕ »Ý ÷áË³Ýóí»É DVP ÷áË³ÝóÙ³Ùµ í»ñçÝ³Ñ³ßí³ñÏÇ Çñ³Ï³Ý³óÙ³Ý ³ñ¹ÛáõÝùáõÙ ³é³ç³ó³Í ¹ñ³Ù³Ï³Ý ÙÇçáóÝ»ñÁ ³é¨ïñ³ÛÇÝ Ñ³ßíÇó: </w:t>
      </w:r>
    </w:p>
    <w:p>
      <w:pPr>
        <w:pStyle w:val="Normal"/>
        <w:autoSpaceDE w:val="false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b/>
          <w:lang w:val="hy-AM"/>
        </w:rPr>
        <w:t>§²ñÅ»ÃÕÃ»ñÇ åáñïý»ÉÇ ÷áË³ÝóáõÙ Ï³Ù åáñïý»ÉÇ ÷áË³ÝóáõÙ¦</w:t>
      </w:r>
      <w:r>
        <w:rPr>
          <w:rFonts w:cs="Times Armenian" w:ascii="Times Armenian" w:hAnsi="Times Armenian"/>
          <w:lang w:val="hy-AM"/>
        </w:rPr>
        <w:t xml:space="preserve"> - ²ñÅ»ÃÕÃ»ñÇ ÙÇ Ñ³ßíÇó ÙÛáõëÇÝ ³ñÅ»ÃÕÃ»ñÇ ÷áË³ÝóÙ³Ý ï»ë³Ï, áñÇ ³ñ¹ÛáõÝùáõÙ ³ñÅ»ÃÕÃ»ñÇ Ñ³ßíÇÝ ³éÏ³ ³ñÅ»ÃÕÃ»ñÇ ³ÙµáÕç åáñïý»ÉÇ ÷áË³ÝóáõÙÝ Çñ³Ï³Ý³óíáõÙ ¿ ÷áË³ÝóÙ³Ý Ù»Ï ·áñÍ³éÝáõÃÛ³Ý ·ñ³ÝóÙ³Ùµ: </w:t>
      </w:r>
    </w:p>
    <w:p>
      <w:pPr>
        <w:pStyle w:val="Normal"/>
        <w:autoSpaceDE w:val="false"/>
        <w:jc w:val="both"/>
        <w:rPr/>
      </w:pPr>
      <w:r>
        <w:rPr>
          <w:rFonts w:cs="Times Armenian" w:ascii="Times Armenian" w:hAnsi="Times Armenian"/>
          <w:b/>
          <w:lang w:val="hy-AM"/>
        </w:rPr>
        <w:t>§²ñ·»É³¹ñáõÙ¦</w:t>
      </w:r>
      <w:r>
        <w:rPr>
          <w:rFonts w:cs="Times Armenian" w:ascii="Times Armenian" w:hAnsi="Times Armenian"/>
          <w:lang w:val="hy-AM"/>
        </w:rPr>
        <w:t xml:space="preserve"> - ·áñÍ³éÝáõÃÛáõÝ, áñÇ ³ñ¹ÛáõÝùáõÙ Ð³Ù³Ï³ñ·áõÙ ³ñÅ»ÃÕÃ»ñÇ ÷áË³ÝóáõÙÝ»ñÝ ³ñ·»ÉíáõÙ Ï³Ù ë³ÑÙ³Ý³÷³ÏíáõÙ »Ý Î»ÝïñáÝ³Ï³Ý ¹»åá½Çï³ñÇ³ÛÇ Ï³ÝáÝÝ»ñáí ¨/Ï³Ù ûñ»Ýùáí ë³ÑÙ³Ýí³Í ¹»åù»ñáõÙ, Ï³ñ·áí ¨  Å³Ù³Ý³Ï³Ñ³ïí³ÍáõÙ:</w:t>
      </w:r>
    </w:p>
    <w:p>
      <w:pPr>
        <w:pStyle w:val="Normal"/>
        <w:autoSpaceDE w:val="false"/>
        <w:jc w:val="both"/>
        <w:rPr/>
      </w:pPr>
      <w:r>
        <w:rPr>
          <w:rFonts w:cs="Times Armenian" w:ascii="Times Armenian" w:hAnsi="Times Armenian"/>
          <w:b/>
          <w:lang w:val="hy-AM"/>
        </w:rPr>
        <w:t>§²é¨ïñ³ÛÇÝ ³ñ·»É³¹ñáõÙ¦</w:t>
      </w:r>
      <w:r>
        <w:rPr>
          <w:rFonts w:cs="Times Armenian" w:ascii="Times Armenian" w:hAnsi="Times Armenian"/>
          <w:lang w:val="hy-AM"/>
        </w:rPr>
        <w:t xml:space="preserve"> - </w:t>
      </w:r>
      <w:r>
        <w:rPr>
          <w:rFonts w:cs="Times Armenian" w:ascii="Times Armenian" w:hAnsi="Times Armenian"/>
        </w:rPr>
        <w:t>³ñ·»É³¹ñÙ³Ý ï»ë³Ï, áñÝ ³ÝÑñ³Å»ßï ¿ Î³ñ·³íáñíáÕ ßáõÏ³ÛáõÙ ³é¨ïáõñ Çñ³Ï³Ý³óÝ»Éáõ Ñ³Ù³ñ,</w:t>
      </w:r>
      <w:r>
        <w:rPr>
          <w:rFonts w:cs="Times Armenian" w:ascii="Times Armenian" w:hAnsi="Times Armenian"/>
          <w:lang w:val="hy-AM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Armenian" w:ascii="Times Armenian" w:hAnsi="Times Armenian"/>
          <w:b/>
          <w:lang w:val="hy-AM"/>
        </w:rPr>
        <w:t>§²ñ·»É³¹ñÙ³Ý ¹³¹³ñ»óáõÙ¦</w:t>
      </w:r>
      <w:r>
        <w:rPr>
          <w:rFonts w:cs="Times Armenian" w:ascii="Times Armenian" w:hAnsi="Times Armenian"/>
          <w:lang w:val="hy-AM"/>
        </w:rPr>
        <w:t xml:space="preserve"> - ·áñÍ³éÝáõÃÛáõÝ, áñÇ ³ñ¹ÛáõÝùáõÙ ³ñ·»É³¹ñí³Í ³ñÅ»ÃÕÃ»ñÁ Ñ³ÝíáõÙ »Ý ³ñ·»É³¹ñáõÙÇó: </w:t>
      </w:r>
    </w:p>
    <w:p>
      <w:pPr>
        <w:pStyle w:val="Normal"/>
        <w:autoSpaceDE w:val="false"/>
        <w:jc w:val="both"/>
        <w:rPr/>
      </w:pPr>
      <w:r>
        <w:rPr>
          <w:rFonts w:cs="Times Armenian" w:ascii="Times Armenian" w:hAnsi="Times Armenian"/>
          <w:b/>
          <w:lang w:val="hy-AM"/>
        </w:rPr>
        <w:t>§²é¨ïñ³ÛÇÝ ûñ¦</w:t>
      </w:r>
      <w:r>
        <w:rPr>
          <w:rFonts w:cs="Times Armenian" w:ascii="Times Armenian" w:hAnsi="Times Armenian"/>
          <w:lang w:val="hy-AM"/>
        </w:rPr>
        <w:t xml:space="preserve"> - ³ßË³ï³Ýù³ÛÇÝ ûñ, áñÇ ÁÝÃ³óùáõÙ Î³ñ·³íáñíáÕ ßáõÏ³ÛáõÙ Çñ³Ï³Ý³óíáõÙ ¿ ³ñÅ»ÃÕÃ»ñÇ ³é¨ïáõñ, </w:t>
      </w:r>
    </w:p>
    <w:p>
      <w:pPr>
        <w:pStyle w:val="Normal"/>
        <w:autoSpaceDE w:val="false"/>
        <w:jc w:val="both"/>
        <w:rPr/>
      </w:pPr>
      <w:r>
        <w:rPr>
          <w:rFonts w:cs="Times Armenian" w:ascii="Times Armenian" w:hAnsi="Times Armenian"/>
          <w:b/>
          <w:lang w:val="hy-AM"/>
        </w:rPr>
        <w:t>§²é¨ïñ³ÛÇÝ Ýëï³ßñç³Ý¦</w:t>
      </w:r>
      <w:r>
        <w:rPr>
          <w:rFonts w:cs="Times Armenian" w:ascii="Times Armenian" w:hAnsi="Times Armenian"/>
          <w:lang w:val="hy-AM"/>
        </w:rPr>
        <w:t xml:space="preserve"> - ³é¨ïñ³ÛÇÝ ûñí³ Å³Ù³Ý³Ï³Ñ³ïí³Í, áñÇ ÁÝÃ³óùáõÙ Çñ³Ï³Ý³óíáõÙ ¿ ³ñÅ»ÃÕÃ»ñÇ ³é¨ïáõñ Î³ñ·³íáñíáÕ ßáõÏ³ÛáõÙ, </w:t>
      </w:r>
    </w:p>
    <w:p>
      <w:pPr>
        <w:pStyle w:val="Normal"/>
        <w:autoSpaceDE w:val="false"/>
        <w:jc w:val="both"/>
        <w:rPr/>
      </w:pPr>
      <w:r>
        <w:rPr>
          <w:rFonts w:cs="Times Armenian" w:ascii="Times Armenian" w:hAnsi="Times Armenian"/>
          <w:b/>
          <w:lang w:val="hy-AM"/>
        </w:rPr>
        <w:t xml:space="preserve">§²é¨ïñ³ÛÇÝ Ñ³ßÇí¦ </w:t>
      </w:r>
      <w:r>
        <w:rPr>
          <w:rFonts w:cs="Times Armenian" w:ascii="Times Armenian" w:hAnsi="Times Armenian"/>
          <w:lang w:val="hy-AM"/>
        </w:rPr>
        <w:t xml:space="preserve">- ÐÐ Ï»ÝïñáÝ³Ï³Ý µ³ÝÏáõÙ Î»ÝïñáÝ³Ï³Ý ¹»åá½Çï³ñÇ³ÛÇ ³ÝáõÝáí áñ¨¿ ³ñÅáõÛÃáí µ³óí³Í Ñ³ßÇí, áñÁ Ý³Ë³ï»ëí³Í ¿ ïíÛ³É ³é¨ïñ³ÛÇÝ ûñí³ ÁÝÃ³óùáõÙ ÀÝÏ»ñáõÃÛ³Ý ¨/Ï³Ù Ýñ³ Ñ³×³Ëáñ¹Ç ³ÛÝ ¹ñ³Ù³Ï³Ý ÙÇçáóÝ»ñÇ ÷áË³ÝóÙ³Ý Ñ³Ù³ñ, áñáÝóáí Ï³å³ÑáííÇ Î³ñ·³íáñíáÕ ßáõÏ³ÛáõÙ Ï³Ù ¹ñ³ÝÇó ¹áõñë ³ñÅ»ÃÕÃ»ñáí ÏÝùí³Í ·áñÍ³ñùÝ»ñÇ í»ñçÝ³Ñ³ßí³ñÏÁ Ï³Ù áñáÝóáí Ï³å³ÑáííÇ ß³ÑáõÃ³µ³ÅÇÝÝ»ñÇ, ³ñÅ»ÏïñáÝÝ»ñÇ Ï³Ù å³ñï³ïáÙë»ñÇ Ù³ñÙ³ÝÝ áõÕÕí³Í ¹ñ³Ù³Ï³Ý ÙÇçáóÝ»ñÇ í×³ñáõÙÝ»ñÇ Çñ³Ï³Ý³óáõÙÁ, </w:t>
      </w:r>
    </w:p>
    <w:p>
      <w:pPr>
        <w:pStyle w:val="Normal"/>
        <w:autoSpaceDE w:val="false"/>
        <w:jc w:val="both"/>
        <w:rPr/>
      </w:pPr>
      <w:r>
        <w:rPr>
          <w:rFonts w:cs="Times Armenian" w:ascii="Times Armenian" w:hAnsi="Times Armenian"/>
          <w:b/>
          <w:lang w:val="hy-AM"/>
        </w:rPr>
        <w:t>§Ð³ßí³ñÏ³ÛÇÝ ·áñÍ³Ï³É¦</w:t>
      </w:r>
      <w:r>
        <w:rPr>
          <w:rFonts w:cs="Times Armenian" w:ascii="Times Armenian" w:hAnsi="Times Armenian"/>
          <w:lang w:val="hy-AM"/>
        </w:rPr>
        <w:t xml:space="preserve"> - ÐÐ ûñ»Ýë¹ñáõÃÛ³Ùµ ë³ÑÙ³Ýí³Í µ³ÝÏ³ÛÇÝ ·áñÍáõÝ»áõÃÛ³Ý Çñ³Ï³Ý³óÙ³Ý ÉÇó»Ý½Ç³ áõÝ»óáÕ Çñ³í³µ³Ý³Ï³Ý ³ÝÓ, áñÇ ÙÇçáóáí Çñ³Ï³Ý³óíáõÙ ¿ ÀÝÏ»ñáõÃÛ³Ý` Î³ñ·³íáñíáÕ ßáõÏ³ÛáõÙ ¨ ¹ñ³ÝÇó ¹áõñë ³ñÅ»ÃÕÃ»ñáí ÏÝùí³Í ·áñÍ³ñùÝ»ñÇ Ï³Ù ß³ÑáõÃ³µ³ÅÇÝÝ»ñÇ, ³ñÅ»ÏïñáÝÝ»ñÇ í×³ñÙ³Ý, å³ñï³ïáÙë»ñÇ Ù³ñÙ³Ý Ñ»ï Ï³åí³Í ¹ñ³Ù³Ï³Ý ÙÇçáóÝ»ñÇ ÷áË³ÝóáõÙÝ»ñÁ` ÀÝÏ»ñáõÃÛ³Ý ¨ Ð³ßí³ñÏ³ÛÇÝ ·áñÍ³Ï³ÉÇ ÙÇç¨ ÏÝùí³Í å³ÛÙ³Ý³·ñ»ñÇÝ Ñ³Ù³å³ï³ëË³Ý, </w:t>
      </w:r>
    </w:p>
    <w:p>
      <w:pPr>
        <w:pStyle w:val="Normal"/>
        <w:autoSpaceDE w:val="false"/>
        <w:jc w:val="both"/>
        <w:rPr/>
      </w:pPr>
      <w:r>
        <w:rPr>
          <w:rFonts w:cs="Times Armenian" w:ascii="Times Armenian" w:hAnsi="Times Armenian"/>
          <w:b/>
          <w:lang w:val="hy-AM"/>
        </w:rPr>
        <w:t>§ê»÷³Ï³Ý ¹ñ³Ù³Ï³Ý ÙÇçáóÝ»ñÇ Ñ³ßÇí¦</w:t>
      </w:r>
      <w:r>
        <w:rPr>
          <w:rFonts w:cs="Times Armenian" w:ascii="Times Armenian" w:hAnsi="Times Armenian"/>
          <w:lang w:val="hy-AM"/>
        </w:rPr>
        <w:t xml:space="preserve"> - Ð³ßí³ñÏ³ÛÇÝ ·áñÍ³Ï³ÉÇ Ùáï ÀÝÏ»ñáõÃÛ³Ý ³ÝáõÝáí áñ¨¿ ³ñÅáõÛÃáí µ³óí³Í Ñ³ßÇí, áñï»Õ Ñ³ßí³éíáõÙ »Ý í»ñçÇÝÇë ë»÷³Ï³Ý ¹ñ³Ù³Ï³Ý ÙÇçáóÝ»ñÁ, </w:t>
      </w:r>
    </w:p>
    <w:p>
      <w:pPr>
        <w:pStyle w:val="Normal"/>
        <w:autoSpaceDE w:val="false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b/>
          <w:lang w:val="hy-AM"/>
        </w:rPr>
        <w:t>§Ð³×³Ëáñ¹Ç ¹ñ³Ù³Ï³Ý ÙÇçáóÝ»ñÇ Ñ³ßÇí¦</w:t>
      </w:r>
      <w:r>
        <w:rPr>
          <w:rFonts w:cs="Times Armenian" w:ascii="Times Armenian" w:hAnsi="Times Armenian"/>
          <w:lang w:val="hy-AM"/>
        </w:rPr>
        <w:t xml:space="preserve"> - Ð³ßí³ñÏ³ÛÇÝ ·áñÍ³Ï³ÉÇ Ùáï ÀÝÏ»ñáõÃÛ³Ý ³ÝáõÝáí áñ¨¿ ³ñÅáõÛÃáí µ³óí³Í Ñ³ßÇí, áñï»Õ Ñ³ßí³éíáõÙ »Ý í»ñçÇÝÇë Ñ³×³Ëáñ¹Ý»ñÇ ¹ñ³Ù³Ï³Ý ÙÇçáóÝ»ñÁ,</w:t>
      </w:r>
    </w:p>
    <w:p>
      <w:pPr>
        <w:pStyle w:val="Normal"/>
        <w:autoSpaceDE w:val="false"/>
        <w:jc w:val="both"/>
        <w:rPr/>
      </w:pPr>
      <w:r>
        <w:rPr>
          <w:rFonts w:cs="Times Armenian" w:ascii="Times Armenian" w:hAnsi="Times Armenian"/>
          <w:b/>
          <w:lang w:val="hy-AM"/>
        </w:rPr>
        <w:t>§¶áñÍ³ñùÇ ÏÝùáõÙ¦</w:t>
      </w:r>
      <w:r>
        <w:rPr>
          <w:rFonts w:cs="Times Armenian" w:ascii="Times Armenian" w:hAnsi="Times Armenian"/>
          <w:lang w:val="hy-AM"/>
        </w:rPr>
        <w:t xml:space="preserve"> - ³é¨ïñ³ÛÇÝ Ýëï³ßñç³ÝÇ ÁÝÃ³óùáõÙ Î³ñ·³íáñíáÕ ßáõÏ³ÛÇ Ñ³ßí³ñÏ³ÛÇÝ Ñ³Ù³Ï³ñ·Ç ³Ý¹³ÙÝ»ñÇ ÙÇç¨ Î³ñ·³íáñíáÕ ßáõÏ³ÛÇ ûå»ñ³ïáñÇ Ï³ÝáÝÝ»ñáí ë³ÑÙ³Ýí³Í Ï³ñ·áí ³ñÅ»ÃÕÃ»ñÇ ³éáõí³×³éùÇ ¿³Ï³Ý å³ÛÙ³ÝÝ»ñÇ  í»ñ³µ»ñÛ³É Ñ³Ù³Ó³ÛÝáõÃÛ³Ý Ï³Û³óáõÙ, </w:t>
      </w:r>
    </w:p>
    <w:p>
      <w:pPr>
        <w:pStyle w:val="Normal"/>
        <w:autoSpaceDE w:val="false"/>
        <w:jc w:val="both"/>
        <w:rPr/>
      </w:pPr>
      <w:r>
        <w:rPr>
          <w:rFonts w:cs="Times Armenian" w:ascii="Times Armenian" w:hAnsi="Times Armenian"/>
          <w:b/>
          <w:lang w:val="hy-AM"/>
        </w:rPr>
        <w:t>§øÉÇñÇÝ·¦</w:t>
      </w:r>
      <w:r>
        <w:rPr>
          <w:rFonts w:cs="Times Armenian" w:ascii="Times Armenian" w:hAnsi="Times Armenian"/>
          <w:lang w:val="hy-AM"/>
        </w:rPr>
        <w:t xml:space="preserve"> - Î³ñ·³íáñíáÕ ßáõÏ³ÛáõÙ ÏÝùí³Í ·áñÍ³ñùÝ»ñÇ ³ñ¹ÛáõÝùáõÙ Í³·³Í` ÷áË³¹³ñÓ å³ñï³íáñáõÃÛáõÝÝ»ñÇ áñáßáõÙ ¨ Ñ³ßí³ÝóáõÙ (·áñÍ³ñùÝ»ñÇ í»ñ³µ»ñÛ³É ï»Õ»Ï³ïíáõÃÛ³Ý Ñ³í³ùáõÙ, ×ßïáõÙ ¨ Ñ³ßí³ñÏ³ÛÇÝ ÷³ëï³ÃÕÃ»ñÇ å³ïñ³ëïáõÙ), </w:t>
      </w:r>
      <w:r>
        <w:rPr>
          <w:rFonts w:cs="Times Armenian" w:ascii="Times Armenian" w:hAnsi="Times Armenian"/>
          <w:b/>
          <w:lang w:val="hy-AM"/>
        </w:rPr>
        <w:t xml:space="preserve">§Æñ³í³ëáõ ¹ñ³Ù³Ï³Ý Ñ³ßÇí¦ </w:t>
      </w:r>
      <w:r>
        <w:rPr>
          <w:rFonts w:cs="Times Armenian" w:ascii="Times Armenian" w:hAnsi="Times Armenian"/>
          <w:lang w:val="hy-AM"/>
        </w:rPr>
        <w:t xml:space="preserve">- ÀÝÏ»ñáõÃÛ³ÝÁ å³ïÏ³ÝáÕ ¹ñ³Ù³Ï³Ý ÙÇçáóÝ»ñÇ Ñ³ßÇí, ÙÇ³ÛÝ áñÇó Ï³ñáÕ ¿ Çñ³Ï³Ý³óí»É ¹ñ³Ù³Ï³Ý ÙÇçáóÝ»ñÇ ÷áË³ÝóáõÙÁ Î»ÝïñáÝ³Ï³Ý ¹»åá½Çï³ñÇ³ÛÇ ³é¨ïñ³ÛÇÝ Ñ³ßíÇÝ, ¨ áñÇÝ ÷áË³ÝóíáõÙ »Ý í»ñçÝ³Ñ³ßí³ñÏÇ Çñ³Ï³Ý³óÙ³Ý ³ñ¹ÛáõÝùáõÙ ³é³ç³ó³Í ¹ñ³Ù³Ï³Ý ÙÇçáóÝ»ñÁ, </w:t>
      </w:r>
    </w:p>
    <w:p>
      <w:pPr>
        <w:pStyle w:val="Normal"/>
        <w:autoSpaceDE w:val="false"/>
        <w:jc w:val="both"/>
        <w:rPr/>
      </w:pPr>
      <w:r>
        <w:rPr>
          <w:rFonts w:cs="Times Armenian" w:ascii="Times Armenian" w:hAnsi="Times Armenian"/>
          <w:b/>
          <w:lang w:val="hy-AM"/>
        </w:rPr>
        <w:t>§ì»ñçÝ³Ñ³ßí³ñÏ¦</w:t>
      </w:r>
      <w:r>
        <w:rPr>
          <w:rFonts w:cs="Times Armenian" w:ascii="Times Armenian" w:hAnsi="Times Armenian"/>
          <w:lang w:val="hy-AM"/>
        </w:rPr>
        <w:t xml:space="preserve"> - ·áñÍáÕáõÃÛáõÝ, áñÇ ³ñ¹ÛáõÝùáõÙ Ù³ñíáõÙ »Ý ¹ñ³Ù³Ï³Ý ÙÇçáóÝ»ñÇ ¨ ³ñÅ»ÃÕÃ»ñÇ ÷áË³ÝóÙ³Ý Ñ»ï Ï³åí³Í Ð³Ù³Ï³ñ·Ç ³Ý¹³ÙÝ»ñÇ ¨/Ï³Ù Ýñ³Ýó Ñ³×³Ëáñ¹Ý»ñÇ ¨ Î»ÝïñáÝ³Ï³Ý ¹»åá½Çï³ñÇ³ÛÇ ÙÇç¨ Í³·³Í ¹ñ³Ù³Ï³Ý ¨ ³ñÅ»ÃÕÃ³ÛÇÝ å³ñï³íáñáõÃÛáõÝÝ»ñÁ: </w:t>
      </w:r>
    </w:p>
    <w:p>
      <w:pPr>
        <w:pStyle w:val="Normal"/>
        <w:autoSpaceDE w:val="false"/>
        <w:jc w:val="both"/>
        <w:rPr/>
      </w:pPr>
      <w:r>
        <w:rPr>
          <w:rFonts w:cs="Times Armenian" w:ascii="Times Armenian" w:hAnsi="Times Armenian"/>
          <w:lang w:val="hy-AM"/>
        </w:rPr>
        <w:t>1.2.2 êáõÛÝ Ï³ÝáÝ³Ï³ñ·áõÙ ÏÇñ³éíáÕ ³ÛÉ Ñ³ëÏ³óáõÃÛáõÝÝ»ñÝ áõÝ»Ý §²ñÅ»ÃÕÃ»ñÇ ßáõÏ³ÛÇ Ù³ëÇÝ¦ ÐÐ ûñ»Ýùáí, ÐÐ Ï»ÝïñáÝ³Ï³Ý µ³ÝÏÇ ÝáñÙ³ïÇí ³Ïï»ñáí</w:t>
      </w:r>
      <w:r>
        <w:rPr>
          <w:rFonts w:cs="Times Armenian" w:ascii="Times Armenian" w:hAnsi="Times Armenian"/>
        </w:rPr>
        <w:t>, ÇÝãå»ë Ý³¨ Î»ÝïñáÝ³Ï³Ý ¹»åá½Çï³ñÇ³ÛÇ Ï³ÝáÝÝ»ñáí</w:t>
      </w:r>
      <w:r>
        <w:rPr>
          <w:rFonts w:cs="Times Armenian" w:ascii="Times Armenian" w:hAnsi="Times Armenian"/>
          <w:lang w:val="hy-AM"/>
        </w:rPr>
        <w:t xml:space="preserve"> ë³ÑÙ³Ýí³Í Ýß³Ý³ÏáõÃÛáõÝ:</w:t>
      </w:r>
    </w:p>
    <w:p>
      <w:pPr>
        <w:pStyle w:val="Normal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ArmenianPSMT;Times New Roman"/>
          <w:b/>
          <w:b/>
          <w:bCs/>
          <w:color w:val="000000"/>
          <w:lang w:val="hy-AM"/>
        </w:rPr>
      </w:pPr>
      <w:r>
        <w:rPr>
          <w:rFonts w:eastAsia="Times Armenian" w:cs="Times Armenian" w:ascii="Times Armenian" w:hAnsi="Times Armenian"/>
          <w:b/>
          <w:bCs/>
          <w:color w:val="000000"/>
          <w:lang w:val="hy-AM"/>
        </w:rPr>
        <w:t xml:space="preserve"> </w:t>
      </w:r>
      <w:r>
        <w:rPr>
          <w:rFonts w:cs="TimesArmenianPSMT;Times New Roman" w:ascii="Times Armenian" w:hAnsi="Times Armenian"/>
          <w:b/>
          <w:bCs/>
          <w:color w:val="000000"/>
          <w:lang w:val="hy-AM"/>
        </w:rPr>
        <w:t xml:space="preserve">Î³ÝáÝ 1-3. Ð³Ù³Ï³ñ·Ç ³Ý¹³ÙÇ Í³é³ÛáõÃÛáõÝÝ»ñÇ ï»ë³ÏÝ»ñÁ </w:t>
      </w:r>
    </w:p>
    <w:p>
      <w:pPr>
        <w:pStyle w:val="Normal"/>
        <w:autoSpaceDE w:val="false"/>
        <w:jc w:val="both"/>
        <w:rPr/>
      </w:pPr>
      <w:r>
        <w:rPr>
          <w:rFonts w:cs="Times Armenian" w:ascii="Times Armenian" w:hAnsi="Times Armenian"/>
          <w:lang w:val="hy-AM"/>
        </w:rPr>
        <w:t>1.3.1 ÀÝÏ»ñáõÃÛáõÝÁ áñå»ë Ð³Ù³Ï³ñ·Ç ³Ý¹³Ù Ù³ïáõóáõÙ ¿ Ñ»ï¨Û³É Í³é³ÛáõÃÛáõÝÝ»ñÁ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³Ýí³Ý³Ï³Ý ³ñÅ»ÃÕÃ»ñÇ ë»÷³Ï³Ý³ï»ñ»ñÇ é»»ëïñÇ í³ñáõÙ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³ñÅ»ÃÕÃ»ñÇ å³Ñ³éáõÃÛáõÝ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å³ñï³ïáÙë»ñÇ ³ñÅ»ÏïñáÝÝ»ñÇ í×³ñÙ³Ý, Ù³ñÙ³Ý, µ³ÅÝ»ïáÙë»ñÇ ß³ÑáõÃ³µ³ÅÇÝÝ»ñÇ í×³ñÙ³Ý Ñ»ï Ï³åí³Í ·áñÍ³éÝáõÃÛáõÝÝ»ñ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ab/>
        <w:t>ÂáÕ³ñÏáÕÇ å³ïí»ñáí Çñ ÏáÕÙÇó ï»Õ³µ³ßËí³Í ³ñÅ»ÃÕÃ»ñÇ</w:t>
      </w:r>
      <w:r>
        <w:rPr>
          <w:rFonts w:cs="Sylfaen" w:ascii="Sylfaen" w:hAnsi="Sylfaen"/>
          <w:lang w:val="hy-AM"/>
        </w:rPr>
        <w:t>՝</w:t>
      </w:r>
      <w:r>
        <w:rPr>
          <w:rFonts w:cs="Times Armenian" w:ascii="Times Armenian" w:hAnsi="Times Armenian"/>
          <w:lang w:val="hy-AM"/>
        </w:rPr>
        <w:t xml:space="preserve"> ûñ»Ýùáí ¨ ÂáÕ³ñÏáÕÇ Ï³ÝáÝ³¹ñáõÃÛ³Ùµ ë³ÑÙ³Ýí³Í, Ó»éùµ»ñÙ³Ý ¨ ³ÛÉ ë³ÑÙ³Ý³÷³ÏáõÙÝ»ñÇ ÝÏ³ïÙ³Ùµ ÑëÏáÕáõÃÛ³Ý Çñ³Ï³Ý³óáõÙ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 Armenian" w:ascii="Times Armenian" w:hAnsi="Times Armenian"/>
          <w:lang w:val="hy-AM"/>
        </w:rPr>
        <w:t>ÂáÕ³ñÏáÕÇÝ Çñ ÏáÕÙÇó ï»Õ³µ³ßËí³Í ³ñÅ»ÃÕÃ»ñáí Çñ³Ï³Ý³óí³Í ·áñÍ³éÝáõÃÛáõÝÝ»ñÇ Ù³ëÇÝ Í³ÝáõóáõÙÁ, áñÁ Ý»ñ³éáõÙ ¿ ³Û¹ ³ñÅ»ÃÕÃ»ñÇ ÷áË³ÝóÙ³Ý, ÇÝãå»ë Ý³¨ ·ñ³íÇ Ï³Ù ³ÛÉ ÑÇÙùáí ³Û¹ ³ñÅ»ÃÕÃ»ñÇ ÝÏ³ïÙ³Ùµ Çñ³íáõÝùÝ»ñÇ ë³ÑÙ³Ý³÷³ÏáõÙÝ»ñÇ í»ñ³µ»ñÛ³É ï»Õ»ÏáõÃÛáõÝÝ»ñÇ ïñ³Ù³¹ñáõÙÁ:</w:t>
      </w:r>
    </w:p>
    <w:p>
      <w:pPr>
        <w:pStyle w:val="TextBody"/>
        <w:tabs>
          <w:tab w:val="clear" w:pos="2334"/>
          <w:tab w:val="left" w:pos="900" w:leader="none"/>
        </w:tabs>
        <w:rPr>
          <w:rFonts w:ascii="Times Armenian" w:hAnsi="Times Armenian" w:cs="Times Armenian"/>
          <w:b/>
          <w:b/>
          <w:bCs/>
          <w:sz w:val="28"/>
          <w:szCs w:val="28"/>
          <w:lang w:val="hy-AM"/>
        </w:rPr>
      </w:pPr>
      <w:r>
        <w:rPr>
          <w:rFonts w:cs="Times Armenian"/>
          <w:b/>
          <w:bCs/>
          <w:sz w:val="28"/>
          <w:szCs w:val="28"/>
          <w:lang w:val="hy-AM"/>
        </w:rPr>
      </w:r>
    </w:p>
    <w:p>
      <w:pPr>
        <w:pStyle w:val="TextBody"/>
        <w:tabs>
          <w:tab w:val="clear" w:pos="2334"/>
          <w:tab w:val="left" w:pos="900" w:leader="none"/>
        </w:tabs>
        <w:rPr/>
      </w:pPr>
      <w:r>
        <w:rPr>
          <w:b/>
          <w:bCs/>
          <w:sz w:val="28"/>
          <w:szCs w:val="28"/>
          <w:lang w:val="hy-AM"/>
        </w:rPr>
        <w:t>¶ÉáõË 2. ²Ýí³Ý³Ï³Ý ³ñÅ»ÃÕÃ»ñÇ ë»÷³Ï³Ý³ï»ñ»ñÇ é»»ëïñÇ í³ñáõÙ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rFonts w:cs="Times Armenian" w:ascii="Times Armenian" w:hAnsi="Times Armenian"/>
          <w:b/>
          <w:lang w:val="hy-AM"/>
        </w:rPr>
        <w:t>Î³ÝáÝ 2-1. ÂáÕ³ñÏáÕÇ é»»ëïñÇ í³ñÙ³Ý å³ÛÙ³Ý³·ñÇ ÏÝùáõÙÁ ¨ í»ñ³ÏÝùáõÙÁ</w:t>
      </w:r>
    </w:p>
    <w:p>
      <w:pPr>
        <w:pStyle w:val="Normal"/>
        <w:spacing w:before="280" w:after="280"/>
        <w:jc w:val="both"/>
        <w:rPr/>
      </w:pPr>
      <w:r>
        <w:rPr>
          <w:rFonts w:cs="Times Armenian" w:ascii="Times Armenian" w:hAnsi="Times Armenian"/>
          <w:lang w:val="hy-AM"/>
        </w:rPr>
        <w:t>2.1.1 ÂáÕ³ñÏáÕÁ ÀÝÏ»ñáõÃÛ³Ý ÙÇçÝáñ¹áõÃÛ³Ùµ Î»ÝïñáÝ³Ï³Ý ¹»åá½Çï³ñÇ³ÛÇ Ñ»ï é»»ëïñÇ í³ñÙ³Ý å³ÛÙ³Ý³·Çñ (³ÛëáõÑ»ï Ý³¨ª ä³ÛÙ³Ý³·Çñ) ÏÝù»Éáõ Ñ³Ù³ñ ÀÝÏ»ñáõÃÛ³ÝÝ ¿ Ý»ñÏ³Û³óÝáõÙ Ñ»ï¨Û³É ÷³ëï³ÃÕÃ»ñÁ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Armenian" w:ascii="Times Armenian" w:hAnsi="Times Armenian"/>
          <w:sz w:val="24"/>
          <w:szCs w:val="24"/>
          <w:lang w:val="hy-AM"/>
        </w:rPr>
        <w:t>2.1.1.1 ÂáÕ³ñÏáÕÇ å»ï³Ï³Ý ·ñ³ÝóáõÙÁ Ñ³í³ëïáÕ ÷³ëï³ÃÕÃÇ å³ï×»ÝÁ,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Armenian" w:ascii="Times Armenian" w:hAnsi="Times Armenian"/>
          <w:sz w:val="24"/>
          <w:szCs w:val="24"/>
          <w:lang w:val="hy-AM"/>
        </w:rPr>
        <w:t xml:space="preserve">2.1.1.2 ÂáÕ³ñÏáÕÇ ·áñÍ³¹Çñ Ù³ñÙÝÇ ÉÇ³½áñáõÃÛáõÝÝ»ñÁ Ñ³ëï³ïáÕ ÷³ëï³ÃÕÃÇ å³ï×»ÝÁ,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Armenian" w:ascii="Times Armenian" w:hAnsi="Times Armenian"/>
          <w:sz w:val="24"/>
          <w:szCs w:val="24"/>
          <w:lang w:val="hy-AM"/>
        </w:rPr>
        <w:t>2.1.1.3 ÂáÕ³ñÏáÕÇ ·áñÍáÕ Ï³ÝáÝ³¹ñáõÃÛ³Ý å³ï×»ÝÁ,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Armenian" w:ascii="Times Armenian" w:hAnsi="Times Armenian"/>
          <w:sz w:val="24"/>
          <w:szCs w:val="24"/>
          <w:lang w:val="hy-AM"/>
        </w:rPr>
        <w:t>2.1.1.4 ï»Õ»Ï³Ýù ³ñÅ»ÃÕÃ»ñÇ Ñ³í³ëï³·ñ»ñÇ ³éÏ³ÛáõÃÛ³Ý Ù³ëÇÝ,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Armenian" w:ascii="Times Armenian" w:hAnsi="Times Armenian"/>
          <w:sz w:val="24"/>
          <w:szCs w:val="24"/>
          <w:lang w:val="hy-AM"/>
        </w:rPr>
        <w:t>2.1.1.5</w:t>
      </w:r>
      <w:r>
        <w:rPr>
          <w:rFonts w:cs="Times Armenian" w:ascii="Times Armenian" w:hAnsi="Times Armenian"/>
          <w:sz w:val="24"/>
          <w:szCs w:val="24"/>
        </w:rPr>
        <w:tab/>
      </w:r>
      <w:r>
        <w:rPr>
          <w:rFonts w:cs="Times Armenian" w:ascii="Times Armenian" w:hAnsi="Times Armenian"/>
          <w:sz w:val="24"/>
          <w:szCs w:val="24"/>
          <w:lang w:val="hy-AM"/>
        </w:rPr>
        <w:t>³í³ñïí³Í ¨ ³ñ¹ÛáõÝùÝ»ñÝ ³Ùñ³·ñ³Í ï»Õ³µ³ßËÙ³Ý ·áñÍÁÝÃ³óÇ ³ñ¹ÛáõÝùáõÙ Ó¨³íáñí³Í ³ñÅ»ÃÕÃ»ñÇ (³éÏ³ÛáõÃÛ³Ý ¹»åùáõÙ) ë»÷³Ï³Ý³ï»ñ»ñÇ (³Ýí³Ý³ï»ñ»ñÇ) óáõó³ÏÇ  ÷³ëï³ÃÕÃ³ÛÇÝ ¨ ¿É»ÏïñáÝ³ÛÇÝ ï³ñµ»ñ³ÏÝ»ñÁª Ý»ñ³é»Éáí Ý³¨ ï»Õ»ÏáõÃÛáõÝÝ»ñ ³ñÅ»ÃÕÃ»ñÇ ÝÏ³ïÙ³Ùµ Çñ³íáõÝùÝ»ñÇ ë³ÑÙ³Ý³÷³ÏáõÙÝ»ñÇ í»ñ³µ»ñÛ³É: ö³ëï³ÃÕÃ³ÛÇÝ ï³ñµ»ñ³ÏÁ å»ïù ¿ í³í»ñ³óí³Í ÉÇÝÇ ÂáÕ³ñÏáÕÇ ÏÝÇùáí (³éÏ³ÛáõÃÛ³Ý ¹»åùáõÙ) ¨ ëïáñ³·ñí³Í ·áñÍ³¹Çñ Ù³ñÙÝÇ Õ»Ï³í³ñÇ Ï³Ù Ýñ³ ÏáÕÙÇó ÉÇ³½áñí³Í ³ÝÓÇ ÏáÕÙÇó՝Ñ³Ù³å³ï³ëË³Ý ÉÇ³½áñ³·ñÇ ³éÏ³ÛáõÃÛ³Ý ¹»åùáõÙ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Armenian" w:ascii="Times Armenian" w:hAnsi="Times Armenian"/>
          <w:sz w:val="24"/>
          <w:szCs w:val="24"/>
          <w:lang w:val="hy-AM"/>
        </w:rPr>
        <w:t>òáõó³ÏÁ Ï³Ù ¹ñ³Ý áõÕ»ÏóáÕ ·ñáõÃÛáõÝÁ å»ïù ¿ Ý³¨ å³ñáõÝ³ÏÇ ¹ñáõÛÃ, áñ ï»Õ»ÏáõÃÛáõÝÝ»ñÁ Ý»ñ³éí³Í »Ý É³í³·áõÛÝ Çñ³½»Ïí³ÍáõÃÛ³Ý å³ÛÙ³ÝÝ»ñáõÙ, ÇëÏ »Ã» ³éÏ³ »Ý Ý³¨ ï»Õ»ÏáõÃÛáõÝÝ»ñ ³ñÅ»ÃÕÃ»ñÇ ÝÏ³ïÙ³Ùµ Çñ³íáõÝùÝ»ñÇ ë³ÑÙ³Ý³÷³ÏáõÙÝ»ñÇ í»ñ³µ»ñÛ³É, ³å³ óáõó³ÏÇÝ ÏÇó å»ïù ¿ Ý»ñÏ³Û³óí»Ý Ý³¨ ³Û¹ ë³ÑÙ³Ý³÷³ÏáõÙÝ»ñÇ ÑÇÙù Ñ³Ý¹Çë³óáÕ ÷³ëï³ÃÕÃ»ñÁ Ï³Ù ¹ñ³Ýó å³ï×»ÝÝ»ñÁ,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  <w:t>2.1.1.6 »Ã» é»»ëïñÇ í³ñÙ³Ý å³ÛÙ³Ý³·Çñ ÏÝù»ÉÇë ÂáÕ³ñÏáÕÝ Çñ³Ï³Ý³óÝáõÙ ¿ Ý³ËÏÇÝáõÙ ï»Õ³µ³ßËí³Í ³ñÅ»ÃÕÃ»ñÇ Éñ³óáõóÇã ï»Õ³µ³ßËáõÙ, áñÇ ·áñÍÁÝÃ³óÁ ¹»é ãÇ ³í³ñïí»É Ï³Ù ÂáÕ³ñÏáÕÇ Ñ»ï ÏÝùíáõÙ ¿ ³ÛÝåÇëÇ ³ñÅ»ÃÕÃ»ñÇ é»»ëïñÇ í³ñÙ³Ý å³ÛÙ³Ý³·Çñ, áñáÝó ï»Õ³µ³ßËáõÙÁ ¹»é ãÇ Çñ³Ï³Ý³óí»É Ï³Ù ³í³ñïí»É, ³ÛëÇÝùÝ` ï»Õ³µ³ßËÙ³Ý »ÝÃ³Ï³ ³ñÅ»ÃÕÃ»ñÇ í³×³éùÇ ·áñÍÁÝÃ³óÁ ¹»é ãÇ Çñ³Ï³Ý³óí»É, Çñ³Ï³Ý³óí»É ¿ Ù³ë³Ùµ Ï³Ù ïíÛ³É ³ñÅ»ÃÕÃ»ñÇ ï»Õ³µ³ßËÙ³Ý ³ñ¹ÛáõÝùÝ»ñÁ ¹»é ã»Ý ³Ùñ³·ñí»É, ³å³ ÂáÕ³ñÏáÕÁ ÀÝÏ»ñáõÃÛ³ÝÁ ï»Õ»ÏáõÃÛáõÝÝ»ñ ¿ Ý»ñÏ³Û³óÝáõÙ  ï»Õ³µ³ßËíáÕ ³ñÅ»ÃÕÃ»ñÇ µÝáõÃ³·ñÇãÝ»ñÇ (¹³ëÁ/ï»ë³ÏÁ, ù³Ý³ÏÁ, ³Ýí³Ý³Ï³Ý ³ñÅ»ùÁ ¨ ³ÛÉÝ), ïíÛ³É ³ñÅ»ÃÕÃ»ñÇ ÃáÕ³ñÏÙ³Ý áñáßÙ³Ý, ï»Õ³µ³ßËÙ³Ý Ï³ñ·Ç, å³ÛÙ³ÝÝ»ñÇ ¨ Å³ÙÏ»ïÝ»ñÇ í»ñ³µ»ñÛ³Éª ÝÏ³ïÇ áõÝ»Ý³Éáí, áñ ³ñÅ»ÃÕÃ»ñÇ ï»Õ³µ³ßËÙ³Ý ·áñÍ³éÝáõÃÛáõÝÁ Ð³Ù³Ï³ñ·áõÙ ·ñ³ÝóíáõÙ ¿ é»»ëïñÇ í³ñÙ³Ý å³ÛÙ³Ý³·Çñ ÏÝù»Éáõó Ñ»ïá</w:t>
      </w:r>
      <w:r>
        <w:rPr>
          <w:rFonts w:cs="Sylfaen" w:ascii="Sylfaen" w:hAnsi="Sylfaen"/>
          <w:sz w:val="24"/>
          <w:szCs w:val="24"/>
          <w:lang w:val="hy-AM"/>
        </w:rPr>
        <w:t>՝</w:t>
      </w:r>
      <w:r>
        <w:rPr>
          <w:rFonts w:cs="Times Armenian" w:ascii="Times Armenian" w:hAnsi="Times Armenian"/>
          <w:sz w:val="24"/>
          <w:szCs w:val="24"/>
          <w:lang w:val="hy-AM"/>
        </w:rPr>
        <w:t xml:space="preserve"> ëáõÛÝ Ï³ÝáÝÝ»ñáí ë³ÑÙ³Ýí³Í Ï³ñ·áí,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  <w:t>2.1.1.7 é»»ëïñ³í³ñÙ³Ý »ÝÃ³Ï³ ³ñÅ»ÃÕÃ»ñÇ ÙÇç³½·³ÛÇÝ ï³ñµ»ñ³ÏÇã Í³ÍÏ³·ñÇ (³ÛëáõÑ»ïª ²ØîÌ) ¨/Ï³Ù ³ñÅ»ÃÕÃ»ñÇ ÝáõÛÝ³Ï³Ý³óÝáÕ Í³ÍÏ³·ñÇ (³ÛëáõÑ»ïª ²ÜÌ) ßÝáñÑÙ³Ý Ñ³Ûï 2 ûñÇÝ³ÏÇó, áñÁ Éñ³óíáõÙ ¨ Ý»ñÏ³Û³óíáõÙ ¿</w:t>
      </w:r>
      <w:r>
        <w:rPr>
          <w:rFonts w:cs="Sylfaen" w:ascii="Sylfaen" w:hAnsi="Sylfaen"/>
          <w:sz w:val="24"/>
          <w:szCs w:val="24"/>
          <w:lang w:val="hy-AM"/>
        </w:rPr>
        <w:t>՝</w:t>
      </w:r>
      <w:r>
        <w:rPr>
          <w:rFonts w:cs="Times Armenian" w:ascii="Times Armenian" w:hAnsi="Times Armenian"/>
          <w:sz w:val="24"/>
          <w:szCs w:val="24"/>
          <w:lang w:val="hy-AM"/>
        </w:rPr>
        <w:t xml:space="preserve"> Ñ³Ù³Ó³ÛÝ Î»ÝïñáÝ³Ï³Ý ¹»åá½Çï³ñÇ³ÛÇ §²ñÅ»ÃÕÃ»ñÇ ÙÇç³½·³ÛÇÝ ï³ñµ»ñ³ÏÇã Í³ÍÏ³·ñÇ ßÝáñÑÙ³Ý¦ Ï³ÝáÝÝ»ñÇ,</w:t>
      </w:r>
      <w:r>
        <w:rPr>
          <w:lang w:val="hy-AM"/>
        </w:rPr>
        <w:t xml:space="preserve"> </w:t>
      </w:r>
      <w:r>
        <w:rPr>
          <w:rFonts w:cs="Times Armenian" w:ascii="Times Armenian" w:hAnsi="Times Armenian"/>
          <w:sz w:val="24"/>
          <w:szCs w:val="24"/>
          <w:lang w:val="hy-AM"/>
        </w:rPr>
        <w:t xml:space="preserve">Ï³Ù ï»Õ»ÏáõÃÛáõÝÝ»ñ ïíÛ³É ³ñÅ»ÃÕÃ»ñÇÝ Î»ÝïñáÝ³Ï³Ý ¹»åá½Çï³ñÇ³ÛÇ ÏáÕÙÇó ßÝáñÑí³Í ¨ ·áñÍáÕ ²ØîÌ-Ç Ï³Ù ²ÜÌ-Ç í»ñ³µ»ñÛ³É, »Ã» ³Û¹åÇëÇù ³éÏ³ »Ý, ¨ »Ã» ²ØîÌ-Ç Ï³Ù ²ÜÌ-Ç ßÝáñÑÙ³Ý ¨ å³Ñå³ÝÙ³Ý å³ÛÙ³ÝÝ»ñáí Ý³ËÏÇÝáõÙ Ý»ñÏ³Û³óí³Í ï»Õ»ÏáõÃÛáõÝÝ»ñÁ ÷á÷áËí³Í ã»Ý,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Armenian" w:ascii="Times Armenian" w:hAnsi="Times Armenian"/>
          <w:sz w:val="24"/>
          <w:szCs w:val="24"/>
          <w:lang w:val="hy-AM"/>
        </w:rPr>
        <w:t>2.1.1.8</w:t>
      </w:r>
      <w:r>
        <w:rPr>
          <w:rFonts w:cs="Times Armenian" w:ascii="Times Armenian" w:hAnsi="Times Armenian"/>
          <w:sz w:val="24"/>
          <w:szCs w:val="24"/>
        </w:rPr>
        <w:tab/>
      </w:r>
      <w:r>
        <w:rPr>
          <w:rFonts w:cs="Times Armenian" w:ascii="Times Armenian" w:hAnsi="Times Armenian"/>
          <w:sz w:val="24"/>
          <w:szCs w:val="24"/>
          <w:lang w:val="hy-AM"/>
        </w:rPr>
        <w:t>ÂáÕ³ñÏáÕÇ í×³ñ³ÛÇÝ ·áñÍ³Ï³ÉÇ í»ñ³µ»ñÛ³É ï»Õ»ÏáõÃÛáõÝÝ»ñ, áñÝ Çñ³í³ëáõ ¿ ÂáÕ³ñÏáÕÇ ³ÝáõÝÇó Ï³ï³ñ»Éáõ í×³ñáõÙÝ»ñ ³ñÅ»ÃÕÃ»ñÇ ë»÷³Ï³Ý³ï»ñ»ñÇÝ (³éÏ³ÛáõÃÛ³Ý ¹»åùáõÙ),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Armenian" w:ascii="Times Armenian" w:hAnsi="Times Armenian"/>
          <w:sz w:val="24"/>
          <w:szCs w:val="24"/>
          <w:lang w:val="hy-AM"/>
        </w:rPr>
        <w:t>2.1.1.9 ³ÝÑñ³Å»ßïáõÃÛ³Ý ¹»åùáõÙ Ý³¨ ³ÛÉ ÷³ëï³ÃÕÃ»ñ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  <w:t>2.1.2 ²ÝÑñ³Å»ßïáõÃÛ³Ý ¹»åùáõÙ ÀÝÏ»ñáõÃÛáõÝÁ Ï³ñáÕ ¿ å³Ñ³Ýç»É ÂáÕ³ñÏáÕÇ ÏáÕÙÇó Ý»ñÏ³Û³óí³Í ÷³ëï³ÃÕÃ»ñÇ µÝûñÇÝ³ÏÝ»ñÁª Ñ³Ù»Ù³ï»Éáõ Ñ³Ù³ñ: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hy-AM"/>
        </w:rPr>
        <w:t>2.1.3 ÂáÕ³ñÏáÕÁ ÀÝÏ»ñáõÃÛ³Ý ÙÇçÝáñ¹áõÃÛ³Ùµ Î»ÝïñáÝ³Ï³Ý ¹»åá½Çï³ñÇ³ÛÇ Ñ»ï ä³ÛÙ³Ý³·ÇñÁ í»ñ³ÏÝù»Éáõ ¹»åùáõÙ ÀÝÏ»ñáõÃÛ³ÝÁ ãÇ Ý»ñÏ³Û³óÝáõÙ 2.1.1.4 ¨ 2.1.1.5 »ÝÃ³Ï»ï»ñáõÙ Ýßí³Í ÷³ëï³ÃÕÃ»ñÁ: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hy-AM"/>
        </w:rPr>
        <w:t xml:space="preserve">2.1.4 ÀÝÏ»ñáõÃÛáõÝÁ ÂáÕ³ñÏáÕÇ ÏáÕÙÇó ÷³ëï³ÃÕÃ»ñÁ Ý»ñÏ³Û³óÝ»ÉÇë Ï³½ÙáõÙ ¿ Ñ³ÝÓÝÙ³Ý-ÁÝ¹áõÝÙ³Ý ³Ïï, áñÁ ëïáñ³·ñíáõÙ ¨ ÏÝùíáõÙ ¿ (ÏÝÇùÇ ³éÏ³ÛáõÃÛ³Ý ¹»åùáõÙ) ÀÝÏ»ñáõÃÛ³Ý ¨ ÂáÕ³ñÏáÕÇ ÙÇç¨, áñÇó Ñ»ïá ÂáÕ³ñÏáÕÇ Ñ»ï 1 ³ßË³ï³Ýù³ÛÇÝ ûñí³ ÁÝÃ³óùáõÙ ÏÝùáõÙ ¿ ä³ÛÙ³Ý³·Çñ: ä³ÛÙ³Ý³·ÇñÁ Ï³½ÙíáõÙ ¿ 3 ûñÇÝ³ÏÇó: ä³ÛÙ³Ý³·ñÇ Ù»Ï µÝûñÇÝ³ÏÁ, ÇÝãå»ë Ý³¨ ÂáÕ³ñÏáÕÇ ÏáÕÙÇó Ý»ñÏ³Û³óí³Í (»Ã» Ý»ñÏ³Û³óáõÙÁ å³ñï³¹Çñ ¿) Ñ³Ûï»ñÇ »ñÏáõ µÝûñÇÝ³ÏÝ»ñÁ ÀÝÏ»ñáõÃÛáõÝÁ Ñ³ÝÓÝáõÙ ¿ Î»ÝïñáÝ³Ï³Ý ¹»åá½Çï³ñÇ³ÛÇÝª ä³ÛÙ³Ý³·ñÇ ÏÝùÙ³Ý å³ÑÇó 7 ³ßË³ï³Ýù³ÛÇÝ ûñí³ ÁÝÃ³óùáõÙ, ÇëÏ 2.1.1.5 ¨ 2.1.1.6 »ÝÃ³Ï»ï»ñáí ë³ÑÙ³Ýí³Í ¨ Ý»ñÏ³Û³óí³Í (»Ã» Ý»ñÏ³Û³óáõÙÁ å³ñï³¹Çñ ¿) ÷³ëï³ÃÕÃ»ñÇ ¿É»ÏïñáÝ³ÛÇÝ Ù»Ï³Ï³Ý ï³ñµ»ñ³ÏÝ»ñÁª Ù»Ï ³ßË³ï³Ýù³ÛÇÝ ûñí³ ÁÝÃ³óùáõÙ, êÇ´Ç¾ÛÜ»Ã Ñ³Ù³Ï³ñ·Ç Çñ³í³ëáõ Ñ³ëó»Çó: 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hy-AM"/>
        </w:rPr>
        <w:t>2.1.5 ºÃ» ÂáÕ³ñÏáÕÝ ÀÝÏ»ñáõÃÛ³Ý ÙÇçÝáñ¹áõÃÛ³Ùµ ÏÝùáõÙ ¿ é»»ëïñÇ í³ñÙ³Ý å³ÛÙ³Ý³·Çñ ³ÛÝåÇëÇ ³ñÅ»ÃÕÃ»ñÇ Ñ³Ù³ñ, áñáÝó é»»ëïñÇ í³ñáõÙÁ ãÇ Çñ³Ï³Ý³óíáõÙ Î»ÝïñáÝ³Ï³Ý ¹»åá½Çï³ñÇ³ÛÇ ÏáÕÙÇó, ³å³ Ù»Ï ³ßË³ï³Ýù³ÛÇÝ ûñí³ ÁÝÃ³óùáõÙ ÀÝÏ»ñáõÃÛáõÝÁ Ìñ³·ñ³ÛÇÝ Ñ³Ù³Ï³ñ· ¿ Ùáõïù³·ñáõÙ ÂáÕ³ñÏáÕÇ í»ñ³µ»ñÛ³É Ñ³Ù³å³ï³ëË³Ý ïíÛ³ÉÝ»ñÁ:</w:t>
      </w:r>
    </w:p>
    <w:p>
      <w:pPr>
        <w:pStyle w:val="Normal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2.1.6 ÀÝÏ»ñáõÃÛáõÝÁ, é»»ëïñÇ í³ñÙ³Ý å³ÛÙ³Ý³·Çñ ÏÝù»ÉÇë, ÂáÕ³ñÏáÕÇ ÏáÕÙÇó Ý»ñÏ³Û³óí³Í 2.1.1.5 »ÝÃ³Ï»ïáí ë³ÑÙ³Ýí³Í ³ñÅ»ÃÕÃ»ñÇ ë»÷³Ï³Ý³ï»ñ»ñÇ (³Ýí³Ý³ï»ñ»ñÇ) óáõó³ÏÇ ¿É»ÏïñáÝ³ÛÇÝ ï³ñµ»ñ³ÏÁ ÐÐ Ï»ÝïñáÝ³Ï³Ý µ³ÝÏÇ êÇ´Ç¾ÛÜ»Ã Ñ³Ù³Ï³ñ·Ç ÙÇçáóáí áõÕ³ñÏáõÙ ¿ Î»ÝïñáÝ³Ï³Ý ¹»åá½Çï³ñÇ³ÛÇÝ</w:t>
      </w:r>
      <w:r>
        <w:rPr>
          <w:rFonts w:cs="Sylfaen" w:ascii="Sylfaen" w:hAnsi="Sylfaen"/>
          <w:lang w:val="hy-AM"/>
        </w:rPr>
        <w:t>՝</w:t>
      </w:r>
      <w:r>
        <w:rPr>
          <w:rFonts w:cs="Times Armenian" w:ascii="Times Armenian" w:hAnsi="Times Armenian"/>
          <w:lang w:val="hy-AM"/>
        </w:rPr>
        <w:t xml:space="preserve"> ÂáÕ³ñÏáÕÇ ³ñÅ»ÃÕÃ»ñÁ ë»÷³Ï³Ý³ï»ñ»ñÇ (³Ýí³Ý³ï»ñ»ñÇ) ³ñÅ»ÃÕÃ»ñÇ Ñ³ßÇíÝ»ñÇÝ Ñ³ßí»·ñ»Éáõ Ñ³Ù³ñ: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hy-AM"/>
        </w:rPr>
        <w:t>2.1.</w:t>
      </w:r>
      <w:r>
        <w:rPr>
          <w:rFonts w:cs="Times Armenian" w:ascii="Times Armenian" w:hAnsi="Times Armenian"/>
        </w:rPr>
        <w:t>7</w:t>
      </w:r>
      <w:r>
        <w:rPr>
          <w:rFonts w:cs="Times Armenian" w:ascii="Times Armenian" w:hAnsi="Times Armenian"/>
          <w:lang w:val="hy-AM"/>
        </w:rPr>
        <w:t xml:space="preserve"> ÀÝÏ»ñáõÃÛáõÝÁ é»»ëïñÇ í³ñÙ³Ý å³ÛÙ³Ý³·ñÇ ÏÝùÙ³Ý å³ÑÇó »ñ»ù ³ßË³ï³Ýù³ÛÇÝ ûñí³ Ï³Ù ÂáÕ³ñÏáÕÇ Ñ»ï Ñ³Ù³Ó³ÛÝ»óí³Í ³í»ÉÇ »ñÏ³ñ Å³ÙÏ»ïÇ ÁÝÃ³óùáõÙ ÂáÕ³ñÏáÕÇÝ ïñ³Ù³¹ñáõÙ ¿ ³ñÅ»ÃÕÃ»ñÇ ·ñ³Ýóí³Í ë»÷³Ï³Ý³ï»ñ»ñÇ (³Ýí³Ý³ï»ñ»ñÇ) óáõó³Ïª å³ÛÙ³Ý³·ñÇ ÏÝùÙ³Ý ûñí³ ¹ñáõÃÛ³Ùµ: 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hy-AM"/>
        </w:rPr>
        <w:t>2.1.</w:t>
      </w:r>
      <w:r>
        <w:rPr>
          <w:rFonts w:cs="Times Armenian" w:ascii="Times Armenian" w:hAnsi="Times Armenian"/>
        </w:rPr>
        <w:t>8</w:t>
      </w:r>
      <w:r>
        <w:rPr>
          <w:rFonts w:cs="Times Armenian" w:ascii="Times Armenian" w:hAnsi="Times Armenian"/>
          <w:lang w:val="hy-AM"/>
        </w:rPr>
        <w:t xml:space="preserve"> è»»ëïñÇ í³ñÙ³Ý Í³é³ÛáõÃÛáõÝÝ»ñÇ Ù³ïáõóÙ³Ý ¨ é»»ëïñÇ í³ñÙ³Ý Í³é³ÛáõÃÛ³Ý ë³Ï³·ÝÇ Ñ³ßí³ñÏÙ³Ý ëÏÇ½µ ¿ Ñ³Ù³ñíáõÙ é»»ëïñÇ í³ñÙ³Ý å³ÛÙ³Ý³·ñÇ ÏÝùÙ³Ý ûñÁ: </w:t>
      </w:r>
    </w:p>
    <w:p>
      <w:pPr>
        <w:pStyle w:val="Normal"/>
        <w:autoSpaceDE w:val="false"/>
        <w:jc w:val="both"/>
        <w:rPr>
          <w:rFonts w:ascii="Times Armenian" w:hAnsi="Times Armenian" w:cs="Times Armenian"/>
          <w:highlight w:val="yellow"/>
          <w:lang w:val="hy-AM"/>
        </w:rPr>
      </w:pPr>
      <w:r>
        <w:rPr>
          <w:rFonts w:cs="Times Armenian" w:ascii="Times Armenian" w:hAnsi="Times Armenian"/>
          <w:highlight w:val="yellow"/>
          <w:lang w:val="hy-AM"/>
        </w:rPr>
      </w:r>
    </w:p>
    <w:p>
      <w:pPr>
        <w:pStyle w:val="Normal"/>
        <w:autoSpaceDE w:val="false"/>
        <w:jc w:val="both"/>
        <w:rPr/>
      </w:pPr>
      <w:r>
        <w:rPr>
          <w:rFonts w:cs="Times Armenian" w:ascii="Times Armenian" w:hAnsi="Times Armenian"/>
          <w:b/>
          <w:lang w:val="hy-AM"/>
        </w:rPr>
        <w:t xml:space="preserve">Î³ÝáÝ 2-2.  Ð³Ù³Ï³ñ·Çó ï»Õ»ÏáõÃÛáõÝÝ»ñÇ ïñ³Ù³¹ñáõÙÁ </w:t>
      </w:r>
    </w:p>
    <w:p>
      <w:pPr>
        <w:pStyle w:val="Normal"/>
        <w:autoSpaceDE w:val="false"/>
        <w:jc w:val="both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</w:r>
    </w:p>
    <w:p>
      <w:pPr>
        <w:pStyle w:val="Normal"/>
        <w:autoSpaceDE w:val="false"/>
        <w:jc w:val="both"/>
        <w:rPr/>
      </w:pPr>
      <w:r>
        <w:rPr>
          <w:rFonts w:cs="Times Armenian" w:ascii="Times Armenian" w:hAnsi="Times Armenian"/>
          <w:lang w:val="hy-AM"/>
        </w:rPr>
        <w:t>2.2.1 ÀÝÏ»ñáõÃÛáõÝÁ Ð³Ù³Ï³ñ·Çó ï»Õ»ÏáõÃÛáõÝÝ»ñ ¿ ïñ³Ù³¹ñáõÙ Ñ»ï¨Û³É ³ÝÓ³Ýó.</w:t>
      </w:r>
    </w:p>
    <w:p>
      <w:pPr>
        <w:pStyle w:val="Normal"/>
        <w:autoSpaceDE w:val="false"/>
        <w:ind w:left="360" w:hanging="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2.2.1.1 ÂáÕ³ñÏáÕÇÝ ¨ Ýñ³ ÉÇ³½áñí³Í Ý»ñÏ³Û³óáõóãÇÝ/Ý»ñÏ³Û³óáõóÇãÝ»ñÇÝ,</w:t>
      </w:r>
    </w:p>
    <w:p>
      <w:pPr>
        <w:pStyle w:val="Normal"/>
        <w:autoSpaceDE w:val="false"/>
        <w:ind w:left="360" w:hanging="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2.2.1.2 Ð³ßí»ï»ñÇÝ ¨ Ýñ³ ÉÇ³½áñí³Í Ý»ñÏ³Û³óáõóãÇÝ/Ý»ñÏ³Û³óáõóÇãÝ»ñÇÝ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Armenian" w:ascii="Times Armenian" w:hAnsi="Times Armenian"/>
          <w:lang w:val="hy-AM"/>
        </w:rPr>
        <w:t>2.2.1.3 Ýáï³ñÝ»ñÇÝ,</w:t>
      </w:r>
    </w:p>
    <w:p>
      <w:pPr>
        <w:pStyle w:val="Normal"/>
        <w:autoSpaceDE w:val="false"/>
        <w:ind w:left="360" w:hanging="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2.2.1.4 Î»ÝïñáÝ³Ï³Ý µ³ÝÏÇÝ,</w:t>
      </w:r>
    </w:p>
    <w:p>
      <w:pPr>
        <w:pStyle w:val="Normal"/>
        <w:autoSpaceDE w:val="false"/>
        <w:ind w:left="360" w:hanging="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2.2.1.5 ûñ»Ýùáí ë³ÑÙ³Ýí³Í ³ÛÉ ³ÝÓ³Ýó:</w:t>
      </w:r>
    </w:p>
    <w:p>
      <w:pPr>
        <w:pStyle w:val="Normal"/>
        <w:tabs>
          <w:tab w:val="clear" w:pos="360"/>
          <w:tab w:val="left" w:pos="0" w:leader="none"/>
        </w:tabs>
        <w:autoSpaceDE w:val="false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2.2.2 ÂáÕ³ñÏáÕÝ Çñ³íáõÝù áõÝÇ é»»ëïñÇó ï»Õ»ÏáõÃÛáõÝÝ»ñ ëï³Ý³É Çñ Çñ³í³ëáõÃÛ³Ý ßñç³Ý³ÏÝ»ñáõÙ ïñí³Í ·ñ³íáñ (ÃÕÃ³ÛÇÝ Ï³Ù ¿É»ÏïñáÝ³ÛÇÝ) Ñ³ñóÙ³ÝÁ Ñ³Ù³å³ï³ëË³Ý Í³í³Éáí</w:t>
      </w:r>
      <w:r>
        <w:rPr>
          <w:rFonts w:cs="Sylfaen" w:ascii="Sylfaen" w:hAnsi="Sylfaen"/>
          <w:lang w:val="hy-AM"/>
        </w:rPr>
        <w:t>՝</w:t>
      </w:r>
      <w:r>
        <w:rPr>
          <w:rFonts w:cs="Times Armenian" w:ascii="Times Armenian" w:hAnsi="Times Armenian"/>
          <w:lang w:val="hy-AM"/>
        </w:rPr>
        <w:t xml:space="preserve"> Ñ³ßíÇ ³éÝ»Éáí Î»ÝïñáÝ³Ï³Ý ¹»åá½Çï³ñÇ³ÛÇ Ï³ÝáÝÝ»ñáí ë³ÑÙ³Ýí³Í ë³ÑÙ³Ý³÷³ÏáõÙÝ»ñÁ: </w:t>
      </w:r>
    </w:p>
    <w:p>
      <w:pPr>
        <w:pStyle w:val="Normal"/>
        <w:autoSpaceDE w:val="false"/>
        <w:jc w:val="both"/>
        <w:rPr/>
      </w:pPr>
      <w:r>
        <w:rPr>
          <w:rFonts w:cs="Times Armenian" w:ascii="Times Armenian" w:hAnsi="Times Armenian"/>
          <w:lang w:val="hy-AM"/>
        </w:rPr>
        <w:t xml:space="preserve">2.2.3 ÀÝÏ»ñáõÃÛáõÝÁ ÂáÕ³ñÏáÕÇ ·ñ³íáñ Ñ³ñóÙ³Ý ÑÇÙ³Ý íñ³ Ñ³ñóáõÙÁ ëï³Ý³Éáõ å³ÑÇó 5 ³ßË³ï³Ýù³ÛÇÝ ûñí³ ÁÝÃ³óùáõÙ (Ï³Ù Ñ³ñóÙ³Ý Ù»ç Ýßí³Í ³í»ÉÇ »ñÏ³ñ Å³ÙÏ»ïáõÙ) í»ñçÇÝÇë ïñ³Ù³¹ñáõÙ ¿ ³ñÅ»ÃÕÃ»ñÇ ë»÷³Ï³Ý³ï»ñ»ñÇ (³Ýí³Ý³ï»ñ»ñÇ) óáõó³ÏÁ (³ÛëáõÑ»ïª òáõó³Ï) Ñ³ñóÙ³Ý Ù»ç Ýßí³Í ³Ùë³ÃíÇ ¹ñáõÃÛ³Ùµ: îíÛ³É Ñ³ñóáõÙÁ å³ñáõÝ³ÏáõÙ ¿ Ñ»ï¨Û³É ï»Õ»ÏáõÃÛáõÝÝ»ñÁ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Armenian" w:ascii="Times Armenian" w:hAnsi="Times Armenian"/>
          <w:lang w:val="hy-AM"/>
        </w:rPr>
        <w:t xml:space="preserve">ÂáÕ³ñÏáÕÇ ³Ýí³ÝáõÙÁ ¨ ²ØîÌ-Ý, ²ÜÌ-Ý Ï³Ù ³ñÅ»ÃÕÃ»ñÇ ¹³ëÁ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òáõó³ÏÇ Ï³½ÙÙ³Ý ³Ùë³ÃÇíÁ,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Armenian" w:ascii="Times Armenian" w:hAnsi="Times Armenian"/>
          <w:lang w:val="hy-AM"/>
        </w:rPr>
        <w:t>³Ùë³ÃÇíÁ, áñÇ ¹ñáõÃÛ³Ùµ å»ïù ¿ Ý»ñÏ³Û³óí»Ý óáõó³ÏáõÙ Ý»ñ³éí³Í ï»Õ»ÏáõÃÛáõÝÝ»ñÁ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Armenian" w:ascii="Times Armenian" w:hAnsi="Times Armenian"/>
          <w:lang w:val="hy-AM"/>
        </w:rPr>
        <w:t>òáõó³ÏÇ ïñ³Ù³¹ñÙ³Ý Ó¨Á</w:t>
      </w:r>
      <w:r>
        <w:rPr>
          <w:rFonts w:cs="Sylfaen" w:ascii="Sylfaen" w:hAnsi="Sylfaen"/>
          <w:lang w:val="hy-AM"/>
        </w:rPr>
        <w:t>՝</w:t>
      </w:r>
      <w:r>
        <w:rPr>
          <w:rFonts w:cs="Times Armenian" w:ascii="Times Armenian" w:hAnsi="Times Armenian"/>
          <w:lang w:val="hy-AM"/>
        </w:rPr>
        <w:t xml:space="preserve"> ÃÕÃ³ÛÇÝ (÷áëïáí Ï³Ù ³éÓ»éÝ) Ï³Ù ¿É»ÏïñáÝ³ÛÇÝ:</w:t>
      </w:r>
    </w:p>
    <w:p>
      <w:pPr>
        <w:pStyle w:val="Normal"/>
        <w:autoSpaceDE w:val="false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2.2.4 òáõó³ÏÁ å³ñáõÝ³ÏáõÙ ¿ Ñ»ï¨Û³É ï»Õ»ÏáõÃÛáõÝÝ»ñÁ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 Armenian" w:ascii="Times Armenian" w:hAnsi="Times Armenian"/>
          <w:lang w:val="hy-AM"/>
        </w:rPr>
        <w:t>Ð³ßí»ïÇñáç ³ÝáõÝÁ, ³½·³ÝáõÝÁ ¨ µÝ³ÏáõÃÛ³Ý í³ÛñÁ (ýÇ½ÇÏ³Ï³Ý ³ÝÓ³Ýó Ñ³Ù³ñ), ³Ýí³ÝáõÙÁ, ·ïÝí»Éáõ í³ÛñÁ ¨/Ï³Ù ÷áëï³ÛÇÝ Ñ³ëó»Ý (Çñ³í³µ³Ý³Ï³Ý ³ÝÓ³Ýó Ñ³Ù³ñ)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 Armenian" w:ascii="Times Armenian" w:hAnsi="Times Armenian"/>
          <w:lang w:val="hy-AM"/>
        </w:rPr>
        <w:t>³ÝÓÁ Ñ³ëï³ïáÕ ÷³ëï³ÃÕÃÇ ï»ë³ÏÁ, Ñ³Ù³ñÁ ¨ ë»ñÇ³Ý (ýÇ½ÇÏ³Ï³Ý ³ÝÓ³Ýó Ñ³Ù³ñ), Ñ³ñÏ í×³ñáÕÇ Ñ³ßí³éÙ³Ý Ñ³Ù³ñÁ Ï³Ù Ñ³Ù³å³ï³ëË³Ý å»ï³Ï³Ý Ù³ñÙÝÇ ÏáÕÙÇó ïñí³Í ÝáõÛÝ³Ï³Ý³óÙ³Ý ³ÛÉ Ñ³Ù³ñÁ (Çñ³í³µ³Ý³Ï³Ý ³ÝÓ³Ýó Ñ³Ù³ñ)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 Armenian" w:ascii="Times Armenian" w:hAnsi="Times Armenian"/>
          <w:lang w:val="hy-AM"/>
        </w:rPr>
        <w:t xml:space="preserve">Ð³ßí»ïÇñáçÁ å³ïÏ³ÝáÕ՝ÂáÕ³ñÏáÕÇ ïíÛ³É ¹³ëÇ ³ñÅ»ÃÕÃ»ñÇ ù³Ý³ÏÁ ¨ Ù³ëÝ³µ³ÅÇÝÁ ³ñÅ»ÃÕÃ»ñÇ ÁÝ¹Ñ³Ýáõñ ù³Ý³ÏáõÙ (ïáÏáëÝ»ñáí),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Ð³ßí»ïÇñáç í×³ñ³ÛÇÝ ·áñÍ³Ï³ÉÇ í»ñ³µ»ñÛ³É ï»Õ»ÏáõÃÛáõÝÝ»ñ (Ñ³ßí³ñÏ³ÛÇÝ Ñ³ßíÇ Ñ³Ù³ñ)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 Armenian" w:ascii="Times Armenian" w:hAnsi="Times Armenian"/>
          <w:lang w:val="hy-AM"/>
        </w:rPr>
        <w:t xml:space="preserve">Ð³Ù³Ï³ñ·áõÙ Ð³ßí»ïÇñáçª ÂáÕ³ñÏáÕÇ ïíÛ³É ¹³ëÇ ³ñÅ»ÃÕÃ»ñÁ Ý»ñ³éáÕ ³ñÅ»ÃÕÃ»ñÇ Ñ³ßíÇ Ñ³Ù³ñÁ,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 Armenian" w:ascii="Times Armenian" w:hAnsi="Times Armenian"/>
          <w:lang w:val="hy-AM"/>
        </w:rPr>
        <w:t xml:space="preserve">ï»Õ»ÏáõÃÛáõÝ Ð³ßí»ïÇñáç ³ñÅ»ÃÕÃ»ñáí Ñ³í³ëïíáÕ Ó³ÛÝÇ Çñ³íáõÝùÇ ë³ÑÙ³Ý³÷³ÏÙ³Ý í»ñ³µ»ñÛ³É (³éÏ³ÛáõÃÛ³Ý ¹»åùáõÙ),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 Armenian" w:ascii="Times Armenian" w:hAnsi="Times Armenian"/>
          <w:lang w:val="hy-AM"/>
        </w:rPr>
        <w:t xml:space="preserve">ÂáÕ³ñÏáÕÇÝ ¨ ÂáÕ³ñÏáÕÇ ³ñÅ»ÃÕÃ»ñÁ ÝáõÛÝ³Ï³Ý³óÝáÕ ï»Õ»ÏáõÃÛáõÝÝ»ñ,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 Armenian" w:ascii="Times Armenian" w:hAnsi="Times Armenian"/>
          <w:lang w:val="hy-AM"/>
        </w:rPr>
        <w:t xml:space="preserve">òáõó³ÏÇ Ï³½ÙÙ³Ý ³Ùë³ÃÇíÁ ¨ Å³ÙÁ,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 Armenian" w:ascii="Times Armenian" w:hAnsi="Times Armenian"/>
          <w:lang w:val="hy-AM"/>
        </w:rPr>
        <w:t>³Ùë³ÃÇíÁ ¨ Å³ÙÁ, áñÇ ¹ñáõÃÛ³Ùµ Ý»ñÏ³Û³óí³Í »Ý òáõó³ÏáõÙ Ý»ñ³éí³Í ï»Õ»ÏáõÃÛáõÝÝ»ñÁ:</w:t>
      </w:r>
    </w:p>
    <w:p>
      <w:pPr>
        <w:pStyle w:val="Normal"/>
        <w:autoSpaceDE w:val="false"/>
        <w:jc w:val="both"/>
        <w:rPr/>
      </w:pPr>
      <w:r>
        <w:rPr>
          <w:rFonts w:cs="Times Armenian" w:ascii="Times Armenian" w:hAnsi="Times Armenian"/>
          <w:lang w:val="hy-AM"/>
        </w:rPr>
        <w:t xml:space="preserve">2.2.5 ÂáÕ³ñÏáÕÇ å³Ñ³Ýçáí ÀÝÏ»ñáõÃÛáõÝÁ å³ñï³íáñ ¿ ÂáÕ³ñÏáÕÇÝ ïñ³Ù³¹ñ»É òáõó³ÏáõÙ Ý»ñ³éí³Í ³Ýí³Ý³ïÇñáç Ñ³ßíÇÝ Ñ³ßí³éí³Í ³ñÅ»ÃÕÃ»ñÇ ë»÷³Ï³Ý³ï»ñ»ñÇ ó³ÝÏÁ` Î»ÝïñáÝ³Ï³Ý ¹»åá½Çï³ñÇ³ÛÇ Ï³ÝáÝÝ»ñáí ë³ÑÙ³Ýí³Í Ï³ñ·áí: </w:t>
      </w:r>
    </w:p>
    <w:p>
      <w:pPr>
        <w:pStyle w:val="Normal"/>
        <w:tabs>
          <w:tab w:val="clear" w:pos="360"/>
          <w:tab w:val="left" w:pos="0" w:leader="none"/>
        </w:tabs>
        <w:autoSpaceDE w:val="false"/>
        <w:jc w:val="both"/>
        <w:rPr/>
      </w:pPr>
      <w:r>
        <w:rPr>
          <w:rFonts w:cs="Times Armenian" w:ascii="Times Armenian" w:hAnsi="Times Armenian"/>
          <w:lang w:val="hy-AM"/>
        </w:rPr>
        <w:t>2.2.6 ÀÝÏ»ñáõÃÛáõÝÁ ÂáÕ³ñÏáÕÇ ·ñ³íáñ Ñ³ñóáõÙÁ ëï³Ý³Éáõ å³ÑÇó 5 ³ßË³ï³Ýù³ÛÇÝ ûñí³ ÁÝÃ³óùáõÙ (Ï³Ù Ñ³ñóÙ³Ý Ù»ç Ýßí³Í ³í»ÉÇ »ñÏ³ñ Å³ÙÏ»ïáõÙ) í»ñçÇÝÇë ïñ³Ù³¹ñáõÙ ¿ Çñ ÏáÕÙÇó ÃáÕ³ñÏí³Í ¨ ï»Õ³µ³ßËí³Í ³ñÅ»ÃÕÃ»ñáí Ð³Ù³Ï³ñ·áõÙ Ï³ï³ñí³Í ·áñÍ³éÝáõÃÛáõÝÝ»ñÇ (³ñÅ»ÃÕÃ»ñÇ ÷áË³ÝóáõÙÝ»ñÇª ÑÇÙù»ñáí Ï³Ù ³é³Ýó ÑÇÙù»ñÇ, ¨ ÑÇÙù»ñÇ ½áõ·áñ¹Ù³Ùµ ³ÛÉ ·áñÍ³éÝáõÃÛáõÝÝ»ñÇ) Ù³ëÇÝ ï»Õ»Ï³Ýù Ï³Ù ³ÛÉ ï»Õ»ÏáõÃÛáõÝÝ»ñ Ñ³ñóÙ³Ý Ù»ç Ýßí³Í Å³Ù³Ý³Ï³Ñ³ïí³ÍÇ Ñ³Ù³ñ:</w:t>
      </w:r>
    </w:p>
    <w:p>
      <w:pPr>
        <w:pStyle w:val="Normal"/>
        <w:autoSpaceDE w:val="false"/>
        <w:jc w:val="both"/>
        <w:rPr/>
      </w:pPr>
      <w:r>
        <w:rPr>
          <w:rFonts w:cs="Times Armenian" w:ascii="Times Armenian" w:hAnsi="Times Armenian"/>
          <w:lang w:val="hy-AM"/>
        </w:rPr>
        <w:t>2.2.7 ÀÝÏ»ñáõÃÛáõÝÁ Ù»ñÅáõÙ ¿ ÂáÕ³ñÏáÕÇ Ñ³ñóÙ³Ùµ å³Ñ³ÝçíáÕ ï»Õ»ÏáõÃÛáõÝÝ»ñÇ ïñ³Ù³¹ñáõÙÁ, »Ã» ÂáÕ³ñÏáÕÇ Ñ³ñóáõÙÁ ãÇ Ñ³Ù³å³ï³ëË³ÝáõÙ ëáõÛÝ Ï³ÝáÝÝ»ñáí ë³ÑÙ³Ýí³Í å³Ñ³ÝçÝ»ñÇÝ Ï³Ù »Ã» ÂáÕ³ñÏáÕÁ ãÇ í×³ñ»É Ï³Ù Ññ³Å³ñíáõÙ ¿ í×³ñ»É ï»Õ»ÏáõÃÛáõÝÝ»ñÇ ïñ³Ù³¹ñÙ³Ý Ñ³Ù³ñ ÀÝÏ»ñáõÃÛ³Ý ÏáÕÙÇó Ñ³ëï³ïí³Í ë³Ï³·Ý»ñáí ë³ÑÙ³Ýí³Í í×³ñÁ:</w:t>
      </w:r>
    </w:p>
    <w:p>
      <w:pPr>
        <w:pStyle w:val="Normal"/>
        <w:tabs>
          <w:tab w:val="clear" w:pos="360"/>
          <w:tab w:val="left" w:pos="0" w:leader="none"/>
        </w:tabs>
        <w:autoSpaceDE w:val="false"/>
        <w:jc w:val="both"/>
        <w:rPr/>
      </w:pPr>
      <w:r>
        <w:rPr>
          <w:rFonts w:cs="Times Armenian" w:ascii="Times Armenian" w:hAnsi="Times Armenian"/>
          <w:lang w:val="hy-AM"/>
        </w:rPr>
        <w:t>2.2.8 Ð³ßí»ï»ñÝ Çñ³íáõÝù áõÝÇ Ð³Ù³Ï³ñ·Çó ï»Õ»ÏáõÃÛáõÝÝ»ñ ëï³Ý³É Çñ Çñ³í³ëáõÃÛ³Ý ßñç³Ý³ÏÝ»ñáõÙ ïñí³Í ·ñ³íáñ Ñ³ñóÙ³ÝÁ Ñ³Ù³å³ï³ëË³Ý Í³í³Éáí</w:t>
      </w:r>
      <w:r>
        <w:rPr>
          <w:rFonts w:cs="Sylfaen" w:ascii="Times Armenian" w:hAnsi="Times Armenian"/>
          <w:lang w:val="hy-AM"/>
        </w:rPr>
        <w:t>՝</w:t>
      </w:r>
      <w:r>
        <w:rPr>
          <w:rFonts w:cs="Times Armenian" w:ascii="Times Armenian" w:hAnsi="Times Armenian"/>
          <w:lang w:val="hy-AM"/>
        </w:rPr>
        <w:t xml:space="preserve"> Ñ³ßíÇ ³éÝ»Éáí Î»ÝïñáÝ³Ï³Ý ¹»åá½Çï³ñÇ³ÛÇ Ï³ÝáÝÝ»ñáí ë³ÑÙ³Ýí³Í ë³ÑÙ³Ý³÷³ÏáõÙÝ»ñÁ: 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hy-AM"/>
        </w:rPr>
        <w:t xml:space="preserve">2.2.9 Ð³ßí»ï»ñÝ Çñ³íáõÝù áõÝÇ Ð³Ù³Ï³ñ·Çó ëï³Ý³É Ñ»ï¨Û³É ï»Õ»ÏáõÃÛáõÝÝ»ñÁ. </w:t>
      </w:r>
    </w:p>
    <w:p>
      <w:pPr>
        <w:pStyle w:val="Normal"/>
        <w:ind w:left="450" w:hanging="0"/>
        <w:jc w:val="both"/>
        <w:rPr/>
      </w:pPr>
      <w:r>
        <w:rPr>
          <w:rFonts w:cs="Times Armenian" w:ascii="Times Armenian" w:hAnsi="Times Armenian"/>
          <w:lang w:val="hy-AM"/>
        </w:rPr>
        <w:t xml:space="preserve">2.2.9.1 ù³Õí³Íù ³ñÅ»ÃÕÃ»ñÇ Ñ³ßíÇó, áñÁ Ý»ñ³éáõÙ ¿ ï»Õ»ÏáõÃÛáõÝÝ»ñ ³ñÅ»ÃÕÃ»ñÇ Ñ³ßíáõÙ ³éÏ³ ÙÇ³ÛÝ Ù»Ï ¹³ëÇ Ï³Ù ï»ë³ÏÇ ³ñÅ»ÃÕÃÇ Ù³ëáí, </w:t>
      </w:r>
    </w:p>
    <w:p>
      <w:pPr>
        <w:pStyle w:val="Normal"/>
        <w:ind w:left="450" w:hanging="0"/>
        <w:jc w:val="both"/>
        <w:rPr/>
      </w:pPr>
      <w:r>
        <w:rPr>
          <w:rFonts w:cs="Times Armenian" w:ascii="Times Armenian" w:hAnsi="Times Armenian"/>
          <w:lang w:val="hy-AM"/>
        </w:rPr>
        <w:t xml:space="preserve">2.2.9.2 Ñ³ßí»ïíáõÃÛáõÝ Çñ ³ñÅ»ÃÕÃ»ñÇ Ñ³ßíÇ ÙÝ³óáñ¹Ç í»ñ³µ»ñÛ³É, áñÁ Ý»ñ³éáõÙ ¿ ï»Õ»ÏáõÃÛáõÝÝ»ñ ³ñÅ»ÃÕÃ»ñÇ Ñ³ßíáõÙ ³éÏ³ µáÉáñ ³ñÅ»ÃÕÃ»ñÇ ÙÝ³óáñ¹Ç í»ñ³µ»ñÛ³É, </w:t>
      </w:r>
    </w:p>
    <w:p>
      <w:pPr>
        <w:pStyle w:val="Normal"/>
        <w:ind w:left="450" w:hanging="0"/>
        <w:jc w:val="both"/>
        <w:rPr/>
      </w:pPr>
      <w:r>
        <w:rPr>
          <w:rFonts w:cs="Times Armenian" w:ascii="Times Armenian" w:hAnsi="Times Armenian"/>
          <w:lang w:val="hy-AM"/>
        </w:rPr>
        <w:t xml:space="preserve">2.2.9.3 Ñ³ßí»ïíáõÃÛáõÝ ³ñÅ»ÃÕÃ»ñÇ Ñ³ßíáí Ï³ï³ñí³Í ·áñÍ³éÝáõÃÛáõÝÝ»ñÇ í»ñ³µ»ñÛ³É: 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hy-AM"/>
        </w:rPr>
        <w:t xml:space="preserve">2.2.10 ²ñÅ»ÃÕÃ»ñÇ Ñ³ßíÇó ù³Õí³ÍùÁ, ÇÝãå»ë Ý³¨ ³ñÅ»ÃÕÃ»ñÇ Ñ³ßíÇ ÙÝ³óáñ¹Ç í»ñ³µ»ñÛ³É Ñ³ßí»ïíáõÃÛáõÝÁ å³ñáõÝ³ÏáõÙ ¿ Ñ»ï¨Û³É ï»Õ»ÏáõÃÛáõÝÝ»ñÁ. </w:t>
      </w:r>
    </w:p>
    <w:p>
      <w:pPr>
        <w:pStyle w:val="Normal"/>
        <w:ind w:left="450" w:hanging="0"/>
        <w:jc w:val="both"/>
        <w:rPr/>
      </w:pPr>
      <w:r>
        <w:rPr>
          <w:rFonts w:cs="Times Armenian" w:ascii="Times Armenian" w:hAnsi="Times Armenian"/>
          <w:lang w:val="hy-AM"/>
        </w:rPr>
        <w:t xml:space="preserve">2.2.10.1  ³ñÅ»ÃÕÃ»ñÇ Ñ³ßíÇ Ñ³Ù³ñÁ, </w:t>
      </w:r>
    </w:p>
    <w:p>
      <w:pPr>
        <w:pStyle w:val="Normal"/>
        <w:ind w:left="450" w:hanging="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2.2.10.2 Ñ³ßí»ïÇñáç ³ÝáõÝÁ, ³½·³ÝáõÝÁ, ³ÝÓÝ³·ñÇ ë»ñÇ³Ý (³éÏ³ÛáõÃÛ³Ý ¹»åùáõÙ) ¨ Ñ³Ù³ñÁ, µÝ³ÏáõÃÛ³Ý Ñ³ëó»Ý</w:t>
      </w:r>
      <w:r>
        <w:rPr>
          <w:rFonts w:cs="Sylfaen" w:ascii="Sylfaen" w:hAnsi="Sylfaen"/>
          <w:lang w:val="hy-AM"/>
        </w:rPr>
        <w:t>՝</w:t>
      </w:r>
      <w:r>
        <w:rPr>
          <w:rFonts w:cs="Times Armenian" w:ascii="Times Armenian" w:hAnsi="Times Armenian"/>
          <w:lang w:val="hy-AM"/>
        </w:rPr>
        <w:t xml:space="preserve"> ýÇ½ÇÏ³Ï³Ý ³ÝÓÇ ¹»åùáõÙ ¨ ³Ýí³ÝáõÙÁ, Ñ³ñÏ í×³ñáÕÇ Ñ³ßí³éÙ³Ý Ñ³Ù³ñÁ Ï³Ù Ñ³Ù³å³ï³ëË³Ý å»ï³Ï³Ý Ù³ñÙÝÇ ÏáÕÙÇó ïñí³Í ÝáõÛÝ³Ï³Ý³óÙ³Ý ³ÛÉ Ñ³Ù³ñÁ, ·ïÝí»Éáõ í³ÛñÁ ¨/Ï³Ù ÷áëï³ÛÇÝ Ñ³ëó»Ý</w:t>
      </w:r>
      <w:r>
        <w:rPr>
          <w:rFonts w:cs="Sylfaen" w:ascii="Sylfaen" w:hAnsi="Sylfaen"/>
          <w:lang w:val="hy-AM"/>
        </w:rPr>
        <w:t>՝</w:t>
      </w:r>
      <w:r>
        <w:rPr>
          <w:rFonts w:cs="Times Armenian" w:ascii="Times Armenian" w:hAnsi="Times Armenian"/>
          <w:lang w:val="hy-AM"/>
        </w:rPr>
        <w:t xml:space="preserve"> Çñ³í³µ³Ý³Ï³Ý ³ÝÓÇ ¹»åùáõÙ,</w:t>
      </w:r>
    </w:p>
    <w:p>
      <w:pPr>
        <w:pStyle w:val="Normal"/>
        <w:ind w:left="450" w:hanging="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2.2.10.3 ³ñÅ»ÃÕÃ»ñÇ Ñ³ßíáõÙ Ñ³ßí³éíáÕ ³ñÅ»ÃÕÃ»ñÇ ï³ñµ»ñ³ÏÇã Í³ÍÏ³·ÇñÁ ¨ ù³Ý³ÏÁ, µ³ÅÝ»Ù³ëÁª ïáÏáëÝ»ñáí, ³Ýí³Ý³Ï³Ý ³ñÅ»ùÁ ¨ ³ñÅáõÛÃÁ,</w:t>
      </w:r>
    </w:p>
    <w:p>
      <w:pPr>
        <w:pStyle w:val="Normal"/>
        <w:ind w:left="450" w:hanging="0"/>
        <w:jc w:val="both"/>
        <w:rPr/>
      </w:pPr>
      <w:r>
        <w:rPr>
          <w:rFonts w:cs="Times Armenian" w:ascii="Times Armenian" w:hAnsi="Times Armenian"/>
          <w:lang w:val="hy-AM"/>
        </w:rPr>
        <w:t xml:space="preserve">2.2.10.4 ·ñ³í³¹ñí³Í Ï³Ù ë³é»óí³Í ³ñÅ»ÃÕÃ»ñÇ ï³ñµ»ñ³ÏÇã Í³ÍÏ³·ÇñÁ (¹ñ³ µ³ó³Ï³ÛáõÃÛ³Ý ¹»åùáõÙª ³ñÅ»ÃÕÃ»ñÇ ¹³ëÁ) ¨ ù³Ý³ÏÁ, </w:t>
      </w:r>
    </w:p>
    <w:p>
      <w:pPr>
        <w:pStyle w:val="Normal"/>
        <w:ind w:left="450" w:hanging="0"/>
        <w:jc w:val="both"/>
        <w:rPr/>
      </w:pPr>
      <w:r>
        <w:rPr>
          <w:rFonts w:cs="Times Armenian" w:ascii="Times Armenian" w:hAnsi="Times Armenian"/>
          <w:lang w:val="hy-AM"/>
        </w:rPr>
        <w:t xml:space="preserve">2.2.10.5 ÂáÕ³ñÏáÕÇ, ÂáÕ³ñÏáÕÇ ³ñÅ»ÃÕÃ»ñÇ í»ñ³µ»ñÛ³É ÁÝ¹Ñ³Ýñ³óí³Í ï»Õ»ÏáõÃÛáõÝÝ»ñ, </w:t>
      </w:r>
    </w:p>
    <w:p>
      <w:pPr>
        <w:pStyle w:val="Normal"/>
        <w:ind w:left="450" w:hanging="0"/>
        <w:jc w:val="both"/>
        <w:rPr/>
      </w:pPr>
      <w:r>
        <w:rPr>
          <w:rFonts w:cs="Times Armenian" w:ascii="Times Armenian" w:hAnsi="Times Armenian"/>
          <w:lang w:val="hy-AM"/>
        </w:rPr>
        <w:t xml:space="preserve">2.2.10.6  ù³Õí³ÍùÇ (Ñ³ßí»ïíáõÃÛ³Ý) Ï³½ÙÙ³Ý ³Ùë³ÃÇíÁ ¨ Å³ÙÁ, </w:t>
      </w:r>
    </w:p>
    <w:p>
      <w:pPr>
        <w:pStyle w:val="Normal"/>
        <w:ind w:left="450" w:hanging="0"/>
        <w:jc w:val="both"/>
        <w:rPr/>
      </w:pPr>
      <w:r>
        <w:rPr>
          <w:rFonts w:cs="Times Armenian" w:ascii="Times Armenian" w:hAnsi="Times Armenian"/>
          <w:lang w:val="hy-AM"/>
        </w:rPr>
        <w:t xml:space="preserve">2.2.10.7 ³Ùë³ÃÇíÁ, áñÇ ¹ñáõÃÛ³Ùµ Ý»ñÏ³Û³óí³Í »Ý ù³Õí³ÍùáõÙ Ï³Ù Ñ³ßí»ïíáõÃÛáõÝáõÙ Ý»ñ³éí³Í ï»Õ»ÏáõÃÛáõÝÝ»ñÁ: 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hy-AM"/>
        </w:rPr>
        <w:t>2.2.11 ²ñÅ»ÃÕÃ»ñÇ Ñ³ßíáí Ï³ï³ñí³Í ·áñÍ³éÝáõÃÛáõÝÝ»ñÇ í»ñ³µ»ñÛ³É Ñ³ßí»ïíáõÃÛáõÝÁ å³ñáõÝ³ÏáõÙ ¿ Ñ»ï¨Û³É ï»Õ»ÏáõÃÛáõÝÝ»ñÁ.</w:t>
      </w:r>
    </w:p>
    <w:p>
      <w:pPr>
        <w:pStyle w:val="Normal"/>
        <w:ind w:left="450" w:hanging="0"/>
        <w:jc w:val="both"/>
        <w:rPr/>
      </w:pPr>
      <w:r>
        <w:rPr>
          <w:rFonts w:cs="Times Armenian" w:ascii="Times Armenian" w:hAnsi="Times Armenian"/>
          <w:lang w:val="hy-AM"/>
        </w:rPr>
        <w:t xml:space="preserve">2.2.11.1 ³ñÅ»ÃÕÃ»ñÇ Ñ³ßíÇ Ñ³Ù³ñÁ, </w:t>
      </w:r>
    </w:p>
    <w:p>
      <w:pPr>
        <w:pStyle w:val="Normal"/>
        <w:ind w:left="450" w:hanging="0"/>
        <w:jc w:val="both"/>
        <w:rPr/>
      </w:pPr>
      <w:r>
        <w:rPr>
          <w:rFonts w:cs="Times Armenian" w:ascii="Times Armenian" w:hAnsi="Times Armenian"/>
          <w:lang w:val="hy-AM"/>
        </w:rPr>
        <w:t>2.2.11.2 Ð³ßí»ïÇñáç ³ÝáõÝÁ, ³½·³ÝáõÝÁ, ³ÝÓÁ Ñ³ëï³ïáÕ ÷³ëï³ÃÕÃÇ ïíÛ³ÉÝ»ñÁ, µÝ³ÏáõÃÛ³Ý Ñ³ëó»Ý</w:t>
      </w:r>
      <w:r>
        <w:rPr>
          <w:rFonts w:cs="Sylfaen" w:ascii="Times Armenian" w:hAnsi="Times Armenian"/>
          <w:lang w:val="hy-AM"/>
        </w:rPr>
        <w:t>՝</w:t>
      </w:r>
      <w:r>
        <w:rPr>
          <w:rFonts w:cs="Times Armenian" w:ascii="Times Armenian" w:hAnsi="Times Armenian"/>
          <w:lang w:val="hy-AM"/>
        </w:rPr>
        <w:t xml:space="preserve"> ýÇ½ÇÏ³Ï³Ý ³ÝÓÇ ¹»åùáõÙ ¨ ³Ýí³ÝáõÙÁ, Ñ³ñÏ í×³ñáÕÇ Ñ³ßí³éÙ³Ý Ñ³Ù³ñÁ Ï³Ù Ñ³Ù³å³ï³ëË³Ý å»ï³Ï³Ý Ù³ñÙÝÇ ÏáÕÙÇó ïñí³Í ÝáõÛÝ³Ï³Ý³óÙ³Ý ³ÛÉ Ñ³Ù³ñÁ, ÷áëï³ÛÇÝ Ñ³ëó»Ý</w:t>
      </w:r>
      <w:r>
        <w:rPr>
          <w:rFonts w:cs="Sylfaen" w:ascii="Times Armenian" w:hAnsi="Times Armenian"/>
          <w:lang w:val="hy-AM"/>
        </w:rPr>
        <w:t>՝</w:t>
      </w:r>
      <w:r>
        <w:rPr>
          <w:rFonts w:cs="Times Armenian" w:ascii="Times Armenian" w:hAnsi="Times Armenian"/>
          <w:lang w:val="hy-AM"/>
        </w:rPr>
        <w:t xml:space="preserve"> Çñ³í³µ³Ý³Ï³Ý ³ÝÓÇ ¹»åùáõÙ, </w:t>
      </w:r>
    </w:p>
    <w:p>
      <w:pPr>
        <w:pStyle w:val="Normal"/>
        <w:ind w:left="450" w:hanging="0"/>
        <w:jc w:val="both"/>
        <w:rPr/>
      </w:pPr>
      <w:r>
        <w:rPr>
          <w:rFonts w:cs="Times Armenian" w:ascii="Times Armenian" w:hAnsi="Times Armenian"/>
          <w:lang w:val="hy-AM"/>
        </w:rPr>
        <w:t>2.2.11.3 Ñ³ñóÙ³Ý Ù»ç Ýßí³Í Å³Ù³Ý³Ï³Ñ³ïí³ÍáõÙ ³ñÅ»ÃÕÃ»ñÇ Ñ³ßíáí Ï³ï³ñí³Í Ñ³ñóÙ³Ùµ å³Ñ³ÝçíáÕ ·áñÍ³éÝáõÃÛáõÝÝ»ñÁ</w:t>
      </w:r>
      <w:r>
        <w:rPr>
          <w:rFonts w:cs="Sylfaen" w:ascii="Times Armenian" w:hAnsi="Times Armenian"/>
          <w:lang w:val="hy-AM"/>
        </w:rPr>
        <w:t>՝</w:t>
      </w:r>
      <w:r>
        <w:rPr>
          <w:rFonts w:cs="Times Armenian" w:ascii="Times Armenian" w:hAnsi="Times Armenian"/>
          <w:lang w:val="hy-AM"/>
        </w:rPr>
        <w:t xml:space="preserve"> Ýß»Éáí Ûáõñ³ù³ÝãÛáõñ ·áñÍ³éÝáõÃÛ³Ý ·ñ³ÝóÙ³Ý ³Ùë³ÃÇíÁ ¨ Ñ³ÏÇñ× µáí³Ý¹³ÏáõÃÛáõÝÁ, </w:t>
      </w:r>
    </w:p>
    <w:p>
      <w:pPr>
        <w:pStyle w:val="Normal"/>
        <w:ind w:left="450" w:hanging="0"/>
        <w:jc w:val="both"/>
        <w:rPr/>
      </w:pPr>
      <w:r>
        <w:rPr>
          <w:rFonts w:cs="Times Armenian" w:ascii="Times Armenian" w:hAnsi="Times Armenian"/>
          <w:lang w:val="hy-AM"/>
        </w:rPr>
        <w:t xml:space="preserve">2.2.11.4 Ñ³ßí»ïíáõÃÛ³Ý Ï³½ÙÙ³Ý ³Ùë³ÃÇíÁ ¨ Å³ÙÁ, </w:t>
      </w:r>
    </w:p>
    <w:p>
      <w:pPr>
        <w:pStyle w:val="Normal"/>
        <w:ind w:left="450" w:hanging="0"/>
        <w:jc w:val="both"/>
        <w:rPr/>
      </w:pPr>
      <w:r>
        <w:rPr>
          <w:rFonts w:cs="Times Armenian" w:ascii="Times Armenian" w:hAnsi="Times Armenian"/>
          <w:lang w:val="hy-AM"/>
        </w:rPr>
        <w:t xml:space="preserve">2.2.11.5 Å³Ù³Ý³Ï³Ñ³ïí³ÍÁ, áñÇ Ñ³Ù³ñ Ý»ñÏ³Û³óíáõÙ ¿ Ñ³ßí»ïíáõÃÛáõÝÁ, </w:t>
      </w:r>
    </w:p>
    <w:p>
      <w:pPr>
        <w:pStyle w:val="Normal"/>
        <w:ind w:left="450" w:hanging="0"/>
        <w:jc w:val="both"/>
        <w:rPr/>
      </w:pPr>
      <w:r>
        <w:rPr>
          <w:rFonts w:cs="Times Armenian" w:ascii="Times Armenian" w:hAnsi="Times Armenian"/>
          <w:lang w:val="hy-AM"/>
        </w:rPr>
        <w:t xml:space="preserve">2.2.11.6 ·áñÍ³ñùÇ ³é³ñÏ³ ³ñÅ»ÃÕÃ»ñÇ ï³ñµ»ñ³ÏÇã Í³ÍÏ³·ÇñÁ ¨ ù³Ý³ÏÁ, ³Ýí³Ý³Ï³Ý ³ñÅ»ùÁ ¨ ³ñÅáõÛÃÁ (»Ã» Ñ³ñóÙ³Ùµ å³Ñ³ÝçíáÕ ·áñÍ³éÝáõÃÛáõÝÁ Ñ³Ý·»óñ»É ¿ ³ñÅ»ÃÕÃ»ñÇ ÙÝ³óáñ¹Ç Ñ»ï Ï³åí³Í áñ¨¿ ï»Õ»ÏáõÃÛ³Ý ÷á÷áËáõÃÛ³Ý): </w:t>
      </w:r>
    </w:p>
    <w:p>
      <w:pPr>
        <w:pStyle w:val="Normal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2.2.12 ²ñÅ»ÃÕÃ»ñÇ ë»÷³Ï³Ý³ï»ñ ãÑ³Ý¹Çë³óáÕ, ë³Ï³ÛÝ ³ñÅ»ÃÕÃ»ñÇ ÝÏ³ïÙ³Ùµ ·ñ³íÇ Ï³Ù ³ÛÉ Çñ³íáõÝùÝ»ñ áõÝ»óáÕ (áõÝ»ó³Í) ³ÝÓÇÝù Çñ³íáõÝù áõÝ»Ý ÀÝÏ»ñáõÃÛ³Ý ÙÇçÝáñ¹áõÃÛ³Ùµ ëï³Ý³É ëáõÛÝ Ï»ïáõÙ Ýßí³Í Çñ»Ýó Çñ³íáõÝùÝ»ñÇ í»ñ³µ»ñÛ³É Ð³Ù³Ï³ñ·áõÙ ·ñ³Ýóí³Í ï»Õ»ÏáõÃÛáõÝÝ»ñÁ</w:t>
      </w:r>
      <w:r>
        <w:rPr>
          <w:rFonts w:cs="Sylfaen" w:ascii="Sylfaen" w:hAnsi="Sylfaen"/>
          <w:lang w:val="hy-AM"/>
        </w:rPr>
        <w:t>՝</w:t>
      </w:r>
      <w:r>
        <w:rPr>
          <w:rFonts w:cs="Times Armenian" w:ascii="Times Armenian" w:hAnsi="Times Armenian"/>
          <w:lang w:val="hy-AM"/>
        </w:rPr>
        <w:t xml:space="preserve"> ïñí³Í ·ñ³íáñ Ñ³ñóÙ³ÝÁ Ñ³Ù³å³ï³ëË³Ý Í³í³Éáí: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hy-AM"/>
        </w:rPr>
        <w:t xml:space="preserve">2.2.13 êáõÛÝ Ï³ÝáÝÝ»ñÇ 2.2.10, 2.2.11 ¨ 2.2.12 Ï»ï»ñáí ë³ÑÙ³Ýí³Í ï»Õ»ÏáõÃÛáõÝÝ»ñÁ ÀÝÏ»ñáõÃÛáõÝÁ ïñ³Ù³¹ñáõÙ ¿ Ñ³Ù³å³ï³ëË³Ý ·ñ³íáñ Ñ³ñóÙ³Ý ëï³óÙ³Ý å³ÑÇó 5 ³ßË³ï³Ýù³ÛÇÝ ûñí³ ÁÝÃ³óùáõÙ: 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hy-AM"/>
        </w:rPr>
        <w:t xml:space="preserve">2.2.14 ÀÝÏ»ñáõÃÛáõÝÁ ëáõÛÝ Ï³ÝáÝÝ»ñáí ë³ÑÙ³Ýí³Í ï»Õ»ÏáõÃÛáõÝÝ»ñÁ ïñ³Ù³¹ñáõÙ ¿ ÙÇ³ÛÝ ³Û¹ ï»Õ»ÏáõÃÛáõÝÝ»ñÁ ëï³Ý³Éáõ Çñ³íáõÝù áõÝ»óáÕ ³ÝÓ³Ýó, ³Û¹ ÃíáõÙª ³ÛÝ ÉÇ³½áñí³Í Ý»ñÏ³Û³óáõóÇãÝ»ñÇÝ, áñáÝó ÉÇ³½áñáõÃÛáõÝÝ»ñÇ ·áñÍáÕáõÃÛ³Ý Ù»ç ÉÇÝ»Éáõ ÷³ëïÇ Ù³ëÇÝ ³éÏ³ »Ý Ñ³Ù³å³ï³ëË³Ý ï»Õ»ÏáõÃÛáõÝÝ»ñ Ð³Ù³Ï³ñ·áõÙ Ï³Ù Ý»ñÏ³Û³óí³Í ³ÛÉ ÷³ëï³ÃÕÃ»ñáõÙ: 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hy-AM"/>
        </w:rPr>
        <w:t xml:space="preserve">2.2.15 ÀÝÏ»ñáõÃÛáõÝÁ Ð³ßí»ïÇñáçÁ ï³ñ»Ï³Ý Ù»Ï ³Ý·³Ù ³Ýí×³ñ, áã áõß, ù³Ý ÙÇÝã¨ Ñ³çáñ¹ ï³ñí³ ÑáõÝí³ñÇ 31-Á ¿É»ÏïñáÝ³ÛÇÝ »Õ³Ý³Ïáí ïñ³Ù³¹ñáõÙ ¿ Ñ³ßí»ïáõ ï³ñí³ í»ñçÇÝ ûñí³ ¹ñáõÃÛ³Ùµ Çñ ³ñÅ»ÃÕÃ»ñÇ Ñ³ßíÇ ÙÝ³óáñ¹Ç, ÇÝãå»ë Ý³¨ Çñ ³ñÅ»ÃÕÃ»ñÇ Ñ³ßíáí Ï³ï³ñí³Í ·áñÍ³éÝáõÃÛáõÝÝ»ñÇ í»ñ³µ»ñÛ³É Ñ³ßí»ïíáõÃÛáõÝ, »Ã» Ð³ßí»ï»ñÁ ÝÙ³Ý ï»Õ»ÏáõÃÛ³Ý ëï³óÙ³Ý ·ñ³íáñ (ÃÕÃ³ÛÇÝ Ï³Ù ¿É»ÏïñáÝ³ÛÇÝ) å³Ñ³Ýç ¿ Ý»ñÏ³Û³óñ»É, ¨ ïñ³Ù³¹ñ»É ¿ Ñ³Ù³å³ï³ëË³Ý ¿É»ÏïñáÝ³ÛÇÝ ÷áëïÇ Ñ³ëó»: </w:t>
      </w:r>
    </w:p>
    <w:p>
      <w:pPr>
        <w:pStyle w:val="Normal"/>
        <w:autoSpaceDE w:val="false"/>
        <w:jc w:val="both"/>
        <w:rPr/>
      </w:pPr>
      <w:r>
        <w:rPr>
          <w:rFonts w:cs="Times Armenian" w:ascii="Times Armenian" w:hAnsi="Times Armenian"/>
          <w:lang w:val="hy-AM"/>
        </w:rPr>
        <w:t>2.2.16 Üáï³ñÝ ûñ»Ýùáí Ý³Ë³ï»ëí³Í ¹»åù»ñáõÙ Çñ³íáõÝù áõÝÇ Ð³Ù³Ï³ñ·Çó ï»Õ»ÏáõÃÛáõÝÝ»ñ ëï³Ý³É Çñ Çñ³í³ëáõÃÛ³Ý ßñç³Ý³ÏÝ»ñáõÙ ïñí³Í Ñ³ñóÙ³ÝÁ Ñ³Ù³å³ï³ëË³Ý Í³í³Éáíª Î»ÝïñáÝ³Ï³Ý ¹»åá½Çï³ñÇ³ÛÇ Ï³ÝáÝÝ»ñáí ë³ÑÙ³Ýí³Í Ï³ñ·áí:</w:t>
      </w:r>
    </w:p>
    <w:p>
      <w:pPr>
        <w:pStyle w:val="Normal"/>
        <w:autoSpaceDE w:val="false"/>
        <w:jc w:val="both"/>
        <w:rPr/>
      </w:pPr>
      <w:r>
        <w:rPr>
          <w:rFonts w:cs="Times Armenian" w:ascii="Times Armenian" w:hAnsi="Times Armenian"/>
          <w:lang w:val="hy-AM"/>
        </w:rPr>
        <w:t>2.2.17 ÀÝÏ»ñáõÃÛáõÝÁ Ýáï³ñ³Ï³Ý Ñ³ñóÙ³Ý ëï³óÙ³Ý å³ÑÇó 2 ³ßË³ï³Ýù³ÛÇÝ ûñí³ ÁÝÃ³óùáõÙ Ýáï³ñÇÝ Ï³Ù Ýáï³ñ³Ï³Ý Ñ³ñóÙ³Ý Ù»ç Ýßí³Í ³ÝÓÇÝ ïñ³Ù³¹ñáõÙ ¿ Ýáï³ñ³Ï³Ý Ñ³ñóÙ³Ý å³ï³ëË³ÝÁ:</w:t>
      </w:r>
    </w:p>
    <w:p>
      <w:pPr>
        <w:pStyle w:val="Normal"/>
        <w:tabs>
          <w:tab w:val="clear" w:pos="360"/>
          <w:tab w:val="left" w:pos="0" w:leader="none"/>
        </w:tabs>
        <w:autoSpaceDE w:val="false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autoSpaceDE w:val="false"/>
        <w:jc w:val="both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  <w:t xml:space="preserve">Î³ÝáÝ 2-3. Ð³Ù³Ï³ñ·áõÙ Ï³ï³ñí³Í ·áñÍ³éÝáõÃÛáõÝÝ»ñÇ í»ñ³µ»ñÛ³É ï»Õ»ÏáõÃÛáõÝÝ»ñÇ Ññ³å³ñ³ÏáõÙ  </w:t>
      </w:r>
    </w:p>
    <w:p>
      <w:pPr>
        <w:pStyle w:val="Normal"/>
        <w:autoSpaceDE w:val="false"/>
        <w:jc w:val="both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</w:r>
    </w:p>
    <w:p>
      <w:pPr>
        <w:pStyle w:val="Normal"/>
        <w:autoSpaceDE w:val="false"/>
        <w:jc w:val="both"/>
        <w:rPr/>
      </w:pPr>
      <w:r>
        <w:rPr>
          <w:rFonts w:cs="Times Armenian" w:ascii="Times Armenian" w:hAnsi="Times Armenian"/>
          <w:lang w:val="hy-AM"/>
        </w:rPr>
        <w:t>2.3.1 ÂáÕ³ñÏáÕÝ Çñ³íáõÝù áõÝÇ å³Ñ³Ýç»É Ññ³å³ñ³Ï»É Î»ÝïñáÝ³Ï³Ý ¹»åá½Çï³ñÇ³ÛÇ ÇÝï»ñÝ»ï³ÛÇÝ Ï³ÛùáõÙ Ñ³Ûï³ñ³ñáõÃÛáõÝ Ð³Ù³Ï³ñ·áõÙ Çñ Ï³ï³ñí³Í ·áñÍ³éÝáõÃÛáõÝÝ»ñÇ Ù³ëÇÝ, áñáÝù í»ñ³µ»ñáõÙ »Ý ÂáÕ³ñÏáÕÇ Ù³ëÇÝ ÁÝ¹Ñ³Ýñ³óí³Í ï»Õ»ÏáõÃÛáõÝÝ»ñÇÝ, ÂáÕ³ñÏáÕÇ ³ñÅ»ÃÕÃ»ñÇ (³Û¹ ÃíáõÙ</w:t>
      </w:r>
      <w:r>
        <w:rPr>
          <w:rFonts w:cs="Sylfaen" w:ascii="Sylfaen" w:hAnsi="Sylfaen"/>
          <w:lang w:val="hy-AM"/>
        </w:rPr>
        <w:t>՝</w:t>
      </w:r>
      <w:r>
        <w:rPr>
          <w:rFonts w:cs="Times Armenian" w:ascii="Times Armenian" w:hAnsi="Times Armenian"/>
          <w:lang w:val="hy-AM"/>
        </w:rPr>
        <w:t xml:space="preserve"> Éñ³óáõóÇã ÃáÕ³ñÏí³Í) ÃáÕ³ñÏÙ³ÝÁ ¨ ï»Õ³µ³ßËÙ³ÝÁ, ÂáÕ³ñÏáÕÇ ÏáÕÙÇó Çñ³Ï³Ý³óíáÕ Ïáñåáñ³ïÇí ·áñÍáÕáõÃÛáõÝÝ»ñÇÝ:</w:t>
      </w:r>
    </w:p>
    <w:p>
      <w:pPr>
        <w:pStyle w:val="Normal"/>
        <w:autoSpaceDE w:val="false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2.3.2 ÀÝÏ»ñáõÃÛáõÝÁ ³ñÅ»ÃÕÃ»ñÇ Ñ³ßí³éÙ³Ý Ñ³Ù³Ï³ñ·áõÙ ÂáÕ³ñÏáÕÇ å³Ñ³Ýçáí Ï³ï³ñí³Í ·áñÍ³éÝáõÃÛáõÝÝ»ñÇ í»ñ³µ»ñÛ³É Ñ³Ûï³ñ³ñáõÃÛáõÝÁ Ññ³å³ñ³Ï»Éáõ ·ñ³íáñ å³Ñ³ÝçÁ ëï³Ý³Éáõ å³ÑÇó 1 ³ßË³ï³Ýù³ÛÇÝ ûñí³ ÁÝÃ³óùáõÙ ï»Õ»Ï³óÝáõÙ ¿ Î»ÝïñáÝ³Ï³Ý ¹»åá½Çï³ñÇ³ÛÇÝ ·ñ³íáñ Ï³Ù êÇ´Ç¾ÛÜ»Ã Çñ³í³ëáõ ¿É»ÏïñáÝ³ÛÇÝ Ñ³ëó»áíª Ý»ñÏ³Û³óÝ»Éáí ÂáÕ³ñÏáÕÇó ëï³óí³Í ¹ÇÙáõÙÇ å³ï×»ÝÁ:</w:t>
      </w:r>
    </w:p>
    <w:p>
      <w:pPr>
        <w:pStyle w:val="Normal"/>
        <w:autoSpaceDE w:val="false"/>
        <w:jc w:val="both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</w:r>
    </w:p>
    <w:p>
      <w:pPr>
        <w:pStyle w:val="Normal"/>
        <w:autoSpaceDE w:val="false"/>
        <w:jc w:val="both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  <w:t>Î³ÝáÝ 2-4. ²ñÅ»ÃÕÃ»ñÇ ï»Õ³µ³ßËÙ³Ùµ å³ÛÙ³Ý³íáñí³Í ·áñÍ³éÝáõÃÛáõÝÝ»ñ</w:t>
      </w:r>
    </w:p>
    <w:p>
      <w:pPr>
        <w:pStyle w:val="Normal"/>
        <w:jc w:val="both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hy-AM"/>
        </w:rPr>
        <w:t>2.4.1 ²ñÅ»ÃÕÃ»ñÇ ï»Õ³µ³ßËÙ³Ý ·áñÍ³éÝáõÃÛáõÝÁ Ð³Ù³Ï³ñ·áõÙ ·ñ³ÝóíáõÙ ¿ ³ñÅ»ÃÕÃ»ñÇ ³é³çÝ³ÛÇÝ ï»Õ³µ³ßËÙ³Ý Ï³Ù Éñ³óáõóÇã ï»Õ³µ³ßËÙ³Ý ·áñÍ³éÝáõÃÛáõÝÝ»ñÇ Ó¨áí: ÂáÕ³ñÏáÕÁ ³ñÅ»ÃÕÃ»ñÇ ï»Õ³µ³ßËÙ³Ý ·áñÍ³éÝáõÃÛáõÝÁ ·ñ³Ýó»Éáõ Ñ³Ù³ñ</w:t>
      </w:r>
      <w:r>
        <w:rPr>
          <w:rFonts w:cs="Times Armenian" w:ascii="Times Armenian" w:hAnsi="Times Armenian"/>
        </w:rPr>
        <w:t xml:space="preserve"> (Î³ñ·³íáñíáÕ ßáõÏ³ÛáõÙ ãÇñ³Ï³Ý³óí³Í ³ñÅ»ÃÕÃ»ñÇ ï»Õ³µ³ßËÙ³Ý å³ÛÙ³ÝÝ»ñáõÙ)</w:t>
      </w:r>
      <w:r>
        <w:rPr>
          <w:rFonts w:cs="Times Armenian" w:ascii="Times Armenian" w:hAnsi="Times Armenian"/>
          <w:lang w:val="hy-AM"/>
        </w:rPr>
        <w:t xml:space="preserve"> ÀÝÏ»ñáõÃÛ³ÝÁ Ý»ñÏ³Û³óÝáõÙ ¿ ³ñÅ»ÃÕÃ»ñÇ ï»Õ³µ³ßËÙ³Ý Ñ³ÝÓÝ³ñ³ñ³Ï³Ý, áñÁ å³ñáõÝ³ÏáõÙ ¿ Ñ»ï¨Û³É å³ñï³¹Çñ ï»Õ»ÏáõÃÛáõÝÝ»ñÁ. </w:t>
      </w:r>
    </w:p>
    <w:p>
      <w:pPr>
        <w:pStyle w:val="Normal"/>
        <w:numPr>
          <w:ilvl w:val="0"/>
          <w:numId w:val="5"/>
        </w:numPr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ÂáÕ³ñÏáÕÇ ³Ýí³ÝáõÙÁ ¨ ²ØîÌ-Ý Ï³Ù ²ÜÌ-Ý,</w:t>
      </w:r>
    </w:p>
    <w:p>
      <w:pPr>
        <w:pStyle w:val="Normal"/>
        <w:numPr>
          <w:ilvl w:val="0"/>
          <w:numId w:val="5"/>
        </w:numPr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ÃáÕ³ñÏí³Í ³ñÅ»ÃÕÃ»ñÇ ù³Ý³ÏÁ,</w:t>
      </w:r>
    </w:p>
    <w:p>
      <w:pPr>
        <w:pStyle w:val="Normal"/>
        <w:numPr>
          <w:ilvl w:val="0"/>
          <w:numId w:val="5"/>
        </w:numPr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ï»Õ³µ³ßËí³Í ³ñÅ»ÃÕÃ»ñÇ ù³Ý³ÏÁ (³ñÅ»ÃÕÃ»ñÇ ï»Õ³µ³ßËáõÙÝ ³í³ñïí³Í ÉÇÝ»Éáõ ¹»åùáõÙ),</w:t>
      </w:r>
    </w:p>
    <w:p>
      <w:pPr>
        <w:pStyle w:val="Normal"/>
        <w:numPr>
          <w:ilvl w:val="0"/>
          <w:numId w:val="5"/>
        </w:numPr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ï»Õ³µ³ßËí³Í ³ñÅ»ÃÕÃ»ñÁ Ó»éùµ»ñáÕ ³ÝÓÇ ³ÝáõÝÁ, ³½·³ÝáõÝÁ (³Ýí³ÝáõÙÁ) ¨ ³ñÅ»ÃÕÃ»ñÇ Ñ³ßíÇ Ñ³Ù³ñÁ, Ó»éùµ»ñ³Í ³ñÅ»ÃÕÃ»ñÇ ù³Ý³ÏÁ ¨ Ó»éùµ»ñÙ³Ý ·ÇÝÁ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Armenian" w:ascii="Times Armenian" w:hAnsi="Times Armenian"/>
          <w:lang w:val="hy-AM"/>
        </w:rPr>
        <w:t>³ñÅ»ÃÕÃ»ñÇ ï»Õ³µ³ßËÙ³Ý Ñ³Ù³ñ ÀÝÏ»ñáõÃÛ³Ý ë³Ï³·Ý»ñáí ë³ÑÙ³Ýí³Í í×³ñáõÙÁ Ñ³í³ëïáÕ ÷³ëï³ÃáõÕÃÁ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Armenian" w:ascii="Times Armenian" w:hAnsi="Times Armenian"/>
          <w:lang w:val="hy-AM"/>
        </w:rPr>
        <w:t>³ÝÑñ³Å»ßïáõÃÛ³Ý ¹»åùáõÙ Ý³¨ ³ÛÉ ï»Õ»ÏáõÃÛáõÝÝ»ñ: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hy-AM"/>
        </w:rPr>
        <w:t>2.4.2 ÀÝÏ»ñáõÃÛ³Ý ÏáÕÙÇó ³ñÅ»ÃÕÃ»ñÇ ï»Õ³µ³ßËÙ³Ý Ñ³ÝÓÝ³ñ³ñ³Ï³ÝÝ»ñÁ Ý»ñÏ³Û³óíáõÙ »Ý Î»ÝïñáÝ³Ï³Ý ¹»åá½Çï³ñÇ³</w:t>
      </w:r>
      <w:r>
        <w:rPr>
          <w:rFonts w:cs="Sylfaen" w:ascii="Sylfaen" w:hAnsi="Sylfaen"/>
          <w:lang w:val="hy-AM"/>
        </w:rPr>
        <w:t>՝</w:t>
      </w:r>
      <w:r>
        <w:rPr>
          <w:rFonts w:cs="Times Armenian" w:ascii="Times Armenian" w:hAnsi="Times Armenian"/>
          <w:lang w:val="hy-AM"/>
        </w:rPr>
        <w:t xml:space="preserve"> Ìñ³·ñ³ÛÇÝ Ñ³Ù³Ï³ñ·áõÙ Ùáõïù³·ñÙ³Ùµ, áñÇ ³ñ¹ÛáõÝùáõÙ Ìñ³·ñ³ÛÇÝ Ñ³Ù³Ï³ñ·Á ëïáõ·áõÙ ¿ Ñ³ÝÓÝ³ñ³ñ³Ï³ÝáõÙ ³éÏ³ ï»Õ»ÏáõÃÛáõÝÝ»ñÁ Ñ³Ù³Ï³ñ·áõÙ ³éÏ³ ÝáõÛÝ³µáí³Ý¹³Ï ï»Õ»ÏáõÃÛáõÝÝ»ñÇ Ñ»ï: ²ÝÑ³Ù³å³ï³ëË³ÝáõÃÛáõÝÝ»ñÇ µ³ó³Ï³ÛáõÃÛ³Ý ¹»åùáõÙ ·áñÍ³éÝáõÃÛáõÝÁ Ð³Ù³Ï³ñ·áõÙ ·ñ³ÝóíáõÙ ¿: ²ñÅ»ÃÕÃ»ñÇ ï»Õ³µ³ßËÙ³Ý ·áñÍ³éÝáõÃÛáõÝÁ Ð³Ù³Ï³ñ·áõÙ ·ñ³ÝóíáõÙ ¿ ÂáÕ³ñÏáÕÇó Ñ³Ù³å³ï³ëË³Ý Ñ³ÝÓÝ³ñ³ñ³Ï³ÝÁ ëï³Ý³Éáõó Ñ»ïá 3 ³ßË³ï³Ýù³ÛÇÝ ûñí³ ÁÝÃ³óùáõÙ: </w:t>
      </w:r>
    </w:p>
    <w:p>
      <w:pPr>
        <w:pStyle w:val="Normal"/>
        <w:autoSpaceDE w:val="false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autoSpaceDE w:val="false"/>
        <w:jc w:val="both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  <w:t>Î³ÝáÝ 2-5. Îáñåáñ³ïÇí ·áñÍáÕáõÃÛáõÝÝ»ñÇ Ñ»ï Ï³åí³Í ·áñÍ³éÝáõÃÛáõÝÝ»ñ</w:t>
      </w:r>
    </w:p>
    <w:p>
      <w:pPr>
        <w:pStyle w:val="Normal"/>
        <w:autoSpaceDE w:val="false"/>
        <w:jc w:val="both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hy-AM"/>
        </w:rPr>
        <w:t xml:space="preserve">2.5.1 ²ñÅ»ÃÕÃ»ñÇ ³Ýí³Ý³Ï³Ý ³ñÅ»ùÇ ÷á÷áËÙ³Ùµ, ³ñÅ»ÃÕÃ»ñÇ Ñ³Ù³ËÙµÙ³Ùµ, ³ñÅ»ÃÕÃ»ñÇ µ³Å³ÝÙ³Ùµ å³ÛÙ³Ý³íáñí³Í ·áñÍ³éÝáõÃÛáõÝÝ»ñÇ ·ñ³ÝóÙ³Ý ¹»åùáõÙ ÂáÕ³ñÏáÕÁ ÀÝÏ»ñáõÃÛ³ÝÝ ¿ Ý»ñÏ³Û³óÝáõÙ Ïáñåáñ³ïÇí ·áñÍ³éÝáõÃÛ³Ý Ñ³ÝÓÝ³ñ³ñ³Ï³Ý, áñÁ å³ñáõÝ³ÏáõÙ ¿ Ñ»ï¨Û³É ï»Õ»ÏáõÃÛáõÝÝ»ñÁ. </w:t>
      </w:r>
    </w:p>
    <w:p>
      <w:pPr>
        <w:pStyle w:val="Normal"/>
        <w:ind w:left="360" w:hanging="0"/>
        <w:jc w:val="both"/>
        <w:rPr/>
      </w:pPr>
      <w:r>
        <w:rPr>
          <w:rFonts w:cs="Times Armenian" w:ascii="Times Armenian" w:hAnsi="Times Armenian"/>
          <w:lang w:val="hy-AM"/>
        </w:rPr>
        <w:t>2.5.1.1 ÂáÕ³ñÏáÕÇ ³Ýí³ÝáõÙÁ ¨ ÷áË³ñÏíáÕ ³ñÅ»ÃÕÃ»ñÇ ²ØîÌ-Ý Ï³Ù ²ÜÌ-Ý,</w:t>
      </w:r>
    </w:p>
    <w:p>
      <w:pPr>
        <w:pStyle w:val="Normal"/>
        <w:ind w:left="360" w:hanging="0"/>
        <w:jc w:val="both"/>
        <w:rPr/>
      </w:pPr>
      <w:r>
        <w:rPr>
          <w:rFonts w:cs="Times Armenian" w:ascii="Times Armenian" w:hAnsi="Times Armenian"/>
          <w:lang w:val="hy-AM"/>
        </w:rPr>
        <w:t>2.5.1.2 Ïáñåáñ³ïÇí ·áñÍ³éÝáõÃÛ³Ý ÝÏ³ñ³·ÇñÁ,</w:t>
      </w:r>
    </w:p>
    <w:p>
      <w:pPr>
        <w:pStyle w:val="Normal"/>
        <w:ind w:left="360" w:hanging="0"/>
        <w:jc w:val="both"/>
        <w:rPr/>
      </w:pPr>
      <w:r>
        <w:rPr>
          <w:rFonts w:cs="Times Armenian" w:ascii="Times Armenian" w:hAnsi="Times Armenian"/>
          <w:lang w:val="hy-AM"/>
        </w:rPr>
        <w:t>2.5.1.3 ³ñÅ»ÃÕÃ»ñÇ ÷áË³ñÏÙ³Ý ·áñÍ³ÏÇóÁ,</w:t>
      </w:r>
    </w:p>
    <w:p>
      <w:pPr>
        <w:pStyle w:val="Normal"/>
        <w:ind w:left="360" w:hanging="0"/>
        <w:jc w:val="both"/>
        <w:rPr/>
      </w:pPr>
      <w:r>
        <w:rPr>
          <w:rFonts w:cs="Times Armenian" w:ascii="Times Armenian" w:hAnsi="Times Armenian"/>
          <w:lang w:val="hy-AM"/>
        </w:rPr>
        <w:t xml:space="preserve">2.5.1.4 ÷áË³ñÏíáÕ ³ñÅ»ÃÕÃ»ñÇ ù³Ý³ÏÁ, </w:t>
      </w:r>
    </w:p>
    <w:p>
      <w:pPr>
        <w:pStyle w:val="Normal"/>
        <w:ind w:left="360" w:hanging="0"/>
        <w:jc w:val="both"/>
        <w:rPr/>
      </w:pPr>
      <w:r>
        <w:rPr>
          <w:rFonts w:cs="Times Armenian" w:ascii="Times Armenian" w:hAnsi="Times Armenian"/>
          <w:lang w:val="hy-AM"/>
        </w:rPr>
        <w:t>2.5.1.5 ³ñÅ»ÃÕÃ»ñÇ ù³Ý³ÏÁ ¨ ³Ýí³Ý³Ï³Ý ³ñÅ»ùÁ ÙÇÝã¨ ÷áË³ñÏáõÙÁ ¨ ÷áË³ñÏáõÙÇó Ñ»ïá,</w:t>
      </w:r>
    </w:p>
    <w:p>
      <w:pPr>
        <w:pStyle w:val="Normal"/>
        <w:ind w:left="360" w:hanging="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2.5.1.6 Ïáñåáñ³ïÇí ·áñÍáÕáõÃÛáõÝ Çñ³Ï³Ý³óÝ»Éáõ Ù³ëÇÝ ÂáÕ³ñÏáÕÇ Çñ³í³ëáõ Ù³ñÙÝÇ áñáßÙ³Ý å³ï×»ÝÁ,</w:t>
      </w:r>
    </w:p>
    <w:p>
      <w:pPr>
        <w:pStyle w:val="Normal"/>
        <w:ind w:left="360" w:hanging="0"/>
        <w:jc w:val="both"/>
        <w:rPr/>
      </w:pPr>
      <w:r>
        <w:rPr>
          <w:rFonts w:cs="Times Armenian" w:ascii="Times Armenian" w:hAnsi="Times Armenian"/>
          <w:lang w:val="hy-AM"/>
        </w:rPr>
        <w:t xml:space="preserve">2.5.1.7 ³ñÅ»ÃÕÃ»ñÇ ÙÇç³½·³ÛÇÝ ï³ñµ»ñ³ÏÇã Í³ÍÏ³·ñÇ (²ØîÌ) Ï³Ù ³ñÅ»ÃÕÃ»ñÇ </w:t>
      </w:r>
    </w:p>
    <w:p>
      <w:pPr>
        <w:pStyle w:val="Normal"/>
        <w:ind w:left="360" w:hanging="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ÝáõÛÝ³Ï³Ý³óÝáÕ Í³ÍÏ³·ñÇ (²ÜÌ) ßÝáñÑÙ³Ý Ñ³Ûï 2 ûñÇÝ³ÏÇó, Áëï Î»ÝïñáÝ³Ï³Ý ¹»åá½Çï³ñÇ³ÛÇ Ï³ÝáÝÝ»ñÇ,</w:t>
      </w:r>
    </w:p>
    <w:p>
      <w:pPr>
        <w:pStyle w:val="Normal"/>
        <w:ind w:left="360" w:hanging="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2.5.1.8 ÂáÕ³ñÏáÕÇ Ï³ÝáÝ³¹ñáõÃÛ³Ý ÷á÷áËáõÃÛáõÝÁ (÷á÷áËí³Í Ï³ÝáÝ³¹ñáõÃÛáõÝÁ) ¨ å»ï³Ï³Ý ·ñ³ÝóÙ³Ý Ñ³Ù³å³ï³ëË³Ý ÷³ëï³ÃÕÃ»ñÇ å³ï×»Ý»ñÁ, »Ã» Ïáñåáñ³ïÇí ·áñÍáÕáõÃÛáõÝÁ Ñ³Ý·»óñ»É ¿ ÂáÕ³ñÏáÕÇ Ï³ÝáÝ³¹ñáõÃÛ³Ý ÷á÷áËáõÃÛ³ÝÁ,</w:t>
      </w:r>
    </w:p>
    <w:p>
      <w:pPr>
        <w:pStyle w:val="Normal"/>
        <w:ind w:left="360" w:hanging="0"/>
        <w:jc w:val="both"/>
        <w:rPr/>
      </w:pPr>
      <w:r>
        <w:rPr>
          <w:rFonts w:cs="Times Armenian" w:ascii="Times Armenian" w:hAnsi="Times Armenian"/>
          <w:lang w:val="hy-AM"/>
        </w:rPr>
        <w:t xml:space="preserve">2.5.1.9 ³ÝÑñ³Å»ßïáõÃÛ³Ý ¹»åùáõÙ Ý³¨ ³ÛÉ ï»Õ»ÏáõÃÛáõÝÝ»ñ ¨ ÑÇÙù Ñ³Ý¹Çë³óáÕ ÷³ëï³ÃÕÃ»ñ: 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hy-AM"/>
        </w:rPr>
        <w:t xml:space="preserve">2.5.2 ÂáÕ³ñÏáÕÇ áñáßÙ³Ùµ Ù»Ï ï»ë³ÏÇ ³ñÅ»ÃÕÃ»ñÇ Ù»Ï ³ÛÉ ï»ë³ÏÇ ³ñÅ»ÃÕÃ»ñáí ÷áË³ñÏÙ³Ùµ å³ÛÙ³Ý³íáñí³Í ·áñÍ³éÝáõÃÛáõÝÝ»ñÇ ·ñ³ÝóÙ³Ý Ñ³Ù³ñ 2.5.1 »ÝÃ³Ï»ïáí ë³ÑÙ³Ýí³Í ï»Õ»ÏáõÃÛáõÝÝ»ñÇó µ³óÇ ÂáÕ³ñÏáÕÁ å»ïù ¿ ÀÝÏ»ñáõÃÛ³ÝÁ Ý»ñÏ³Û³óÝÇ Ý³¨ ÷áË³ñÏáõÙÝ ³å³ÑáíáÕ ³ñÅ»ÃÕÃ»ñÇ ÃáÕ³ñÏÙ³Ý (ï»Õ³µ³ßËÙ³Ý) Ù³ëÇÝ ÂáÕ³ñÏáÕÇ áñáßÙ³Ý å³ï×»ÝÁ, »Ã» Ýßí³Í ÷áË³ñÏáõÙÝ áõÕ»ÏóíáõÙ ¿ ÷áË³ñÏáõÙÝ ³å³ÑáíáÕ ³ñÅ»ÃÕÃ»ñÇ ï»Õ³µ³ßËÙ³Ùµ ¨ »Ã» ³Û¹ áñáßáõÙÁ ¹»é ãÇ Ý»ñÏ³Û³óí»É ÀÝÏ»ñáõÃÛ³ÝÁ: 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hy-AM"/>
        </w:rPr>
        <w:t>2.5.</w:t>
      </w:r>
      <w:r>
        <w:rPr>
          <w:rFonts w:cs="Times Armenian" w:ascii="Times Armenian" w:hAnsi="Times Armenian"/>
        </w:rPr>
        <w:t>3</w:t>
      </w:r>
      <w:r>
        <w:rPr>
          <w:rFonts w:cs="Times Armenian" w:ascii="Times Armenian" w:hAnsi="Times Armenian"/>
          <w:lang w:val="hy-AM"/>
        </w:rPr>
        <w:t xml:space="preserve"> ÂáÕ³ñÏáÕÇ ÙÇ³óÙ³Ý ×³Ý³å³ñÑáí í»ñ³Ï³½Ù³Ï»ñåÙ³Ùµ å³ÛÙ³Ý³íáñí³Í Ïáñåáñ³ïÇí ·áñÍáÕáõÃÛáõÝÝ»ñÁ ·ñ³Ýó»Éáõ Ñ³Ù³ñ 2.5.1 »ÝÃ³Ï»ïáõÙ Ýßí³Í ï»Õ»ÏáõÃÛáõÝÝ»ñÇó µ³óÇ ÙÇ³óÙ³Ý ³ñ¹ÛáõÝùáõÙ ¹³¹³ñ³Í ÂáÕ³ñÏáÕÇ Çñ³í³Ñ³çáñ¹ Ñ³Ý¹Çë³óáÕ ÂáÕ³ñÏáÕÁ ÀÝÏ»ñáõÃÛ³ÝÝ ¿ Ý»ñÏ³Û³óÝáõÙ í»ñ³Ï³½Ù³Ï»ñåÙ³Ý ³ñ¹ÛáõÝùáõÙ ¹³¹³ñ³Í ÁÝÏ»ñáõÃÛ³Ý í»ñ³µ»ñÛ³É å»ï³Ï³Ý ·ñ³ÝóÙ³Ý Ù³ñÙÝÇ ÏáÕÙÇó ïñí³Í ï»Õ»Ï³ÝùÇ å³ï×»ÝÁ: 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hy-AM"/>
        </w:rPr>
        <w:t>2.5.</w:t>
      </w:r>
      <w:r>
        <w:rPr>
          <w:rFonts w:cs="Times Armenian" w:ascii="Times Armenian" w:hAnsi="Times Armenian"/>
        </w:rPr>
        <w:t>4</w:t>
        <w:tab/>
      </w:r>
      <w:r>
        <w:rPr>
          <w:rFonts w:cs="Times Armenian" w:ascii="Times Armenian" w:hAnsi="Times Armenian"/>
          <w:lang w:val="hy-AM"/>
        </w:rPr>
        <w:t xml:space="preserve">ÂáÕ³ñÏáÕÇ ³é³ÝÓÝ³óÙ³Ý ×³Ý³å³ñÑáí í»ñ³Ï³½Ù³Ï»ñåÙ³Ùµ å³ÛÙ³Ý³íáñí³Í Ïáñåáñ³ïÇí ·áñÍáÕáõÃÛáõÝÝ»ñÁ Ð³Ù³Ï³ñ·áõÙ ·ñ³Ýó»Éáõ Ñ³Ù³ñ 2.5.1. Ï»ïáõÙ Ýßí³Í ï»Õ»ÏáõÃÛáõÝÝ»ñÇó µ³óÇ  í»ñ³Ï³½Ù³Ï»ñåíáÕ ÂáÕ³ñÏáÕÁ ÀÝÏ»ñáõÃÛ³ÝÝ ¿ Ý»ñÏ³Û³óÝáõÙ í»ñ³Ï³½Ù³Ï»ñåÙ³Ý ³ñ¹ÛáõÝùáõÙ Ýáñ ëï»ÕÍí³Í ÁÝÏ»ñáõÃÛáõÝÝ»ñÇ å»ï³Ï³Ý ·ñ³ÝóáõÙÁ Ñ³í³ëïáÕ ÷³ëï³ÃÕÃÇ å³ï×»ÝÝ»ñÁ: 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hy-AM"/>
        </w:rPr>
        <w:t>2.5.</w:t>
      </w:r>
      <w:r>
        <w:rPr>
          <w:rFonts w:cs="Times Armenian" w:ascii="Times Armenian" w:hAnsi="Times Armenian"/>
        </w:rPr>
        <w:t>5</w:t>
      </w:r>
      <w:r>
        <w:rPr>
          <w:rFonts w:cs="Times Armenian" w:ascii="Times Armenian" w:hAnsi="Times Armenian"/>
          <w:lang w:val="hy-AM"/>
        </w:rPr>
        <w:t xml:space="preserve"> ÂáÕ³ñÏáÕÇ ÙÇ³ÓáõÉÙ³Ý ¨ µ³Å³ÝÙ³Ý ×³Ý³å³ñÑáí í»ñ³Ï³½Ù³Ï»ñåÙ³Ùµ å³ÛÙ³Ý³íáñí³Í Ïáñåáñ³ïÇí ·áñÍáÕáõÃÛáõÝÝ»ñÁ Ð³Ù³Ï³ñ·áõÙ ·ñ³ÝóíáõÙ »Ý í»ñ³Ï³½Ù³Ï»ñåÙ³Ý ³ñ¹ÛáõÝùáõÙ ¹³¹³ñ³Í ÁÝÏ»ñáõÃÛáõÝÝ»ñÇ Çñ³í³Ñ³çáñ¹ Ñ³Ý¹Çë³óáÕ ÂáÕ³ñÏáÕÇ (ÃáÕ³ñÏáÕÝ»ñÇ) ÏáÕÙÇó ÀÝÏ»ñáõÃÛ³Ý ÙÇçÝáñ¹áõÃÛ³Ùµ é»»ëïñÇ í³ñÙ³Ý å³ÛÙ³Ý³·Çñ ÏÝù»ÉÇë, áñÇ Å³Ù³Ý³Ï ëáõÛÝ Ï³ÝáÝÝ»ñÇ 2.1.1 ¨ 2.5.1 »ÝÃ³Ï»ï»ñáí ë³ÑÙ³Ýí³Í ï»Õ»ÏáõÃÛáõÝÝ»ñÇó µ³óÇ Çñ³í³Ñ³çáñ¹ Ñ³Ý¹Çë³óáÕ ÂáÕ³ñÏáÕÁ ÀÝÏ»ñáõÃÛ³ÝÝ ¿ Ý»ñÏ³Û³óÝáõÙ í»ñ³Ï³½Ù³Ï»ñåÙ³Ý ³ñ¹ÛáõÝùáõÙ ¹³¹³ñ³Í ÁÝÏ»ñáõÃÛáõÝÝ»ñÇ (ÁÝÏ»ñáõÃÛ³Ý) í»ñ³µ»ñÛ³É å»ï³Ï³Ý ·ñ³ÝóÙ³Ý Ù³ñÙÝÇ ÏáÕÙÇó ïñí³Í ï»Õ»Ï³ÝùÝ»ñÁ (ï»Õ»Ï³ÝùÁ): 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hy-AM"/>
        </w:rPr>
        <w:t>2.5.</w:t>
      </w:r>
      <w:r>
        <w:rPr>
          <w:rFonts w:cs="Times Armenian" w:ascii="Times Armenian" w:hAnsi="Times Armenian"/>
        </w:rPr>
        <w:t>6</w:t>
      </w:r>
      <w:r>
        <w:rPr>
          <w:rFonts w:cs="Times Armenian" w:ascii="Times Armenian" w:hAnsi="Times Armenian"/>
          <w:lang w:val="hy-AM"/>
        </w:rPr>
        <w:t xml:space="preserve"> ºÃ» Ïáñåáñ³ïÇí ·áñÍáÕáõÃÛ³Ùµ Ý³Ë³ï»ëí³Í ¿ Ð³ßí»ïÇñáç ÏáÕÙÇó ³ñÅ»ÃÕÃ»ñÇ ÷áË³ÝóáõÙ ÂáÕ³ñÏáÕÇ ³ñÅ»ÃÕÃ»ñÇ Ñ³ßíÇÝ, ³å³ ³Û¹ Ýå³ï³Ïáí Ð³ßí»ï»ñÁ ÀÝÏ»ñáõÃÛ³ÝÝ ¿ Ý»ñÏ³Û³óÝáõÙ Ñ³ÝÓÝ³ñ³ñ³Ï³Ý, áñÁ Ý»ñ³éáõÙ ¿ Ñ»ï¨Û³É ï»Õ»ÏáõÃÛáõÝÝ»ñÁ. </w:t>
      </w:r>
    </w:p>
    <w:p>
      <w:pPr>
        <w:pStyle w:val="Normal"/>
        <w:ind w:left="450" w:hanging="0"/>
        <w:jc w:val="both"/>
        <w:rPr/>
      </w:pPr>
      <w:r>
        <w:rPr>
          <w:rFonts w:cs="Times Armenian" w:ascii="Times Armenian" w:hAnsi="Times Armenian"/>
          <w:lang w:val="hy-AM"/>
        </w:rPr>
        <w:t>2.5.</w:t>
      </w:r>
      <w:r>
        <w:rPr>
          <w:rFonts w:cs="Times Armenian" w:ascii="Times Armenian" w:hAnsi="Times Armenian"/>
        </w:rPr>
        <w:t>6</w:t>
      </w:r>
      <w:r>
        <w:rPr>
          <w:rFonts w:cs="Times Armenian" w:ascii="Times Armenian" w:hAnsi="Times Armenian"/>
          <w:lang w:val="hy-AM"/>
        </w:rPr>
        <w:t>.1 ÂáÕ³ñÏáÕÇ ³Ýí³ÝáõÙÁ ¨ ÷áË³ÝóíáÕ ³ñÅ»ÃÕÃ»ñÇ ²ØîÌ-Ý Ï³Ù ²ÜÌ-Ý,</w:t>
      </w:r>
    </w:p>
    <w:p>
      <w:pPr>
        <w:pStyle w:val="Normal"/>
        <w:ind w:left="450" w:hanging="0"/>
        <w:jc w:val="both"/>
        <w:rPr/>
      </w:pPr>
      <w:r>
        <w:rPr>
          <w:rFonts w:cs="Times Armenian" w:ascii="Times Armenian" w:hAnsi="Times Armenian"/>
          <w:lang w:val="hy-AM"/>
        </w:rPr>
        <w:t>2.5.</w:t>
      </w:r>
      <w:r>
        <w:rPr>
          <w:rFonts w:cs="Times Armenian" w:ascii="Times Armenian" w:hAnsi="Times Armenian"/>
        </w:rPr>
        <w:t>6</w:t>
      </w:r>
      <w:r>
        <w:rPr>
          <w:rFonts w:cs="Times Armenian" w:ascii="Times Armenian" w:hAnsi="Times Armenian"/>
          <w:lang w:val="hy-AM"/>
        </w:rPr>
        <w:t>.2 ³ñÅ»ÃÕÃ»ñÇ ³ÛÝ Ñ³ßíÇ Ñ³Ù³ñÁ, áñÇ íñ³ Ñ³ßí»·ñí³Í »Ý ÷áË³ÝóÙ³Ý »ÝÃ³Ï³ ³ñÅ»ÃÕÃ»ñÁ,</w:t>
      </w:r>
    </w:p>
    <w:p>
      <w:pPr>
        <w:pStyle w:val="Normal"/>
        <w:ind w:left="450" w:hanging="0"/>
        <w:jc w:val="both"/>
        <w:rPr/>
      </w:pPr>
      <w:r>
        <w:rPr>
          <w:rFonts w:cs="Times Armenian" w:ascii="Times Armenian" w:hAnsi="Times Armenian"/>
          <w:lang w:val="hy-AM"/>
        </w:rPr>
        <w:t>2.5.</w:t>
      </w:r>
      <w:r>
        <w:rPr>
          <w:rFonts w:cs="Times Armenian" w:ascii="Times Armenian" w:hAnsi="Times Armenian"/>
        </w:rPr>
        <w:t>6</w:t>
      </w:r>
      <w:r>
        <w:rPr>
          <w:rFonts w:cs="Times Armenian" w:ascii="Times Armenian" w:hAnsi="Times Armenian"/>
          <w:lang w:val="hy-AM"/>
        </w:rPr>
        <w:t>.3 ÂáÕ³ñÏáÕÇ ³ÝÓÝ³Ï³Ý ³ñÅ»ÃÕÃ»ñÇ Ñ³ßíÇ Ñ³Ù³ñÁ,</w:t>
      </w:r>
    </w:p>
    <w:p>
      <w:pPr>
        <w:pStyle w:val="Normal"/>
        <w:ind w:left="450" w:hanging="0"/>
        <w:jc w:val="both"/>
        <w:rPr/>
      </w:pPr>
      <w:r>
        <w:rPr>
          <w:rFonts w:cs="Times Armenian" w:ascii="Times Armenian" w:hAnsi="Times Armenian"/>
          <w:lang w:val="hy-AM"/>
        </w:rPr>
        <w:t>2.5.</w:t>
      </w:r>
      <w:r>
        <w:rPr>
          <w:rFonts w:cs="Times Armenian" w:ascii="Times Armenian" w:hAnsi="Times Armenian"/>
        </w:rPr>
        <w:t>6</w:t>
      </w:r>
      <w:r>
        <w:rPr>
          <w:rFonts w:cs="Times Armenian" w:ascii="Times Armenian" w:hAnsi="Times Armenian"/>
          <w:lang w:val="hy-AM"/>
        </w:rPr>
        <w:t>.4 ÷áË³ÝóíáÕ ³ñÅ»ÃÕÃ»ñÇ ù³Ý³ÏÁ,</w:t>
      </w:r>
    </w:p>
    <w:p>
      <w:pPr>
        <w:pStyle w:val="Normal"/>
        <w:ind w:left="450" w:hanging="0"/>
        <w:jc w:val="both"/>
        <w:rPr/>
      </w:pPr>
      <w:r>
        <w:rPr>
          <w:rFonts w:cs="Times Armenian" w:ascii="Times Armenian" w:hAnsi="Times Armenian"/>
          <w:lang w:val="hy-AM"/>
        </w:rPr>
        <w:t>2.5.</w:t>
      </w:r>
      <w:r>
        <w:rPr>
          <w:rFonts w:cs="Times Armenian" w:ascii="Times Armenian" w:hAnsi="Times Armenian"/>
        </w:rPr>
        <w:t>6</w:t>
      </w:r>
      <w:r>
        <w:rPr>
          <w:rFonts w:cs="Times Armenian" w:ascii="Times Armenian" w:hAnsi="Times Armenian"/>
          <w:lang w:val="hy-AM"/>
        </w:rPr>
        <w:t>.5 ÷áË³ÝóíáÕ ³ñÅ»ÃÕÃ»ñÇ ûï³ñÙ³Ý å³ÛÙ³Ý³·ñ³ÛÇÝ ·ÇÝÁ,</w:t>
      </w:r>
    </w:p>
    <w:p>
      <w:pPr>
        <w:pStyle w:val="Normal"/>
        <w:ind w:left="450" w:hanging="0"/>
        <w:jc w:val="both"/>
        <w:rPr/>
      </w:pPr>
      <w:r>
        <w:rPr>
          <w:rFonts w:cs="Times Armenian" w:ascii="Times Armenian" w:hAnsi="Times Armenian"/>
          <w:lang w:val="hy-AM"/>
        </w:rPr>
        <w:t>2.5.</w:t>
      </w:r>
      <w:r>
        <w:rPr>
          <w:rFonts w:cs="Times Armenian" w:ascii="Times Armenian" w:hAnsi="Times Armenian"/>
        </w:rPr>
        <w:t>6</w:t>
      </w:r>
      <w:r>
        <w:rPr>
          <w:rFonts w:cs="Times Armenian" w:ascii="Times Armenian" w:hAnsi="Times Armenian"/>
          <w:lang w:val="hy-AM"/>
        </w:rPr>
        <w:t xml:space="preserve">.6 ³ÝÑñ³Å»ßïáõÃÛ³Ý ¹»åùáõÙ Ý³¨ ³ÛÉ ï»Õ»ÏáõÃÛáõÝÝ»ñ ¨ ÑÇÙù Ñ³Ý¹Çë³óáÕ ÷³ëï³ÃÕÃ»ñ: 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hy-AM"/>
        </w:rPr>
        <w:t>2.5.</w:t>
      </w:r>
      <w:r>
        <w:rPr>
          <w:rFonts w:cs="Times Armenian" w:ascii="Times Armenian" w:hAnsi="Times Armenian"/>
        </w:rPr>
        <w:t>7</w:t>
        <w:tab/>
      </w:r>
      <w:r>
        <w:rPr>
          <w:rFonts w:cs="Times Armenian" w:ascii="Times Armenian" w:hAnsi="Times Armenian"/>
          <w:lang w:val="hy-AM"/>
        </w:rPr>
        <w:t xml:space="preserve">²ñÅ»ÃÕÃ»ñÇ Ù³ñÙ³Ùµ å³ÛÙ³Ý³íáñí³Í Ïáñåáñ³ïÇí ·áñÍáÕáõÃÛáõÝÝ»ñÁ ·ñ³Ýó»Éáõ Ñ³Ù³ñ ÂáÕ³ñÏáÕÁ ÀÝÏ»ñáõÃÛ³ÝÝ ¿ Ý»ñÏ³Û³óÝáõÙ Ñ³ÝÓÝ³ñ³ñ³Ï³Ý, áñÁ Ý»ñ³éáõÙ ¿ Ñ»ï¨Û³É ï»Õ»ÏáõÃÛáõÝÝ»ñÁ. </w:t>
      </w:r>
    </w:p>
    <w:p>
      <w:pPr>
        <w:pStyle w:val="Normal"/>
        <w:ind w:left="450" w:hanging="0"/>
        <w:jc w:val="both"/>
        <w:rPr/>
      </w:pPr>
      <w:r>
        <w:rPr>
          <w:rFonts w:cs="Times Armenian" w:ascii="Times Armenian" w:hAnsi="Times Armenian"/>
          <w:lang w:val="hy-AM"/>
        </w:rPr>
        <w:t>2.5.</w:t>
      </w:r>
      <w:r>
        <w:rPr>
          <w:rFonts w:cs="Times Armenian" w:ascii="Times Armenian" w:hAnsi="Times Armenian"/>
        </w:rPr>
        <w:t>7</w:t>
      </w:r>
      <w:r>
        <w:rPr>
          <w:rFonts w:cs="Times Armenian" w:ascii="Times Armenian" w:hAnsi="Times Armenian"/>
          <w:lang w:val="hy-AM"/>
        </w:rPr>
        <w:t>.1 ÂáÕ³ñÏáÕÇ ³Ýí³ÝáõÙÁ ¨ Ù³ñíáÕ ³ñÅ»ÃÕÃ»ñÇ ²ØîÌ-Ý Ï³Ù ²ÜÌ-Ý,</w:t>
      </w:r>
    </w:p>
    <w:p>
      <w:pPr>
        <w:pStyle w:val="Normal"/>
        <w:ind w:left="450" w:hanging="0"/>
        <w:jc w:val="both"/>
        <w:rPr/>
      </w:pPr>
      <w:r>
        <w:rPr>
          <w:rFonts w:cs="Times Armenian" w:ascii="Times Armenian" w:hAnsi="Times Armenian"/>
          <w:lang w:val="hy-AM"/>
        </w:rPr>
        <w:t>2.5.</w:t>
      </w:r>
      <w:r>
        <w:rPr>
          <w:rFonts w:cs="Times Armenian" w:ascii="Times Armenian" w:hAnsi="Times Armenian"/>
        </w:rPr>
        <w:t>7</w:t>
      </w:r>
      <w:r>
        <w:rPr>
          <w:rFonts w:cs="Times Armenian" w:ascii="Times Armenian" w:hAnsi="Times Armenian"/>
          <w:lang w:val="hy-AM"/>
        </w:rPr>
        <w:t>.2 ³ñÅ»ÃÕÃ»ñÇ Ù³ñÙ³Ý ÑÇÙù»ñÇ ÝÏ³ñ³·ñáõÃÛáõÝÁ,</w:t>
      </w:r>
    </w:p>
    <w:p>
      <w:pPr>
        <w:pStyle w:val="Normal"/>
        <w:ind w:left="450" w:hanging="0"/>
        <w:jc w:val="both"/>
        <w:rPr/>
      </w:pPr>
      <w:r>
        <w:rPr>
          <w:rFonts w:cs="Times Armenian" w:ascii="Times Armenian" w:hAnsi="Times Armenian"/>
          <w:lang w:val="hy-AM"/>
        </w:rPr>
        <w:t>2.5.</w:t>
      </w:r>
      <w:r>
        <w:rPr>
          <w:rFonts w:cs="Times Armenian" w:ascii="Times Armenian" w:hAnsi="Times Armenian"/>
        </w:rPr>
        <w:t>7</w:t>
      </w:r>
      <w:r>
        <w:rPr>
          <w:rFonts w:cs="Times Armenian" w:ascii="Times Armenian" w:hAnsi="Times Armenian"/>
          <w:lang w:val="hy-AM"/>
        </w:rPr>
        <w:t>.3 Ù³ñÙ³Ý »ÝÃ³Ï³ ³ñÅ»ÃÕÃ»ñÇ ù³Ý³ÏÁ Ï³Ù ¹ñ³ áñáßÙ³Ý Ï³ñ·Á,</w:t>
      </w:r>
    </w:p>
    <w:p>
      <w:pPr>
        <w:pStyle w:val="Normal"/>
        <w:ind w:left="450" w:hanging="0"/>
        <w:jc w:val="both"/>
        <w:rPr/>
      </w:pPr>
      <w:r>
        <w:rPr>
          <w:rFonts w:cs="Times Armenian" w:ascii="Times Armenian" w:hAnsi="Times Armenian"/>
          <w:lang w:val="hy-AM"/>
        </w:rPr>
        <w:t>2.5.</w:t>
      </w:r>
      <w:r>
        <w:rPr>
          <w:rFonts w:cs="Times Armenian" w:ascii="Times Armenian" w:hAnsi="Times Armenian"/>
        </w:rPr>
        <w:t>7</w:t>
      </w:r>
      <w:r>
        <w:rPr>
          <w:rFonts w:cs="Times Armenian" w:ascii="Times Armenian" w:hAnsi="Times Armenian"/>
          <w:lang w:val="hy-AM"/>
        </w:rPr>
        <w:t>.4 ÂáÕ³ñÏáÕÇ ³ñÅ»ÃÕÃ»ñÇ Ñ³ßíÇ Ñ³Ù³ñÁ,</w:t>
      </w:r>
    </w:p>
    <w:p>
      <w:pPr>
        <w:pStyle w:val="Normal"/>
        <w:ind w:left="450" w:hanging="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2.5.</w:t>
      </w:r>
      <w:r>
        <w:rPr>
          <w:rFonts w:cs="Times Armenian" w:ascii="Times Armenian" w:hAnsi="Times Armenian"/>
        </w:rPr>
        <w:t>7</w:t>
      </w:r>
      <w:r>
        <w:rPr>
          <w:rFonts w:cs="Times Armenian" w:ascii="Times Armenian" w:hAnsi="Times Armenian"/>
          <w:lang w:val="hy-AM"/>
        </w:rPr>
        <w:t>.5 ³ñÅ»ÃÕÃ»ñÇ Ù³ñÙ³Ý ³Ùë³ÃÇíÁ,</w:t>
      </w:r>
    </w:p>
    <w:p>
      <w:pPr>
        <w:pStyle w:val="Normal"/>
        <w:ind w:left="450" w:hanging="0"/>
        <w:jc w:val="both"/>
        <w:rPr/>
      </w:pPr>
      <w:r>
        <w:rPr>
          <w:rFonts w:cs="Times Armenian" w:ascii="Times Armenian" w:hAnsi="Times Armenian"/>
          <w:lang w:val="hy-AM"/>
        </w:rPr>
        <w:t>2.5.</w:t>
      </w:r>
      <w:r>
        <w:rPr>
          <w:rFonts w:cs="Times Armenian" w:ascii="Times Armenian" w:hAnsi="Times Armenian"/>
        </w:rPr>
        <w:t>7</w:t>
      </w:r>
      <w:r>
        <w:rPr>
          <w:rFonts w:cs="Times Armenian" w:ascii="Times Armenian" w:hAnsi="Times Armenian"/>
          <w:lang w:val="hy-AM"/>
        </w:rPr>
        <w:t xml:space="preserve">.6 ³ÝÑñ³Å»ßïáõÃÛ³Ý ¹»åùáõÙ Ý³¨ ³ÛÉ ï»Õ»ÏáõÃÛáõÝÝ»ñ ¨ ÑÇÙù Ñ³Ý¹Çë³óáÕ ÷³ëï³ÃÕÃ»ñ: 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hy-AM"/>
        </w:rPr>
        <w:t>2.5.</w:t>
      </w:r>
      <w:r>
        <w:rPr>
          <w:rFonts w:cs="Times Armenian" w:ascii="Times Armenian" w:hAnsi="Times Armenian"/>
        </w:rPr>
        <w:t>8</w:t>
        <w:tab/>
      </w:r>
      <w:r>
        <w:rPr>
          <w:rFonts w:cs="Times Armenian" w:ascii="Times Armenian" w:hAnsi="Times Armenian"/>
          <w:lang w:val="hy-AM"/>
        </w:rPr>
        <w:t xml:space="preserve">²ñÅ»ÃÕÃ»ñÇ ã»ÕÛ³É Ñ³Ù³ñ»Éáõ Ñ»ï å³ÛÙ³Ý³íáñí³Í Ïáñåáñ³ïÇí ·áñÍáÕáõÃÛáõÝÝ»ñÁ ·ñ³Ýó»Éáõ Ñ³Ù³ñ ÂáÕ³ñÏáÕÁ ÀÝÏ»ñáõÃÛ³ÝÝ ¿ Ý»ñÏ³Û³óÝáõÙ Ñ³ÝÓÝ³ñ³ñ³Ï³Ý, áñÁ Ý»ñ³éáõÙ ¿ Ñ»ï¨Û³É ï»Õ»ÏáõÃÛáõÝÝ»ñÁ. </w:t>
      </w:r>
    </w:p>
    <w:p>
      <w:pPr>
        <w:pStyle w:val="Normal"/>
        <w:ind w:left="450" w:hanging="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2.5.</w:t>
      </w:r>
      <w:r>
        <w:rPr>
          <w:rFonts w:cs="Times Armenian" w:ascii="Times Armenian" w:hAnsi="Times Armenian"/>
        </w:rPr>
        <w:t>8</w:t>
      </w:r>
      <w:r>
        <w:rPr>
          <w:rFonts w:cs="Times Armenian" w:ascii="Times Armenian" w:hAnsi="Times Armenian"/>
          <w:lang w:val="hy-AM"/>
        </w:rPr>
        <w:t>.1 ÂáÕ³ñÏáÕÇ ³Ýí³ÝáõÙÁ ¨ ã»ÕÛ³É Ñ³Ù³ñíáÕ ²ØîÌ-Ý Ï³Ù ²ÜÌ-Ý,</w:t>
      </w:r>
    </w:p>
    <w:p>
      <w:pPr>
        <w:pStyle w:val="Normal"/>
        <w:ind w:left="450" w:hanging="0"/>
        <w:jc w:val="both"/>
        <w:rPr/>
      </w:pPr>
      <w:r>
        <w:rPr>
          <w:rFonts w:cs="Times Armenian" w:ascii="Times Armenian" w:hAnsi="Times Armenian"/>
          <w:lang w:val="hy-AM"/>
        </w:rPr>
        <w:t>2.5.</w:t>
      </w:r>
      <w:r>
        <w:rPr>
          <w:rFonts w:cs="Times Armenian" w:ascii="Times Armenian" w:hAnsi="Times Armenian"/>
        </w:rPr>
        <w:t>8</w:t>
      </w:r>
      <w:r>
        <w:rPr>
          <w:rFonts w:cs="Times Armenian" w:ascii="Times Armenian" w:hAnsi="Times Armenian"/>
          <w:lang w:val="hy-AM"/>
        </w:rPr>
        <w:t xml:space="preserve">.2 ³ñÅ»ÃÕÃ»ñÁ ã»ÕÛ³É Ñ³Ù³ñ»Éáõ ÑÇÙù»ñÇ ÝÏ³ñ³·ñáõÃÛáõÝÁ, </w:t>
      </w:r>
    </w:p>
    <w:p>
      <w:pPr>
        <w:pStyle w:val="Normal"/>
        <w:ind w:left="450" w:hanging="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2.5.</w:t>
      </w:r>
      <w:r>
        <w:rPr>
          <w:rFonts w:cs="Times Armenian" w:ascii="Times Armenian" w:hAnsi="Times Armenian"/>
        </w:rPr>
        <w:t>8</w:t>
      </w:r>
      <w:r>
        <w:rPr>
          <w:rFonts w:cs="Times Armenian" w:ascii="Times Armenian" w:hAnsi="Times Armenian"/>
          <w:lang w:val="hy-AM"/>
        </w:rPr>
        <w:t>.3 ã»ÕÛ³É Ñ³Ù³ñí»Éáõ »ÝÃ³Ï³ ³ñÅ»ÃÕÃ»ñÇ ù³Ý³ÏÁ Ï³Ù ¹ñ³ áñáßÙ³Ý Ï³ñ·Á,</w:t>
      </w:r>
    </w:p>
    <w:p>
      <w:pPr>
        <w:pStyle w:val="Normal"/>
        <w:ind w:left="450" w:hanging="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2.5.</w:t>
      </w:r>
      <w:r>
        <w:rPr>
          <w:rFonts w:cs="Times Armenian" w:ascii="Times Armenian" w:hAnsi="Times Armenian"/>
        </w:rPr>
        <w:t>8</w:t>
      </w:r>
      <w:r>
        <w:rPr>
          <w:rFonts w:cs="Times Armenian" w:ascii="Times Armenian" w:hAnsi="Times Armenian"/>
          <w:lang w:val="hy-AM"/>
        </w:rPr>
        <w:t>.4 ÂáÕ³ñÏáÕÇ ³ñÅ»ÃÕÃ»ñÇ Ñ³ßíÇ Ñ³Ù³ñÁ,</w:t>
      </w:r>
    </w:p>
    <w:p>
      <w:pPr>
        <w:pStyle w:val="Normal"/>
        <w:ind w:left="450" w:hanging="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2.5.</w:t>
      </w:r>
      <w:r>
        <w:rPr>
          <w:rFonts w:cs="Times Armenian" w:ascii="Times Armenian" w:hAnsi="Times Armenian"/>
        </w:rPr>
        <w:t>8</w:t>
      </w:r>
      <w:r>
        <w:rPr>
          <w:rFonts w:cs="Times Armenian" w:ascii="Times Armenian" w:hAnsi="Times Armenian"/>
          <w:lang w:val="hy-AM"/>
        </w:rPr>
        <w:t>.5 ³ñÅ»ÃÕÃ»ñÁ ã»ÕÛ³É Ñ³Ù³ñ»Éáõ ³Ùë³ÃÇíÁ,</w:t>
      </w:r>
    </w:p>
    <w:p>
      <w:pPr>
        <w:pStyle w:val="Normal"/>
        <w:ind w:left="450" w:hanging="0"/>
        <w:jc w:val="both"/>
        <w:rPr/>
      </w:pPr>
      <w:r>
        <w:rPr>
          <w:rFonts w:cs="Times Armenian" w:ascii="Times Armenian" w:hAnsi="Times Armenian"/>
          <w:lang w:val="hy-AM"/>
        </w:rPr>
        <w:t>2.5.</w:t>
      </w:r>
      <w:r>
        <w:rPr>
          <w:rFonts w:cs="Times Armenian" w:ascii="Times Armenian" w:hAnsi="Times Armenian"/>
        </w:rPr>
        <w:t>8</w:t>
      </w:r>
      <w:r>
        <w:rPr>
          <w:rFonts w:cs="Times Armenian" w:ascii="Times Armenian" w:hAnsi="Times Armenian"/>
          <w:lang w:val="hy-AM"/>
        </w:rPr>
        <w:t>.6 ³ÝÑñ³Å»ßïáõÃÛ³Ý ¹»åùáõÙ Ý³¨ ³ÛÉ ï»Õ»ÏáõÃÛáõÝÝ»ñ ¨ ÑÇÙù Ñ³Ý¹Çë³óáÕ ÷³ëï³ÃÕÃ»ñ: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hy-AM"/>
        </w:rPr>
        <w:t>2.5.</w:t>
      </w:r>
      <w:r>
        <w:rPr>
          <w:rFonts w:cs="Times Armenian" w:ascii="Times Armenian" w:hAnsi="Times Armenian"/>
        </w:rPr>
        <w:t>9</w:t>
      </w:r>
      <w:r>
        <w:rPr>
          <w:rFonts w:cs="Times Armenian" w:ascii="Times Armenian" w:hAnsi="Times Armenian"/>
          <w:lang w:val="hy-AM"/>
        </w:rPr>
        <w:t xml:space="preserve"> Îáñåáñ³ïÇí ·áñÍáÕáõÃÛáõÝÝ»ñÇ Ñ»ï Ï³åí³Í ·áñÍ³éÝáõÃÛáõÝÁ Ð³Ù³Ï³ñ·áõÙ ·ñ³ÝóíáõÙ ¿ ÂáÕ³ñÏáÕÇó Ñ³Ù³å³ï³ëË³Ý ÷³ëï³ÃÕÃ»ñÁ ¨ ï»Õ»ÏáõÃÛáõÝÝ»ñÁ ëï³Ý³Éáõó Ñ»ïá 3 ³ßË³ï³Ýù³ÛÇÝ ûñí³ ÁÝÃ³óùáõÙ, »Ã» Ïáñåáñ³ïÇí ·áñÍáÕáõÃÛ³Ý ·ñ³ÝóÙ³Ý Ñ³ÝÓÝ³ñ³ñ³Ï³Ýáí ³í»ÉÇ »ñÏ³ñ Å³ÙÏ»ï ë³ÑÙ³Ýí³Í ã¿ Ï³Ù ³ÛÉ µ³Ý ãÇ µËáõÙ Ïáñåáñ³ïÇí ·áñÍáÕáõÃÛ³Ý ¿áõÃÛáõÝÇó: </w:t>
      </w:r>
    </w:p>
    <w:p>
      <w:pPr>
        <w:pStyle w:val="Normal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autoSpaceDE w:val="false"/>
        <w:jc w:val="both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</w:r>
    </w:p>
    <w:p>
      <w:pPr>
        <w:pStyle w:val="Normal"/>
        <w:autoSpaceDE w:val="false"/>
        <w:jc w:val="both"/>
        <w:rPr/>
      </w:pPr>
      <w:r>
        <w:rPr>
          <w:rFonts w:cs="Times Armenian" w:ascii="Times Armenian" w:hAnsi="Times Armenian"/>
          <w:b/>
          <w:lang w:val="hy-AM"/>
        </w:rPr>
        <w:t>Î³ÝáÝ 2-6. ÂáÕ³ñÏáÕÇ Ù³ëÇÝ é»»ëïñáõÙ ³éÏ³ ï»Õ»ÏáõÃÛáõÝÝ»ñÇ ÷á÷áËáõÃÛáõÝÝ»ñÇ Ñ»ï Ï³åí³Í ·áñÍ³éÝáõÃÛáõÝÝ»ñ</w:t>
      </w:r>
    </w:p>
    <w:p>
      <w:pPr>
        <w:pStyle w:val="Normal"/>
        <w:autoSpaceDE w:val="false"/>
        <w:jc w:val="both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</w:r>
    </w:p>
    <w:p>
      <w:pPr>
        <w:pStyle w:val="Normal"/>
        <w:autoSpaceDE w:val="false"/>
        <w:jc w:val="both"/>
        <w:rPr/>
      </w:pPr>
      <w:r>
        <w:rPr>
          <w:rFonts w:cs="Times Armenian" w:ascii="Times Armenian" w:hAnsi="Times Armenian"/>
          <w:lang w:val="hy-AM"/>
        </w:rPr>
        <w:t xml:space="preserve">2.6.1 ÀÝÏ»ñáõÃÛáõÝÁ Ð³Ù³Ï³ñ·áõÙ ³éÏ³ ï»Õ»ÏáõÃÛáõÝÝ»ñÇ ÷á÷áËáõÃÛáõÝÝ»ñÇÝ í»ñ³µ»ñáÕ ³ÝÑñ³Å»ßï ï»Õ»ÏáõÃÛáõÝÝ»ñÁ ¨ ÷³ëï³ÃÕÃ»ñÁ ëï³Ý³Éáõó Ñ»ïá, Ù»Ï ³ßË³ï³Ýù³ÛÇÝ ûñí³ ÁÝÃ³óùáõÙ, Çñ Çñ³í³ëáõÃÛáõÝÝ»ñÇ ßñç³Ý³ÏÝ»ñáõÙ Ð³Ù³Ï³ñ·áõÙ Ï³ï³ñáõÙ ¿ ÂáÕ³ñÏáÕÇó ëï³ó³Í ï»Õ»ÏáõÃÛáõÝÝ»ñÇ ÷á÷áËáõÃÛáõÝÝ»ñÁ ¨/Ï³Ù Î»ÝïñáÝ³Ï³Ý ¹»åá½Çï³ñÇ³ÛÇÝ ¿ ÷áË³ÝóáõÙ ï»Õ»ÏáõÃÛáõÝÝ»ñÇ ÷á÷áËáõÃÛáõÝÝ»ñÇÝ í»ñ³µ»ñáÕ ï»Õ»ÏáõÃÛáõÝÝ»ñÁ ¨ ÷³ëï³ÃÕÃ»ñÁ, »Ã» Ð³Ù³Ï³ñ·áõÙ ï»Õ»ÏáõÃÛáõÝÝ»ñÇ ÷á÷áËáõÃÛáõÝÝ»ñÇ ³ÙµáÕç³Ï³Ý Ï³Ù Ù³ëÝ³ÏÇ Ï³ï³ñáõÙÁ ·ïÝíáõÙ ¿ Î»ÝïñáÝ³Ï³Ý ¹»åá½Çï³ñÇ³ÛÇ Çñ³í³ëáõÃÛ³Ý ßñç³Ý³ÏÝ»ñáõÙ: </w:t>
      </w:r>
    </w:p>
    <w:p>
      <w:pPr>
        <w:pStyle w:val="Normal"/>
        <w:autoSpaceDE w:val="false"/>
        <w:jc w:val="both"/>
        <w:rPr/>
      </w:pPr>
      <w:r>
        <w:rPr>
          <w:rFonts w:cs="Times Armenian" w:ascii="Times Armenian" w:hAnsi="Times Armenian"/>
          <w:lang w:val="hy-AM"/>
        </w:rPr>
        <w:t xml:space="preserve">2.6.2 ÂáÕ³ñÏáÕÇ ¹ÇÙáõÙÇ ÑÇÙ³Ý íñ³ Ð³Ù³Ï³ñ·áõÙ ·ñ³ÝóáõÙÝ»ñÁ Ï³ï³ñíáõÙ »Ý Ï³Ù Ù»ñÅíáõÙ »Ý Ñ³Ù³å³ï³ëË³Ý ¹ÇÙáõÙÁ ¨ ³ÝÑñ³Å»ßï ÷³ëï³ÃÕÃ»ñÝ áõ ï»Õ»ÏáõÃÛáõÝÝ»ñÁ ëï³Ý³Éáõó Ñ»ïá ³é³í»É³·áõÛÝÁ »ñ»ù ³ßË³ï³Ýù³ÛÇÝ ûñí³ ÁÝÃ³óùáõÙ, »Ã» ³ÛÉ µ³Ý ãÇ µËáõÙ Ð³Ù³Ï³ñ·áõÙ Ñ³Ù³å³ï³ëË³Ý ·ñ³ÝóáõÙÝ»ñÇ Ï³ï³ñÙ³Ý ¿áõÃÛáõÝÇó: </w:t>
      </w:r>
    </w:p>
    <w:p>
      <w:pPr>
        <w:pStyle w:val="Normal"/>
        <w:autoSpaceDE w:val="false"/>
        <w:jc w:val="both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</w:r>
    </w:p>
    <w:p>
      <w:pPr>
        <w:pStyle w:val="Normal"/>
        <w:autoSpaceDE w:val="false"/>
        <w:jc w:val="both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  <w:t>Î³ÝáÝ 2-7. è»»ëïñÇ í³ñÙ³Ý å³ÛÙ³Ý³·ñÇ ÉáõÍáõÙ</w:t>
      </w:r>
    </w:p>
    <w:p>
      <w:pPr>
        <w:pStyle w:val="Normal"/>
        <w:autoSpaceDE w:val="false"/>
        <w:jc w:val="both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</w:r>
    </w:p>
    <w:p>
      <w:pPr>
        <w:pStyle w:val="Normal"/>
        <w:autoSpaceDE w:val="false"/>
        <w:jc w:val="both"/>
        <w:rPr/>
      </w:pPr>
      <w:r>
        <w:rPr>
          <w:rFonts w:cs="Times Armenian" w:ascii="Times Armenian" w:hAnsi="Times Armenian"/>
          <w:lang w:val="hy-AM"/>
        </w:rPr>
        <w:t>2.7.1 è»»ëïñÇ í³ñÙ³Ý å³ÛÙ³Ý³·ñÇ ÉáõÍÙ³Ý Å³Ù³Ý³Ï ÂáÕ³ñÏáÕÁ (Ýñ³ Çñ³í³Ñ³çáñ¹Á) å³ñï³íáñ ¿ ÀÝÏ»ñáõÃÛ³ÝÁ Ý»ñÏ³Û³óÝ»É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Armenian" w:ascii="Times Armenian" w:hAnsi="Times Armenian"/>
          <w:lang w:val="hy-AM"/>
        </w:rPr>
        <w:t>¹ÇÙáõÙ áõÕÕí³Í Î»ÝïñáÝ³Ï³Ý ¹»åá½Çï³ñÇ³ÛÇ ·áñÍ³¹Çñ Ù³ñÙÝÇ Õ»Ï³í³ñÇÝ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Armenian" w:ascii="Times Armenian" w:hAnsi="Times Armenian"/>
          <w:lang w:val="hy-AM"/>
        </w:rPr>
        <w:t>Çñ³í³µ³Ý³Ï³Ý ³ÝÓÝ³Ýó å»ï³Ï³Ý ·ñ³ÝóáõÙÝ Çñ³Ï³Ý³óÝáÕ Ù³ñÙÝÇ Ñ³Ù³å³ï³ëË³Ý ï»Õ»Ï³Ýù (í»ñ³Ï³½Ù³Ï»ñåÙ³Ý ¹»åùáõÙ)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Armenian" w:ascii="Times Armenian" w:hAnsi="Times Armenian"/>
          <w:lang w:val="hy-AM"/>
        </w:rPr>
        <w:t xml:space="preserve">Ù³ïáõóí³Í Í³é³ÛáõÃÛáõÝÝ»ñÇ ¹ÇÙ³ó Ñ³Ù³å³ï³ëË³Ý å³ñï³íáñáõÃÛáõÝÝ»ñÇ (³éÏ³ÛáõÃÛ³Ý ¹»åùáõÙ) Ï³ï³ñáõÙÁ Ñ³í³ëïáÕ ÷³ëï³ÃáõÕÃ: </w:t>
      </w:r>
    </w:p>
    <w:p>
      <w:pPr>
        <w:pStyle w:val="Normal"/>
        <w:autoSpaceDE w:val="false"/>
        <w:jc w:val="both"/>
        <w:rPr/>
      </w:pPr>
      <w:r>
        <w:rPr>
          <w:rFonts w:cs="Times Armenian" w:ascii="Times Armenian" w:hAnsi="Times Armenian"/>
          <w:lang w:val="hy-AM"/>
        </w:rPr>
        <w:t xml:space="preserve">2.7.2 ä³ÛÙ³Ý³·ñÇ ÉáõÍÙ³Ý ³ñ¹ÛáõÝùáõÙ ÂáÕ³ñÏáÕÇ (Ýñ³ Çñ³í³Ñ³çáñ¹Ç) ¨ ÀÝÏ»ñáõÃÛ³Ý ÙÇç¨, Ï³Ù Î»ÝïñáÝ³Ï³Ý ¹»åá½Çï³ñÇ³ÛÇ ÙÇç¨ª »Ã» å³ÛÙ³Ý³·ÇñÁ í»ñ³ÏÝùí³Í ãÇ »Õ»É, ëïáñ³·ñíáõÙ ¿ é»»ëïñÇ í³ñÙ³Ý å³ÛÙ³Ý³·ñÇ ÉáõÍÙ³Ý í»ñ³µ»ñÛ³É Ñ³Ù³Ó³ÛÝáõÃÛáõÝ: </w:t>
      </w:r>
    </w:p>
    <w:p>
      <w:pPr>
        <w:pStyle w:val="Normal"/>
        <w:autoSpaceDE w:val="false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TextBody"/>
        <w:tabs>
          <w:tab w:val="clear" w:pos="2334"/>
          <w:tab w:val="left" w:pos="900" w:leader="none"/>
        </w:tabs>
        <w:rPr/>
      </w:pPr>
      <w:r>
        <w:rPr>
          <w:b/>
          <w:bCs/>
          <w:sz w:val="28"/>
          <w:szCs w:val="28"/>
          <w:lang w:val="hy-AM"/>
        </w:rPr>
        <w:t>¶ÉáõË 3. ²ñÅ»ÃÕÃ»ñÇ å³Ñ³éáõÃÛáõÝ</w:t>
      </w:r>
    </w:p>
    <w:p>
      <w:pPr>
        <w:pStyle w:val="TextBody"/>
        <w:tabs>
          <w:tab w:val="clear" w:pos="2334"/>
          <w:tab w:val="left" w:pos="900" w:leader="none"/>
        </w:tabs>
        <w:rPr>
          <w:b/>
          <w:b/>
          <w:bCs/>
          <w:sz w:val="28"/>
          <w:szCs w:val="28"/>
          <w:lang w:val="hy-AM"/>
        </w:rPr>
      </w:pPr>
      <w:r>
        <w:rPr>
          <w:b/>
          <w:bCs/>
          <w:sz w:val="28"/>
          <w:szCs w:val="28"/>
          <w:lang w:val="hy-AM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lang w:val="hy-AM"/>
        </w:rPr>
        <w:t xml:space="preserve">Î³ÝáÝ 3-1. ²ñÅ»ÃÕÃ»ñÇ Ñ³ßíÇ µ³óáõÙÁ, ïíÛ³ÉÝ»ñÇ ÷á÷áËáõÃÛáõÝÁ, ÷³ÏáõÙÁ </w:t>
      </w:r>
    </w:p>
    <w:p>
      <w:pPr>
        <w:pStyle w:val="Normal"/>
        <w:jc w:val="both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3.1.1 ÀÝÏ»ñáõÃÛ³Ý ÏáÕÙÇó Ð³ßí»ïÇñáç Ñ³Ù³ñ ³ñÅ»ÃÕÃ»ñÇ Ñ³ßÇí Ï³ñáÕ ¿ µ³óí»É Ñ»ï¨Û³É »Õ³Ý³ÏÝ»ñá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Armenian" w:ascii="Times Armenian" w:hAnsi="Times Armenian"/>
          <w:lang w:val="hy-AM"/>
        </w:rPr>
        <w:t>Î»ÝïñáÝ³Ï³Ý ¹»åá½Çï³ñÇ³ÛÇ ÏáÕÙÇó µ³óí³Í ¨ Å³Ù³Ý³Ï³íáñ Ñ³ßíÇ Ï³ñ·³íÇ×³Ï áõÝ»óáÕ ³ñÅ»ÃÕÃ»ñÇ Ñ³ßíÇ í»ñ³µ³óÙ³Ùµª Î»ÝïñáÝ³Ï³Ý ¹»åá½Çï³ñÇ³ÛÇ Ï³ÝáÝÝ»ñáí ë³ÑÙ³Ýí³Í Ï³ñ·áí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Armenian" w:ascii="Times Armenian" w:hAnsi="Times Armenian"/>
          <w:lang w:val="hy-AM"/>
        </w:rPr>
        <w:t xml:space="preserve">³ñÅ»ÃÕÃ»ñÇ Ýáñ Ñ³ßíÇ µ³óÙ³Ùµ: 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hy-AM"/>
        </w:rPr>
        <w:t>3.1.2 Ð³ßíÇ µ³óÙ³Ý (í»ñ³µ³óÙ³Ý) Ñ³Ù³ñ</w:t>
      </w:r>
      <w:r>
        <w:rPr>
          <w:rFonts w:cs="Times Armenian" w:ascii="Times Armenian" w:hAnsi="Times Armenian"/>
        </w:rPr>
        <w:t xml:space="preserve"> (µ³ó³éáõÃÛ³Ùµ Å³é³Ý·³ïáõÇ Ñ³ßíÇ í»ñ³µ³óÙ³Ý ¹»åùÇ)</w:t>
      </w:r>
      <w:r>
        <w:rPr>
          <w:rFonts w:cs="Times Armenian" w:ascii="Times Armenian" w:hAnsi="Times Armenian"/>
          <w:lang w:val="hy-AM"/>
        </w:rPr>
        <w:t xml:space="preserve"> ýÇ½ÇÏ³Ï³Ý ³ÝÓ Ñ³Ý¹Çë³óáÕ Ð³ßí»ï»ñÁ Ï³Ù Ýñ³ ÉÇ³½áñí³Í ³ÝÓÁ ÀÝÏ»ñáõÃÛ³ÝÝ ¿ Ý»ñÏ³Û³óÝáõÙ Ñ»ï¨Û³É ÷³ëï³ÃÕÃ»ñÁ. </w:t>
      </w:r>
    </w:p>
    <w:p>
      <w:pPr>
        <w:pStyle w:val="Normal"/>
        <w:ind w:left="450" w:hanging="0"/>
        <w:jc w:val="both"/>
        <w:rPr/>
      </w:pPr>
      <w:r>
        <w:rPr>
          <w:rFonts w:cs="Times Armenian" w:ascii="Times Armenian" w:hAnsi="Times Armenian"/>
          <w:lang w:val="hy-AM"/>
        </w:rPr>
        <w:t>3.1.2</w:t>
      </w:r>
      <w:r>
        <w:rPr>
          <w:rFonts w:cs="Times Armenian" w:ascii="Times Armenian" w:hAnsi="Times Armenian"/>
        </w:rPr>
        <w:t>.</w:t>
      </w:r>
      <w:r>
        <w:rPr>
          <w:rFonts w:cs="Times Armenian" w:ascii="Times Armenian" w:hAnsi="Times Armenian"/>
          <w:lang w:val="hy-AM"/>
        </w:rPr>
        <w:t>1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hy-AM"/>
        </w:rPr>
        <w:t xml:space="preserve">Ð³ßí»ïÇñáç ³ÝÓÁ Ñ³ëï³ïáÕ ÷³ëï³ÃÕÃÇ å³ï×»ÝÁ, </w:t>
      </w:r>
    </w:p>
    <w:p>
      <w:pPr>
        <w:pStyle w:val="Normal"/>
        <w:ind w:left="450" w:hanging="0"/>
        <w:jc w:val="both"/>
        <w:rPr/>
      </w:pPr>
      <w:r>
        <w:rPr>
          <w:rFonts w:cs="Times Armenian" w:ascii="Times Armenian" w:hAnsi="Times Armenian"/>
          <w:lang w:val="hy-AM"/>
        </w:rPr>
        <w:t>3.1.2.2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hy-AM"/>
        </w:rPr>
        <w:t>Ð³ßí»ïÇñáç Ñ³Ýñ³ÛÇÝ Í³é³ÛáõÃÛ³Ý Ñ³Ù³ñ³ÝÇßÁ Ñ³í³ëïáÕ ÷³ë-ï³ÃÕÃÇ (Ï³Ù ëáóÇ³É³Ï³Ý ù³ñïÇ) Ï³Ù Ñ³Ýñ³ÛÇÝ Í³é³ÛáõÃÛ³Ý Ñ³Ù³ñ³ÝÇß ãáõÝ»Ý³Éáõ ¹»åùáõÙ</w:t>
      </w:r>
      <w:r>
        <w:rPr>
          <w:rFonts w:cs="Sylfaen" w:ascii="Sylfaen" w:hAnsi="Sylfaen"/>
          <w:lang w:val="hy-AM"/>
        </w:rPr>
        <w:t>՝</w:t>
      </w:r>
      <w:r>
        <w:rPr>
          <w:rFonts w:cs="Times Armenian" w:ascii="Times Armenian" w:hAnsi="Times Armenian"/>
          <w:lang w:val="hy-AM"/>
        </w:rPr>
        <w:t xml:space="preserve"> ¹ñ³ µ³ó³Ï³ÛáõÃÛáõÝÁ Ñ³í³ëïáÕ ï»Õ»Ï³ÝùÇ å³ï×»ÝÁ, </w:t>
      </w:r>
    </w:p>
    <w:p>
      <w:pPr>
        <w:pStyle w:val="Normal"/>
        <w:ind w:left="450" w:hanging="0"/>
        <w:jc w:val="both"/>
        <w:rPr/>
      </w:pPr>
      <w:r>
        <w:rPr>
          <w:rFonts w:cs="Times Armenian" w:ascii="Times Armenian" w:hAnsi="Times Armenian"/>
          <w:lang w:val="hy-AM"/>
        </w:rPr>
        <w:t>3.1.2.3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hy-AM"/>
        </w:rPr>
        <w:t>Ñ³ßíÇ í»ñ³µ³óÙ³Ý ¹»åùáõÙ</w:t>
      </w:r>
      <w:r>
        <w:rPr>
          <w:rFonts w:cs="Sylfaen" w:ascii="Sylfaen" w:hAnsi="Sylfaen"/>
          <w:lang w:val="hy-AM"/>
        </w:rPr>
        <w:t>՝</w:t>
      </w:r>
      <w:r>
        <w:rPr>
          <w:rFonts w:cs="Times Armenian" w:ascii="Times Armenian" w:hAnsi="Times Armenian"/>
          <w:lang w:val="hy-AM"/>
        </w:rPr>
        <w:t xml:space="preserve"> Ð³ßí»ïÇñáç ÝáõÛÝ³Ï³Ý³óÙ³Ý Ñ³Ù³ñ ³ÝÑñ³Å»ßï ³ÛÉ ÷³ëï³ÃÕÃ»ñ, </w:t>
      </w:r>
    </w:p>
    <w:p>
      <w:pPr>
        <w:pStyle w:val="Normal"/>
        <w:ind w:left="450" w:hanging="0"/>
        <w:jc w:val="both"/>
        <w:rPr/>
      </w:pPr>
      <w:r>
        <w:rPr>
          <w:rFonts w:cs="Times Armenian" w:ascii="Times Armenian" w:hAnsi="Times Armenian"/>
          <w:lang w:val="hy-AM"/>
        </w:rPr>
        <w:t>3.1.2.4 ÉÇ³½áñí³Í ³ÝÓÇ ¹»åùáõÙ</w:t>
      </w:r>
      <w:r>
        <w:rPr>
          <w:rFonts w:cs="Sylfaen" w:ascii="Sylfaen" w:hAnsi="Sylfaen"/>
          <w:lang w:val="hy-AM"/>
        </w:rPr>
        <w:t>՝</w:t>
      </w:r>
      <w:r>
        <w:rPr>
          <w:rFonts w:cs="Times Armenian" w:ascii="Times Armenian" w:hAnsi="Times Armenian"/>
          <w:lang w:val="hy-AM"/>
        </w:rPr>
        <w:t xml:space="preserve"> ÉÇ³½áñáõÃÛáõÝÝ»ñÁ Ñ³í³ëïáÕ ÷³ëï³ÃÕÃÇ µÝûñÇÝ³ÏÁ Ï³Ù å³ï×»ÝÁ ¨ ÉÇ³½áñí³Í ³ÝÓÇ ³ÝÓÁ Ñ³ëï³ïáÕ ÷³ëï³ÃÕÃÇ å³ï×»ÝÁ, </w:t>
      </w:r>
    </w:p>
    <w:p>
      <w:pPr>
        <w:pStyle w:val="Normal"/>
        <w:ind w:left="450" w:hanging="0"/>
        <w:jc w:val="both"/>
        <w:rPr/>
      </w:pPr>
      <w:r>
        <w:rPr>
          <w:rFonts w:cs="Times Armenian" w:ascii="Times Armenian" w:hAnsi="Times Armenian"/>
          <w:lang w:val="hy-AM"/>
        </w:rPr>
        <w:t xml:space="preserve">3.1.2.5 ³ÝÑñ³Å»ßïáõÃÛ³Ý ¹»åùáõÙ ³ÛÉ ï»Õ»ÏáõÃÛáõÝÝ»ñ ¨ ÷³ëï³ÃÕÃ»ñ: 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hy-AM"/>
        </w:rPr>
        <w:t xml:space="preserve">3.1.3 Ð³ßíÇ µ³óÙ³Ý (í»ñ³µ³óÙ³Ý) Ñ³Ù³ñ Çñ³í³µ³Ý³Ï³Ý ³ÝÓ Ñ³Ý¹Çë³óáÕ Ð³ßí»ïÇñáç ÉÇ³½áñí³Í ³ÝÓÁ ÀÝÏ»ñáõÃÛ³ÝÝ ¿ Ý»ñÏ³Û³óÝáõÙ Ñ»ï¨Û³É ÷³ëï³ÃÕÃ»ñÁ. </w:t>
      </w:r>
    </w:p>
    <w:p>
      <w:pPr>
        <w:pStyle w:val="Normal"/>
        <w:ind w:left="450" w:hanging="0"/>
        <w:jc w:val="both"/>
        <w:rPr/>
      </w:pPr>
      <w:r>
        <w:rPr>
          <w:rFonts w:cs="Times Armenian" w:ascii="Times Armenian" w:hAnsi="Times Armenian"/>
          <w:lang w:val="hy-AM"/>
        </w:rPr>
        <w:t xml:space="preserve">3.1.3.1 Ð³ßí»ïÇñáç å»ï³Ï³Ý ·ñ³ÝóáõÙÁ Ñ³í³ëïáÕ ÷³ëï³ÃÕÃÇ å³ï×»ÝÁ, </w:t>
      </w:r>
    </w:p>
    <w:p>
      <w:pPr>
        <w:pStyle w:val="Normal"/>
        <w:ind w:left="450" w:hanging="0"/>
        <w:jc w:val="both"/>
        <w:rPr/>
      </w:pPr>
      <w:r>
        <w:rPr>
          <w:rFonts w:cs="Times Armenian" w:ascii="Times Armenian" w:hAnsi="Times Armenian"/>
          <w:lang w:val="hy-AM"/>
        </w:rPr>
        <w:t xml:space="preserve">3.1.3.2 Ñ³ñÏ í×³ñáÕÇ Ñ³ßí³éÙ³Ý Ñ³Ù³ñÁ Ï³Ù ³ÛÉ Ñ³Ù³ñÅ»ù Ñ³Ù³ñÁ Ñ³í³ëïáÕ ÷³ëï³ÃáõÕÃ, </w:t>
      </w:r>
    </w:p>
    <w:p>
      <w:pPr>
        <w:pStyle w:val="Normal"/>
        <w:ind w:left="450" w:hanging="0"/>
        <w:jc w:val="both"/>
        <w:rPr/>
      </w:pPr>
      <w:r>
        <w:rPr>
          <w:rFonts w:cs="Times Armenian" w:ascii="Times Armenian" w:hAnsi="Times Armenian"/>
          <w:lang w:val="hy-AM"/>
        </w:rPr>
        <w:t xml:space="preserve">3.1.3.3 ³é³Ýó ÉÇ³½áñ³·ñÇ Çñ³í³µ³Ý³Ï³Ý ³ÝÓÇ ³ÝáõÝÇó ·áñÍ»Éáõ Çñ³íáõÝù áõÝ»óáÕ ³ÝÓ³Ýó Ñ³Ù³å³ï³ëË³Ý å³ßïáÝÇ Ýß³Ý³ÏÙ³Ý ÷³ëïÁ Ñ³ëï³ïáÕ ÷³ëï³ÃÕÃÇ å³ï×»ÝÁ, </w:t>
      </w:r>
    </w:p>
    <w:p>
      <w:pPr>
        <w:pStyle w:val="Normal"/>
        <w:ind w:left="450" w:hanging="0"/>
        <w:jc w:val="both"/>
        <w:rPr/>
      </w:pPr>
      <w:r>
        <w:rPr>
          <w:rFonts w:cs="Times Armenian" w:ascii="Times Armenian" w:hAnsi="Times Armenian"/>
          <w:lang w:val="hy-AM"/>
        </w:rPr>
        <w:t>3.1.3.4 Çñ³í³µ³Ý³Ï³Ý ³ÝÓÇ ³ÝáõÝÇó Ñ³Ý¹»ë »ÏáÕ ³ÝÓÇ</w:t>
      </w:r>
      <w:r>
        <w:rPr>
          <w:rFonts w:cs="Sylfaen" w:ascii="Sylfaen" w:hAnsi="Sylfaen"/>
          <w:lang w:val="hy-AM"/>
        </w:rPr>
        <w:t>՝</w:t>
      </w:r>
      <w:r>
        <w:rPr>
          <w:rFonts w:cs="Times Armenian" w:ascii="Times Armenian" w:hAnsi="Times Armenian"/>
          <w:lang w:val="hy-AM"/>
        </w:rPr>
        <w:t xml:space="preserve"> ³ÝÓÁ Ñ³ëï³ïáÕ ÷³ëï³ÃÕÃÇ å³ï×»ÝÁ, </w:t>
      </w:r>
    </w:p>
    <w:p>
      <w:pPr>
        <w:pStyle w:val="Normal"/>
        <w:ind w:left="450" w:hanging="0"/>
        <w:jc w:val="both"/>
        <w:rPr/>
      </w:pPr>
      <w:r>
        <w:rPr>
          <w:rFonts w:cs="Times Armenian" w:ascii="Times Armenian" w:hAnsi="Times Armenian"/>
          <w:lang w:val="hy-AM"/>
        </w:rPr>
        <w:t>3.1.3.5 ÉÇ³½áñ³·ñÇ ÑÇÙ³Ý íñ³ ·áñÍáÕ ³ÝÓÇ ¹»åùáõÙ</w:t>
      </w:r>
      <w:r>
        <w:rPr>
          <w:rFonts w:cs="Sylfaen" w:ascii="Sylfaen" w:hAnsi="Sylfaen"/>
          <w:lang w:val="hy-AM"/>
        </w:rPr>
        <w:t>՝</w:t>
      </w:r>
      <w:r>
        <w:rPr>
          <w:rFonts w:cs="Times Armenian" w:ascii="Times Armenian" w:hAnsi="Times Armenian"/>
          <w:lang w:val="hy-AM"/>
        </w:rPr>
        <w:t xml:space="preserve"> Ý³¨ ÉÇ³½áñáõÃÛáõÝÝ»ñÁ Ñ³í³ëïáÕ ÷³ëï³ÃÕÃÇ µÝûñÇÝ³ÏÁ Ï³Ù å³ï×»ÝÁ, </w:t>
      </w:r>
    </w:p>
    <w:p>
      <w:pPr>
        <w:pStyle w:val="Normal"/>
        <w:ind w:left="450" w:hanging="0"/>
        <w:jc w:val="both"/>
        <w:rPr/>
      </w:pPr>
      <w:r>
        <w:rPr>
          <w:rFonts w:cs="Times Armenian" w:ascii="Times Armenian" w:hAnsi="Times Armenian"/>
          <w:lang w:val="hy-AM"/>
        </w:rPr>
        <w:t>3.1.3.6 ³ÝÑñ³Å»ßïáõÃÛ³Ý ¹»åùáõÙ ³ÛÉ ï»Õ»ÏáõÃÛáõÝÝ»ñ ¨ ÷³ëï³ÃÕÃ»ñ: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hy-AM"/>
        </w:rPr>
        <w:t xml:space="preserve">3.1.4 ÀÝÏ»ñáõÃÛáõÝÁ ë»÷³Ï³Ý³ïÇñáç ³ñÅ»ÃÕÃ»ñÇ Ñ³ßíÇ µ³óÙ³Ý Ñ³Ù³ñ Ð³ßí»ïÇñáç Ñ»ï ÏÝùáõÙ ¿ ³ñÅ»ÃÕÃ»ñÇ å³Ñ³éáõÃÛ³Ý ·ñ³íáñ å³ÛÙ³Ý³·Çñ` ýÇ½ÇÏ³Ï³Ý ³ÝÓÇ ¹»åùáõÙ ³ÝÓÁ Ñ³ëï³ïáÕ ÷³ëï³ÃÕÃÇ, ÇëÏ Çñ³í³µ³Ý³Ï³Ý ³ÝÓÇ ¹»åùáõÙª å»ï³Ï³Ý ·ñ³ÝóáõÙÁ Ñ³í³ëïáÕ ÷³ëï³ÃÕÃÇ ¨ ³é³Ýó ÉÇ³½áñ³·ñÇ Çñ³í³µ³Ý³Ï³Ý ³ÝÓÇ ³ÝáõÝÇó ·áñÍ»Éáõ Çñ³íáõÝù áõÝ»óáÕ ³ÝÓ³Ýó Ñ³Ù³å³ï³ëË³Ý å³ßïáÝÇ Ýß³Ý³ÏÙ³Ý ÷³ëïÁ Ñ³ëï³ïáÕ ÷³ëï³ÃÕÃÇ ³éÏ³ÛáõÃÛ³Ý ¹»åùáõÙ: 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hy-AM"/>
        </w:rPr>
        <w:t xml:space="preserve">3.1.5 üÇ½ÇÏ³Ï³Ý ³ÝÓÁ ë»÷³Ï³Ý³ïÇñáç ³ñÅ»ÃÕÃ»ñÇ Ñ³ßíÇ µ³óÙ³Ý Å³Ù³Ý³Ï ÀÝÏ»ñáõÃÛ³ÝÁ Ý»ñÏ³Û³óÝáõÙ ¿ Ñ³ÝÓÝ³ñ³ñ³Ï³Ý, áñÁ å³ñáõÝ³ÏáõÙ ¿ Ñ»ï¨Û³É ï»Õ»ÏáõÃÛáõÝÝ»ñÁ. </w:t>
      </w:r>
    </w:p>
    <w:p>
      <w:pPr>
        <w:pStyle w:val="Normal"/>
        <w:ind w:left="450" w:hanging="0"/>
        <w:jc w:val="both"/>
        <w:rPr/>
      </w:pPr>
      <w:r>
        <w:rPr>
          <w:rFonts w:cs="Times Armenian" w:ascii="Times Armenian" w:hAnsi="Times Armenian"/>
          <w:lang w:val="hy-AM"/>
        </w:rPr>
        <w:t xml:space="preserve">3.1.5.1 ³ÝáõÝÁ, ³½·³ÝáõÝÁ, </w:t>
      </w:r>
    </w:p>
    <w:p>
      <w:pPr>
        <w:pStyle w:val="Normal"/>
        <w:ind w:left="450" w:hanging="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3.1.5.2 ÍÝÝ¹Û³Ý ³Ùë³ÃÇíÁ,</w:t>
      </w:r>
    </w:p>
    <w:p>
      <w:pPr>
        <w:pStyle w:val="Normal"/>
        <w:ind w:left="450" w:hanging="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3.1.5.3 ù³Õ³ù³óÇáõÃÛáõÝÁ` »ñÏñÇ ³Ýí³ÝÙ³Ùµ,</w:t>
      </w:r>
    </w:p>
    <w:p>
      <w:pPr>
        <w:pStyle w:val="Normal"/>
        <w:ind w:left="450" w:hanging="0"/>
        <w:jc w:val="both"/>
        <w:rPr/>
      </w:pPr>
      <w:r>
        <w:rPr>
          <w:rFonts w:cs="Times Armenian" w:ascii="Times Armenian" w:hAnsi="Times Armenian"/>
          <w:lang w:val="hy-AM"/>
        </w:rPr>
        <w:t xml:space="preserve">3.1.5.4 ³ÝÓÁ Ñ³ëï³ïáÕ ÷³ëï³ÃÕÃÇ ï»ë³ÏÁ, Ñ³Ù³ñÁ, ë»ñÇ³Ý, </w:t>
      </w:r>
    </w:p>
    <w:p>
      <w:pPr>
        <w:pStyle w:val="Normal"/>
        <w:ind w:left="450" w:hanging="0"/>
        <w:jc w:val="both"/>
        <w:rPr/>
      </w:pPr>
      <w:r>
        <w:rPr>
          <w:rFonts w:cs="Times Armenian" w:ascii="Times Armenian" w:hAnsi="Times Armenian"/>
          <w:lang w:val="hy-AM"/>
        </w:rPr>
        <w:t>3.1.5.5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hy-AM"/>
        </w:rPr>
        <w:t>Ð³ßí»ïÇñáç Ñ³Ýñ³ÛÇÝ Í³é³ÛáõÃÛ³Ý (Ï³Ù ëáóÇ³É³Ï³Ý ù³ñïÇ) Ñ³Ù³ñ³ÝÇßÁ Ï³Ù, Ñ³Ýñ³ÛÇÝ Í³é³ÛáõÃÛ³Ý Ñ³Ù³ñ³ÝÇß ãáõÝ»Ý³Éáõ ¹»åùáõÙ</w:t>
      </w:r>
      <w:r>
        <w:rPr>
          <w:rFonts w:cs="Sylfaen" w:ascii="Sylfaen" w:hAnsi="Sylfaen"/>
          <w:lang w:val="hy-AM"/>
        </w:rPr>
        <w:t>՝</w:t>
      </w:r>
      <w:r>
        <w:rPr>
          <w:rFonts w:cs="Times Armenian" w:ascii="Times Armenian" w:hAnsi="Times Armenian"/>
          <w:lang w:val="hy-AM"/>
        </w:rPr>
        <w:t xml:space="preserve"> ¹ñ³ µ³ó³Ï³ÛáõÃÛáõÝÁ Ñ³í³ëïáÕ ï»Õ»Ï³ÝùÇ Ñ³Ù³ñÁ, </w:t>
      </w:r>
    </w:p>
    <w:p>
      <w:pPr>
        <w:pStyle w:val="Normal"/>
        <w:ind w:left="450" w:hanging="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3.1.5.6 Ñ³ëó»Ý (Ùßï³Ï³Ý ¨ µÝ³ÏáõÃÛ³Ý` ïíÛ³É å³ÑÇÝ),</w:t>
      </w:r>
    </w:p>
    <w:p>
      <w:pPr>
        <w:pStyle w:val="Normal"/>
        <w:ind w:left="450" w:hanging="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3.1.5.7 Ï³åÇ ÙÇçáóÝ»ñÁ (Ù³ëÝ³íáñ³å»ë` Ñ»é³Ëáë, ý³ùë, ¿É»ÏïñáÝ³ÛÇÝ ÷áëï` ³éÏ³ÛáõÃÛ³Ý ¹»åùáõÙ),</w:t>
      </w:r>
    </w:p>
    <w:p>
      <w:pPr>
        <w:pStyle w:val="Normal"/>
        <w:ind w:left="450" w:hanging="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3.1.5.8 µ³ÝÏ³ÛÇÝ Ñ³ßíÇ Ñ³Ù³ñÁ ¨ ëå³ë³ñÏáÕ µ³ÝÏÇ í³í»ñ³å³ÛÙ³ÝÝ»ñÁ (³éÏ³ÛáõÃÛ³Ý ¹»åùáõÙ),</w:t>
      </w:r>
    </w:p>
    <w:p>
      <w:pPr>
        <w:pStyle w:val="Normal"/>
        <w:ind w:left="450" w:hanging="0"/>
        <w:jc w:val="both"/>
        <w:rPr/>
      </w:pPr>
      <w:r>
        <w:rPr>
          <w:rFonts w:cs="Times Armenian" w:ascii="Times Armenian" w:hAnsi="Times Armenian"/>
          <w:lang w:val="hy-AM"/>
        </w:rPr>
        <w:t xml:space="preserve">3.1.5.9 ï»Õ»ÏáõÃÛáõÝÝ»ñ Ð³ßí»ïÇñáç ³ÝáõÝÇó ·áñÍ»Éáõ ÉÇ³½áñí³Í Ý»ñÏ³Û³óáõóãÇ Ù³ëÇÝ (³éÏ³ÛáõÃÛ³Ý ¹»åùáõÙ)` Ýß»Éáí ÉÇ³½áñáõÃÛáõÝÝ»ñÇ ßñç³Ý³ÏÁ, </w:t>
      </w:r>
    </w:p>
    <w:p>
      <w:pPr>
        <w:pStyle w:val="Normal"/>
        <w:ind w:left="450" w:hanging="0"/>
        <w:jc w:val="both"/>
        <w:rPr/>
      </w:pPr>
      <w:r>
        <w:rPr>
          <w:rFonts w:cs="Times Armenian" w:ascii="Times Armenian" w:hAnsi="Times Armenian"/>
          <w:lang w:val="hy-AM"/>
        </w:rPr>
        <w:t xml:space="preserve">3.1.5.10 Çñ³í³µ³Ý³Ï³Ý ³ÝÓ Ñ³Ý¹Çë³óáÕ ÉÇ³½áñí³Í Ý»ñÏ³Û³óáõóãÇ ¹»åùáõÙ` ëáõÛÝ Ï³ÝáÝÝ»ñÇ 3.1.6.1-3.1.6.5 »ÝÃ³Ï»ï»ñáí Ý³Ë³ï»ëí³Í ï»Õ»ÏáõÃÛáõÝÝ»ñÁ ¨ Çñ³í³µ³Ý³Ï³Ý ³ÝÓ Ñ³Ý¹Çë³óáÕ ÉÇ³½áñí³Í Ý»ñÏ³Û³óáõóãÇ ³ÝáõÝÇó ·áñÍ»Éáõ ÉÇ³½áñí³Í Ý»ñÏ³Û³óáõóãÇ Ù³ëÇÝ ëáõÛÝ Ï³ÝáÝÝ»ñÇ 3.1.5.1, 3.1.5.4, 3.1.5.6 ¨ 3.1.5.7 »ÝÃ³Ï»ï»ñáí Ý³Ë³ï»ëí³Í ï»Õ»ÏáõÃÛáõÝÝ»ñÁ, </w:t>
      </w:r>
    </w:p>
    <w:p>
      <w:pPr>
        <w:pStyle w:val="Normal"/>
        <w:ind w:left="450" w:hanging="0"/>
        <w:jc w:val="both"/>
        <w:rPr/>
      </w:pPr>
      <w:r>
        <w:rPr>
          <w:rFonts w:cs="Times Armenian" w:ascii="Times Armenian" w:hAnsi="Times Armenian"/>
          <w:lang w:val="hy-AM"/>
        </w:rPr>
        <w:t xml:space="preserve">3.1.5.11 ýÇ½ÇÏ³Ï³Ý ³ÝÓ Ñ³Ý¹Çë³óáÕ ÉÇ³½áñí³Í Ý»ñÏ³Û³óáõóãÇ ¹»åùáõÙª ëáõÛÝ Ï³ÝáÝÝ»ñÇ 3.1.5.1, 3.1.5.4, 3.1.5.6 ¨ 3.1.5.7 »ÝÃ³Ï»ï»ñáí Ý³Ë³ï»ëí³Í ï»Õ»ÏáõÃÛáõÝÝ»ñÁ: 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hy-AM"/>
        </w:rPr>
        <w:t xml:space="preserve">3.1.6 Æñ³í³µ³Ý³Ï³Ý ³ÝÓÁ ³ñÅ»ÃÕÃ»ñÇ Ñ³ßíÇ µ³óÙ³Ý Å³Ù³Ý³Ï ÀÝÏ»ñáõÃÛ³ÝÁ Ý»ñÏ³Û³óÝáõÙ ¿ Ñ³ÝÓÝ³ñ³ñ³Ï³Ý, áñÁ å³ñáõÝ³ÏáõÙ ¿ Ñ»ï¨Û³É ï»Õ»ÏáõÃÛáõÝÝ»ñÁ. </w:t>
      </w:r>
    </w:p>
    <w:p>
      <w:pPr>
        <w:pStyle w:val="Normal"/>
        <w:ind w:left="450" w:hanging="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3.1.6.1 Çñ³í³µ³Ý³Ï³Ý ³ÝÓÇ ³Ýí³ÝáõÙÁ,</w:t>
      </w:r>
    </w:p>
    <w:p>
      <w:pPr>
        <w:pStyle w:val="Normal"/>
        <w:ind w:left="450" w:hanging="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3.1.6.2 ·ïÝí»Éáõ í³ÛñÁ, ÷áëï³ÛÇÝ Ñ³ëó»Ý, Ï³åÇ ÙÇçáóÝ»ñÁ (Ù³ëÝ³íáñ³å»ë</w:t>
      </w:r>
      <w:r>
        <w:rPr>
          <w:rFonts w:cs="Sylfaen" w:ascii="Sylfaen" w:hAnsi="Sylfaen"/>
          <w:lang w:val="hy-AM"/>
        </w:rPr>
        <w:t>՝</w:t>
      </w:r>
      <w:r>
        <w:rPr>
          <w:rFonts w:cs="Times Armenian" w:ascii="Times Armenian" w:hAnsi="Times Armenian"/>
          <w:lang w:val="hy-AM"/>
        </w:rPr>
        <w:t xml:space="preserve"> Ñ»é³Ëáë, ý³ùë, ¿É»ÏïñáÝ³ÛÇÝ ÷áëïª ³éÏ³ÛáõÃÛ³Ý ¹»åùáõÙ),</w:t>
      </w:r>
    </w:p>
    <w:p>
      <w:pPr>
        <w:pStyle w:val="Normal"/>
        <w:ind w:left="450" w:hanging="0"/>
        <w:jc w:val="both"/>
        <w:rPr/>
      </w:pPr>
      <w:r>
        <w:rPr>
          <w:rFonts w:cs="Times Armenian" w:ascii="Times Armenian" w:hAnsi="Times Armenian"/>
          <w:lang w:val="hy-AM"/>
        </w:rPr>
        <w:t xml:space="preserve">3.1.6.3 Ñ³ñÏ í×³ñáÕÇ Ñ³ßí³éÙ³Ý Ñ³Ù³ñÁ (ÐìÐÐ) Ï³Ù ³ÛÉ Ñ³Ù³ñÅ»ù ÝáõÛÝ³Ï³Ý³óÝáÕ ï³ñµ»ñ³ÝÇßÁ, </w:t>
      </w:r>
    </w:p>
    <w:p>
      <w:pPr>
        <w:pStyle w:val="Normal"/>
        <w:ind w:left="450" w:hanging="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3.1.6.4 å»ï³Ï³Ý ·ñ³ÝóáõÙ ßÝáñÑ³Í »ñÏÇñÁ, å»ï³Ï³Ý ·ñ³ÝóáõÙÁ Ñ³í³ëïáÕ ÷³ëï³ÃÕÃÇ Ñ³Ù³ñÁ, ë»ñÇ³Ý (³éÏ³ÛáõÃÛ³Ý ¹»åùáõÙ) Ï³Ù å»ï³Ï³Ý ·ñ³ÝóÙ³Ý Ñ³Ù³ñÁ, ·ñ³ÝóÙ³Ý ³Ùë³ÃÇíÁ ¨ ·ñ³ÝóáÕ Ù³ñÙÝÇ ³Ýí³ÝáõÙÁ,</w:t>
      </w:r>
    </w:p>
    <w:p>
      <w:pPr>
        <w:pStyle w:val="Normal"/>
        <w:ind w:left="450" w:hanging="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3.1.6.5 ÐÐ Ï»ÝïñáÝ³Ï³Ý µ³ÝÏÇ êÇ´Ç¾ÛÜ»Ã Ñ³Ù³Ï³ñ·ã³ÛÇÝ ó³ÝóáõÙ ·ñ³Ýóí³Í Ñ³ëó»Ý (³éÏ³ÛáõÃÛ³Ý ¹»åùáõÙ),</w:t>
      </w:r>
    </w:p>
    <w:p>
      <w:pPr>
        <w:pStyle w:val="Normal"/>
        <w:ind w:left="450" w:hanging="0"/>
        <w:jc w:val="both"/>
        <w:rPr/>
      </w:pPr>
      <w:r>
        <w:rPr>
          <w:rFonts w:cs="Times Armenian" w:ascii="Times Armenian" w:hAnsi="Times Armenian"/>
          <w:lang w:val="hy-AM"/>
        </w:rPr>
        <w:t xml:space="preserve">3.1.6.6 ï»Õ»ÏáõÃÛáõÝÝ»ñ Ð³ßí»ïÇñáç ³ÝáõÝÇó ·áñÍ»Éáõ ÉÇ³½áñí³Í Ý»ñ³Ï³Û³óáõóãÇ Ù³ëÇÝ (³éÏ³ÛáõÃÛ³Ý ¹»åùáõÙ)ª Ýß»Éáí ÉÇ³½áñáõÃÛáõÝÝ»ñÇ ßñç³Ý³ÏÁ, </w:t>
      </w:r>
    </w:p>
    <w:p>
      <w:pPr>
        <w:pStyle w:val="Normal"/>
        <w:ind w:left="450" w:hanging="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3.1.6.7 Çñ³í³µ³Ý³Ï³Ý ³ÝÓ Ñ³Ý¹Çë³óáÕ ÉÇ³½áñí³Í Ý»ñÏ³Û³óáõóãÇ ¹»åùáõÙ` ëáõÛÝ Ï³ÝáÝÝ»ñÇ 3.1.6.1-3.1.6.5 »ÝÃ³Ï»ï»ñáí Ý³Ë³ï»ëí³Í ï»Õ»ÏáõÃÛáõÝÝ»ñÁ ¨ Çñ³í³µ³Ý³Ï³Ý ³ÝÓ Ñ³Ý¹Çë³óáÕ ÉÇ³½áñí³Í Ý»ñÏ³Û³óáõóãÇ ³ÝáõÝÇó ·áñÍ»Éáõ ÉÇ³½áñí³Í Ý»ñÏ³Û³óáõóãÇ Ù³ëÇÝ ëáõÛÝ Ï³ÝáÝÝ»ñÇ 3.1.5.1, 3.1.5.4, 3.1.5.6 ¨ 3.1.5.7 »ÝÃ³Ï»ï»ñáí Ý³Ë³ï»ëí³Í ï»Õ»ÏáõÃÛáõÝÝ»ñÁ, </w:t>
      </w:r>
    </w:p>
    <w:p>
      <w:pPr>
        <w:pStyle w:val="Normal"/>
        <w:ind w:left="450" w:hanging="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3.1.6.8 ýÇ½ÇÏ³Ï³Ý ³ÝÓ Ñ³Ý¹Çë³óáÕ ÉÇ³½áñí³Í Ý»ñÏ³Û³óáõóãÇ ¹»åùáõÙª ëáõÛÝ Ï³ÝáÝÝ»ñÇ 3.1.5.1, 3.1.5.4, 3.1.5.6 ¨ 3.1.5.7 »ÝÃ³Ï»ï»ñáí Ý³Ë³ï»ëí³Í ï»Õ»ÏáõÃÛáõÝÝ»ñÁ: </w:t>
      </w:r>
    </w:p>
    <w:p>
      <w:pPr>
        <w:pStyle w:val="Normal"/>
        <w:ind w:left="450" w:hanging="0"/>
        <w:jc w:val="both"/>
        <w:rPr/>
      </w:pPr>
      <w:r>
        <w:rPr>
          <w:rFonts w:cs="Times Armenian" w:ascii="Times Armenian" w:hAnsi="Times Armenian"/>
          <w:lang w:val="hy-AM"/>
        </w:rPr>
        <w:t xml:space="preserve">3.1.6.9 µ³ÝÏ³ÛÇÝ Ñ³ßíÇ Ñ³Ù³ñÁ ¨ ëå³ë³ñÏáÕ µ³ÝÏÇ í³í»ñ³å³ÛÙ³ÝÝ»ñÁ (³éÏ³ÛáõÃÛ³Ý ¹»åùáõÙ): 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hy-AM"/>
        </w:rPr>
        <w:t xml:space="preserve">3.1.7 ²ñÅ»ÃÕÃ»ñÇ Ñ³ßíÇ ïíÛ³ÉÝ»ñÇ ÷á÷áËáõÃÛ³Ý ¹»åùáõÙ Ð³ßí»ï»ñÁ Ï³Ù Ýñ³ ÉÇ³½áñ Ý»ñ³Ï³Û³óáõóÇãÁ ÀÝÏ»ñáõÃÛ³ÝÝ ¿ Ý»ñÏ³Û³óÝáõÙ Ñ³Ù³å³ï³ëË³Ý ÷á÷áËáõÃÛáõÝÁ Ñ³í³ëïáÕ ÷³ëï³ÃáõÕÃÁ (»Ã» ÷á÷áËáõÃÛáõÝÁ å³ÛÙ³Ý³íáñí³Í ¿ Ð³ßí»ïÇñáç ³Ýí³Ý Ï³Ù Ýñ³ ³ÝÓÁ Ñ³ëï³ïáÕ ÷³ëï³ÃÕÃÇ/·ñ³ÝóÙ³Ý íÏ³Û³Ï³ÝÇ ÷á÷áËÙ³Ùµ), ÇÝãå»ë Ý³¨ ³ñÅ»ÃÕÃ»ñÇ Ñ³ßíÇ ïíÛ³ÉÝ»ñÇ ÷á÷áËÙ³Ý Ñ³ÝÓÝ³ñ³ñ³Ï³ÝÁ: 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hy-AM"/>
        </w:rPr>
        <w:t xml:space="preserve">3.1.8 ÀÝÏ»ñáõÃÛáõÝÁ Ñ³ßíÇ ÷á÷áËÙ³Ý Ñ³ÝÓÝ³ñ³ñ³Ï³ÝÇ ÑÇÙ³Ý íñ³ ³ñÅ»ÃÕÃ»ñÇ  Ñ³ßíÇ ïíÛ³ÉÝ»ñÇ ÷á÷áËáõÃÛáõÝÁ Ð³Ù³Ï³ñ·áõÙ ·ñ³ÝóáõÙ ¿ Ñ³Ù³å³ï³ëË³Ý  ÷³ëï³ÃÕÃ»ñÁ ¨ Ñ³ÝÓÝ³ñ³ñ³Ï³ÝÝ»ñÁ ëï³Ý³Éáõó Ñ»ïá 3 ³ßË³ï³Ýù³ÛÇÝ ûñí³ ÁÝÃ³óùáõÙ: </w:t>
      </w:r>
    </w:p>
    <w:p>
      <w:pPr>
        <w:pStyle w:val="Normal"/>
        <w:jc w:val="both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lang w:val="hy-AM"/>
        </w:rPr>
        <w:t>3.1.9 ÀÝÏ»ñáõÃÛ³Ý ÏáÕÙÇó µ³óí³Í ³ñÅ»ÃÕÃ»ñÇ Ñ³ßÇíÁ Ï³ñáÕ ¿ ÷³Ïí»É Ð³ßí»ïÇñáç ó³ÝÏáõÃÛ³Ùµ</w:t>
      </w:r>
      <w:r>
        <w:rPr>
          <w:rFonts w:cs="Sylfaen" w:ascii="Sylfaen" w:hAnsi="Sylfaen"/>
          <w:lang w:val="hy-AM"/>
        </w:rPr>
        <w:t>՝</w:t>
      </w:r>
      <w:r>
        <w:rPr>
          <w:rFonts w:cs="Times Armenian" w:ascii="Times Armenian" w:hAnsi="Times Armenian"/>
          <w:lang w:val="hy-AM"/>
        </w:rPr>
        <w:t xml:space="preserve"> Ñ³Ù³å³ï³ëË³Ý ·ñ³íáñ Ñ³ÝÓÝ³ñ³ñ³Ï³ÝÇ ÑÇÙ³Ý íñ³</w:t>
      </w:r>
      <w:r>
        <w:rPr>
          <w:rFonts w:cs="Times Armenian" w:ascii="Times Armenian" w:hAnsi="Times Armenian"/>
        </w:rPr>
        <w:t>, ÇÝãå»ë Ý³¨ Î»ÝïñáÝ³Ï³Ý ¹»åá½Çï³ñÇ³ÛÇ Ï³ÝáÝÝ»ñáí ë³ÑÙ³Ýí³Í ³ÛÉ ¹»åù»ñáõÙ</w:t>
      </w:r>
      <w:r>
        <w:rPr>
          <w:rFonts w:cs="Times Armenian" w:ascii="Times Armenian" w:hAnsi="Times Armenian"/>
          <w:lang w:val="hy-AM"/>
        </w:rPr>
        <w:t xml:space="preserve">: ²ñÅ»ÃÕÃ»ñÇ å³Ñ³éáõÃÛ³Ý (»ÝÃ³å³Ñ³éáõÃÛ³Ý) å³ÛÙ³Ý³·ñÇ ÉáõÍÙ³Ý í»ñ³µ»ñÛ³É Ñ³Ù³Ó³ÛÝáõÃÛáõÝÁ ëïáñ³·ñ»Éáõó Ñ»ïá ÀÝÏ»ñáõÃÛáõÝÁ ³ñÅ»ÃÕÃ»ñÇ Ñ³ßíÇ ÷³ÏÙ³Ý Ñ³ÝÓÝ³ñ³ñ³Ï³ÝÝ ³ÝÙÇç³å»ë ·ñ³ÝóáõÙ ¿ Ð³Ù³Ï³ñ·áõÙ, áñÇ ³ñ¹ÛáõÝùáõÙ ³ñÅ»ÃÕÃ»ñÇ Ñ³ßÇíÁ Ð³Ù³Ï³ñ·áõÙ ëï³ÝáõÙ ¿ ³ñÅ»ÃÕÃ»ñÇ ÷³Ïí³Í Ñ³ßíÇ Ï³ñ·³íÇ×³Ï: </w:t>
      </w:r>
    </w:p>
    <w:p>
      <w:pPr>
        <w:pStyle w:val="Normal"/>
        <w:jc w:val="both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lang w:val="hy-AM"/>
        </w:rPr>
        <w:t xml:space="preserve">Î³ÝáÝ 3-2. ²ñÅ»ÃÕÃ»ñÇ ÷áË³ÝóÙ³Ùµ å³ÛÙ³Ý³íáñí³Í ·áñÍ³éÝáõÃÛáõÝÝ»ñ </w:t>
      </w:r>
    </w:p>
    <w:p>
      <w:pPr>
        <w:pStyle w:val="Normal"/>
        <w:jc w:val="both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hy-AM"/>
        </w:rPr>
        <w:t xml:space="preserve">3.2.1 ²ñÅ»ÃÕÃ»ñÇ ÷áË³ÝóÙ³Ùµ å³ÛÙ³Ý³íáñí³Í ·áñÍ³éÝáõÃÛáõÝÝ»ñÁ Ð³Ù³Ï³ñ·áõÙ  Çñ³Ï³Ý³óíáõÙ »Ý Ñ»ï¨Û³É ï»ë³ÏÝ»ñáí, áñáÝó Ù»ç ãÇ Ý»ñ³éíáõÙ ³ñÅ»ÃÕÃ»ñÇ ÷áË³ÝóÙ³Ý ·áñÍ³éÝáõÃÛáõÝÁ, áñÁ ³ñ¹ÛáõÝù ¿ Î³ñ·³íáñíáÕ ßáõÏ³ÛáõÙ ÏÝùí³Í ·áñÍ³ñùÇ. </w:t>
      </w:r>
    </w:p>
    <w:p>
      <w:pPr>
        <w:pStyle w:val="Normal"/>
        <w:ind w:left="450" w:hanging="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3.2.1.1 ²½³ï ³é³ùáõÙ Ï³Ù ST ÷áË³ÝóáõÙ,</w:t>
      </w:r>
    </w:p>
    <w:p>
      <w:pPr>
        <w:pStyle w:val="Normal"/>
        <w:ind w:left="450" w:hanging="0"/>
        <w:jc w:val="both"/>
        <w:rPr/>
      </w:pPr>
      <w:r>
        <w:rPr>
          <w:rFonts w:cs="Times Armenian" w:ascii="Times Armenian" w:hAnsi="Times Armenian"/>
          <w:lang w:val="hy-AM"/>
        </w:rPr>
        <w:t xml:space="preserve">3.2.1.2 ²é³ùáõÙ í×³ñÙ³Ý ¹ÇÙ³ó Ï³Ù DVP ÷áË³ÝóáõÙ, </w:t>
      </w:r>
    </w:p>
    <w:p>
      <w:pPr>
        <w:pStyle w:val="Normal"/>
        <w:ind w:left="450" w:hanging="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3.2.1.3 ²½³ï ³é³ùáõÙ</w:t>
      </w:r>
      <w:r>
        <w:rPr>
          <w:rFonts w:cs="Sylfaen" w:ascii="Sylfaen" w:hAnsi="Sylfaen"/>
          <w:lang w:val="hy-AM"/>
        </w:rPr>
        <w:t>՝</w:t>
      </w:r>
      <w:r>
        <w:rPr>
          <w:rFonts w:cs="Times Armenian" w:ascii="Times Armenian" w:hAnsi="Times Armenian"/>
          <w:lang w:val="hy-AM"/>
        </w:rPr>
        <w:t xml:space="preserve"> Ñ³Ù³Ó³ÛÝáõÃÛ³Ùµ Ï³Ù FOP ÷áË³ÝóáõÙ, </w:t>
      </w:r>
    </w:p>
    <w:p>
      <w:pPr>
        <w:pStyle w:val="Normal"/>
        <w:ind w:left="450" w:hanging="0"/>
        <w:jc w:val="both"/>
        <w:rPr/>
      </w:pPr>
      <w:r>
        <w:rPr>
          <w:rFonts w:cs="Times Armenian" w:ascii="Times Armenian" w:hAnsi="Times Armenian"/>
          <w:lang w:val="hy-AM"/>
        </w:rPr>
        <w:t xml:space="preserve">3.2.1.4 ²ñÅ»ÃÕÃ»ñÇ åáñïý»ÉÇ ÷áË³ÝóáõÙ Ï³Ù åáñïý»ÉÇ ÷áË³ÝóáõÙ, </w:t>
      </w:r>
    </w:p>
    <w:p>
      <w:pPr>
        <w:pStyle w:val="Normal"/>
        <w:ind w:left="450" w:hanging="0"/>
        <w:jc w:val="both"/>
        <w:rPr/>
      </w:pPr>
      <w:r>
        <w:rPr>
          <w:rFonts w:cs="Times Armenian" w:ascii="Times Armenian" w:hAnsi="Times Armenian"/>
          <w:lang w:val="hy-AM"/>
        </w:rPr>
        <w:t xml:space="preserve">3.2.1.5 ÐÐ Ï»ÝïñáÝ³Ï³Ý µ³ÝÏÇ ¨ ³é¨ïñ³ÛÇÝ µ³ÝÏÇ Ñ»ï ÏÝùí³Í é»åá å³ÛÙ³Ý³·ñÇó µËáÕ ³ñÅ»ÃÕÃ»ñÇ ÷áË³ÝóáõÙ: 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hy-AM"/>
        </w:rPr>
        <w:t>3.2.2 ÀÝÏ»ñáõÃÛ³Ý ÙÇçÝáñ¹áõÃÛ³Ùµ ³½³ï ³é³ùÙ³Ùµ ³ñÅ»ÃÕÃ»ñÇ ÷áË³ÝóÙ³Ý ·áñÍ³éÝáõÃÛáõÝ Ï³ñáÕ ¿ ·ñ³Ýóí»É ÙÇ³ÛÝ, »Ã» ÷áË³ÝóáÕ</w:t>
      </w:r>
      <w:r>
        <w:rPr>
          <w:rFonts w:cs="Times Armenian" w:ascii="Times Armenian" w:hAnsi="Times Armenian"/>
        </w:rPr>
        <w:t xml:space="preserve"> ¨ ëï³óáÕ </w:t>
      </w:r>
      <w:r>
        <w:rPr>
          <w:rFonts w:cs="Times Armenian" w:ascii="Times Armenian" w:hAnsi="Times Armenian"/>
          <w:lang w:val="hy-AM"/>
        </w:rPr>
        <w:t xml:space="preserve">ÏáÕÙ Ñ³Ý¹Çë³óáÕ ³ñÅ»ÃÕÃ»ñÇ Ñ³ßÇíÝ áõÝÇ ³ÏïÇí Ñ³ßíÇ Ï³ñ·³íÇ×³Ï, µ³ó³éáõÃÛ³Ùµ Î»ÝïñáÝ³Ï³Ý ¹»åá½Çï³ñÇ³ÛÇ Ï³ÝáÝÝ»ñáí ë³ÑÙ³Ýí³Í ¹»åù»ñÇ: 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hy-AM"/>
        </w:rPr>
        <w:t xml:space="preserve">3.2.3 ²½³ï ³é³ùÙ³Ùµ ³ñÅ»ÃÕÃ»ñÇ ÷áË³ÝóÙ³Ý ·áñÍ³éÝáõÃÛáõÝÁ ·ñ³Ýó»Éáõ Ñ³Ù³ñ ³ñÅ»ÃÕÃ»ñÇ ÷áË³ÝóáÕ ÏáÕÙ Ñ³Ý¹Çë³óáÕ Ð³ßí»ï»ñÁ ¹ÇÙáõÙ ¿ ÀÝÏ»ñáõÃÛ³ÝÁ ¨ Ý»ñÏ³Û³óÝáõÙ ³ñÅ»ÃÕÃ»ñÇ ÷áË³ÝóÙ³Ý Ñ³ÝÓÝ³ñ³ñ³Ï³Ý Ñ»ï¨Û³É ï»Õ»ÏáõÃÛáõÝÝ»ñáí. </w:t>
      </w:r>
    </w:p>
    <w:p>
      <w:pPr>
        <w:pStyle w:val="Normal"/>
        <w:ind w:left="450" w:hanging="0"/>
        <w:jc w:val="both"/>
        <w:rPr/>
      </w:pPr>
      <w:r>
        <w:rPr>
          <w:rFonts w:cs="Times Armenian" w:ascii="Times Armenian" w:hAnsi="Times Armenian"/>
          <w:lang w:val="hy-AM"/>
        </w:rPr>
        <w:t xml:space="preserve">3.2.3.1 ÷áË³ÝóíáÕ ³ñÅ»ÃÕÃ»ñÇ ÂáÕ³ñÏáÕÇ ³Ýí³ÝáõÙÁ ¨ ²ØîÌ-Ý Ï³Ù ²ÜÌ-Ý, </w:t>
      </w:r>
    </w:p>
    <w:p>
      <w:pPr>
        <w:pStyle w:val="Normal"/>
        <w:ind w:left="450" w:hanging="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3.2.3.2 ³ñÅ»ÃÕÃ»ñ ÷áË³ÝóáÕ ¨ ëï³óáÕ ÏáÕÙ»ñÇ ³ÝáõÝ, ³½·³ÝáõÝÝ»ñÁ (³Ýí³ÝáõÙÝ»ñÁ),</w:t>
      </w:r>
    </w:p>
    <w:p>
      <w:pPr>
        <w:pStyle w:val="Normal"/>
        <w:ind w:left="450" w:hanging="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3.2.3.3 ³ñÅ»ÃÕÃ»ñ ÷áË³ÝóáÕ ¨ ëï³óáÕ ÏáÕÙ»ñÇ ³ñÅ»ÃÕÃ»ñÇ Ñ³ßÇíÝ»ñÇ Ñ³Ù³ñÝ»ñÁ,</w:t>
      </w:r>
    </w:p>
    <w:p>
      <w:pPr>
        <w:pStyle w:val="Normal"/>
        <w:ind w:left="450" w:hanging="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3.2.3.3 ÷áË³ÝóÙ³Ý »ÝÃ³Ï³ ³ñÅ»ÃÕÃ»ñÇ ù³Ý³ÏÁ,</w:t>
      </w:r>
    </w:p>
    <w:p>
      <w:pPr>
        <w:pStyle w:val="Normal"/>
        <w:ind w:left="450" w:hanging="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3.2.3.4 ³ñÅ»ÃÕÃ»ñÇ ÷áË³ÝóÙ³Ý ·áñÍ³éÝáõÃÛ³Ý ï»ë³ÏÇ Ù³ëÇÝ ¿³Ï³Ý ïíÛ³ÉÝ»ñÁ, áñÁ Ð³ßí»ï»ñÁ Ñ³ñÏ ÏÑ³Ù³ñÇ Ý»ñÏ³Û³óÝ»É,</w:t>
      </w:r>
    </w:p>
    <w:p>
      <w:pPr>
        <w:pStyle w:val="Normal"/>
        <w:ind w:left="450" w:hanging="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3.2.3.5 ÝßáõÙ ³ñÅ»ÃÕÃ»ñÇ ÷áË³ÝóÙ³Ý ³ñ¹ÛáõÝùáõÙ í»ñçÝ³Ï³Ý ß³Ñ³éáõÇ í»ñ³µ»ñÛ³É (»Ã» ³ñÅ»ÃÕÃ»ñÁ ÷áË³ÝóíáõÙ »Ý ³Ýí³Ý³ïÇñáç Ñ³ßíÇÝ),</w:t>
      </w:r>
    </w:p>
    <w:p>
      <w:pPr>
        <w:pStyle w:val="Normal"/>
        <w:ind w:left="450" w:hanging="0"/>
        <w:jc w:val="both"/>
        <w:rPr/>
      </w:pPr>
      <w:r>
        <w:rPr>
          <w:rFonts w:cs="Times Armenian" w:ascii="Times Armenian" w:hAnsi="Times Armenian"/>
          <w:lang w:val="hy-AM"/>
        </w:rPr>
        <w:t xml:space="preserve">3.2.3.6 ³ÝÑñ³Å»ßïáõÃÛ³Ý ¹»åùáõÙ ³ÛÉ ï»Õ»ÏáõÃÛáõÝÝ»ñ ¨ ÷³ëï³ÃÕÃ»ñ: 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hy-AM"/>
        </w:rPr>
        <w:t xml:space="preserve">3.2.4 ¸³ï³ñ³ÝÇ í×éÇ ÑÇÙ³Ý íñ³ ³ñÅ»ÃÕÃ»ñÇ ÷áË³ÝóÙ³Ý ¹»åùáõÙ ß³Ñ³·ñ·Çé ÏáÕÙÁ ÀÝÏ»ñáõÃÛ³ÝÝ ¿ Ý»ñÏ³Û³óÝáõÙ ¹³ï³ñ³ÝÇ ûñÇÝ³Ï³Ý áõÅÇ Ù»ç Ùï³Í í×ÇéÁ Ï³Ù ¸³ï³Ï³Ý ³Ïï»ñÇ Ñ³ñÏ³¹Çñ Ï³ï³ñÙ³Ý Í³é³ÛáõÃÛ³Ý Ñ³Ù³å³ï³ëË³Ý áñáßáõÙÁ, ÇÝãå»ë Ý³¨ ¹ÇÙáõÙ ³ñÅ»ÃÕÃ»ñÇ ÷áË³ÝóÙ³Ý í»ñ³µ»ñÛ³É: </w:t>
      </w:r>
    </w:p>
    <w:p>
      <w:pPr>
        <w:pStyle w:val="Normal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3.2.5 ²ÛÝ ¹»åùáõÙ, »ñµ ¹³ï³ñ³ÝÇ í×éÇ ÑÇÙ³Ý íñ³ ÷áË³ÝóáÕ ÏáÕÙ Ñ³Ý¹Çë³óáÕ Ð³ßí»ïÇñáç ³ñÅ»ÃÕÃ»ñÇ Ñ³ßÇíÁ í³ñíáõÙ ¿ Ù»Ï ³ÛÉ Ð³ßíÇ ûå»ñ³ïáñÇ ÙÇçÝáñ¹áõÃÛ³Ùµ, Ï³Ù ïíÛ³É í×éáí å³ï³ëË³ÝáÕ ÏáÕÙ ¿ Ñ³Ý¹Çë³ÝáõÙ Î»ÝïñáÝ³Ï³Ý ¹»åá½Çï³ñÇ³Ý, ³å³ ÀÝÏ»ñáõÃÛáõÝÁ ¹³ï³ñ³ÝÇ ûñÇÝ³Ï³Ý áõÅÇ Ù»ç Ùï³Í í×ÇéÁ Ï³Ù ¸³ï³Ï³Ý ³Ïï»ñÇ Ñ³ñÏ³¹Çñ Ï³ï³ñÙ³Ý Í³é³ÛáõÃÛ³Ý Ñ³Ù³å³ï³ëË³Ý áñáßáõÙÁ ³ÛÝ ëï³óÙ³Ý å³ÑÇó Ù»Ï ³ßË³ï³Ýù³ÛÇÝ ûñí³ ÁÝÃ³óùáõÙ Ý»ñÏ³Û³óÝáõÙ ¿ Î»ÝïñáÝ³Ï³Ý ¹»åá½Çï³ñÇ³ÛÇÝ: 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hy-AM"/>
        </w:rPr>
        <w:t xml:space="preserve">3.2.6 Ä³é³Ý·áõÃÛ³Ý ·ñ³ÝóÙ³Ý ³ñ¹ÛáõÝùáõÙ ³ñÅ»ÃÕÃ»ñÇ ³½³ï ³é³ùÙ³Ý Ñ³Ù³ñ Å³é³Ý·Á å³ñï³íáñ ¿ Ý»ñÏ³Û³óÝ»É Ñ»ï¨Û³É ï»Õ»ÏáõÃÛáõÝÝ»ñÁ ¨ ÷³ëï³ÃÕÃ»ñÁ. </w:t>
      </w:r>
    </w:p>
    <w:p>
      <w:pPr>
        <w:pStyle w:val="Normal"/>
        <w:ind w:left="450" w:hanging="0"/>
        <w:jc w:val="both"/>
        <w:rPr/>
      </w:pPr>
      <w:r>
        <w:rPr>
          <w:rFonts w:cs="Times Armenian" w:ascii="Times Armenian" w:hAnsi="Times Armenian"/>
          <w:lang w:val="hy-AM"/>
        </w:rPr>
        <w:t xml:space="preserve">3.2.6.1 Å³é³Ý·áõÃÛ³Ý Çñ³íáõÝùÇ íÏ³Û³Ï³ÝÁ, </w:t>
      </w:r>
    </w:p>
    <w:p>
      <w:pPr>
        <w:pStyle w:val="Normal"/>
        <w:ind w:left="450" w:hanging="0"/>
        <w:jc w:val="both"/>
        <w:rPr/>
      </w:pPr>
      <w:r>
        <w:rPr>
          <w:rFonts w:cs="Times Armenian" w:ascii="Times Armenian" w:hAnsi="Times Armenian"/>
          <w:lang w:val="hy-AM"/>
        </w:rPr>
        <w:t xml:space="preserve">3.2.6.2 ³ñÅ»ÃÕÃ»ñÇ Ñ³ßíÇ µ³óÙ³Ý Ñ³Ù³ñ ëáõÛÝ Ï³ÝáÝÝ»ñáí ë³ÑÙ³Ýí³Í ÷³ëï³ÃÕÃ»ñÁ, »Ã» Å³é³Ý·Ç (Å³é³Ý·Ý»ñÇ) Ñ³Ù³ñ Ý³ËÏÇÝáõÙ ³ñÅ»ÃÕÃ»ñÇ Ñ³ßÇí µ³óí³Í ãÇ »Õ»É ÀÝÏ»ñáõÃÛ³Ý ÙÇçÝáñ¹áõÃÛ³Ùµ, </w:t>
      </w:r>
    </w:p>
    <w:p>
      <w:pPr>
        <w:pStyle w:val="Normal"/>
        <w:ind w:left="450" w:hanging="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3.2.6.3 ³ÝÑñ³Å»ßïáõÃÛ³Ý ¹»åùáõÙ ³ÛÉ ï»Õ»ÏáõÃÛáõÝÝ»ñ ¨ ÷³ëï³ÃÕÃ»ñ: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hy-AM"/>
        </w:rPr>
        <w:t xml:space="preserve">3.2.7 ÀÝÏ»ñáõÃÛáõÝÁ ³½³ï ³é³ùÙ³Ùµ ³ñÅ»ÃÕÃ»ñÇ ÷áË³ÝóÙ³Ý ·áñÍ³éÝáõÃÛáõÝÁ ·ñ³ÝóáõÙ ¿ Ñ³Ù³å³ï³ëË³Ý Ñ³ÝÓÝ³ñ³ñ³Ï³ÝÁ ëï³Ý³Éáõó Ñ»ïá 3 ³ßË³ï³Ýù³ÛÇÝ ûñí³ ÁÝÃ³óùáõÙ: 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hy-AM"/>
        </w:rPr>
        <w:t>3.2.8 ÀÝÏ»ñáõÃÛáõÝÁ §²é³ùáõÙ í×³ñÙ³Ý ¹ÇÙ³ó¦ ëÏ½µáõÝùáí ³ñÅ»ÃÕÃ»ñÇ ÷áË³ÝóÙ³Ý Ýå³ï³Ïáí ³ñÅ»ÃÕÃ»ñÇ ÷áË³ÝóáõÙÁ Ð³Ù³Ï³ñ·áõÙ ·ñ³Ýó»Éáõó ³éÝí³½Ý 1 ûñ ³é³ç Î»ÝïñáÝ³Ï³Ý ¹»åá½Çï³ñÇ³ÛÇÝ Ý»ñÏ³Û³óÝáõÙ ¿ Ñ³Ù³å³ï³ëË³Ý ¹ÇÙáõÙ</w:t>
      </w:r>
      <w:r>
        <w:rPr>
          <w:rFonts w:cs="Sylfaen" w:ascii="Sylfaen" w:hAnsi="Sylfaen"/>
          <w:lang w:val="hy-AM"/>
        </w:rPr>
        <w:t>՝</w:t>
      </w:r>
      <w:r>
        <w:rPr>
          <w:rFonts w:cs="Times Armenian" w:ascii="Times Armenian" w:hAnsi="Times Armenian"/>
          <w:lang w:val="hy-AM"/>
        </w:rPr>
        <w:t xml:space="preserve"> Ýß»Éáí §²é³ùáõÙ í×³ñÙ³Ý ¹ÇÙ³ó¦ ëÏ½µáõÝùáí ³ñÅ»ÃÕÃ»ñÇ ÷áË³ÝóÙ³Ý Ýå³ï³Ïáí û·ï³·áñÍíáÕ Çñ³í³ëáõ Ñ³ßíÇ Ñ³Ù³ñÁ: 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hy-AM"/>
        </w:rPr>
        <w:t>3.2.9 §²é³ùáõÙ í×³ñÙ³Ý ¹ÇÙ³ó¦ ëÏ½µáõÝùáí ³ñÅ»ÃÕÃ»ñÇ ÷áË³ÝóÙ³Ý Ýå³ï³Ïáí Ð³ßí»ï»ñÁ Ï³Ù Ýñ³ ÉÇ³½áñ Ý»ñÏ³Û³óáõóÇãÁ ÀÝÏ»ñáõÃÛ³ÝÝ ¿ Ý»ñÏ³Û³óÝáõÙ ³ñÅ»ÃÕÃ»ñÇ ÷áË³ÝóÙ³Ý Ñ³ÝÓÝ³ñ³ñ³Ï³Ý, áñÝ Çñ Ù»ç Ý»ñ³éáõÙ ¿ Ñ»ï¨Û³É ï»Õ»ÏáõÃÛáõÝÝ»ñÁ.</w:t>
      </w:r>
    </w:p>
    <w:p>
      <w:pPr>
        <w:pStyle w:val="Normal"/>
        <w:ind w:left="450" w:hanging="0"/>
        <w:jc w:val="both"/>
        <w:rPr/>
      </w:pPr>
      <w:r>
        <w:rPr>
          <w:rFonts w:cs="Times Armenian" w:ascii="Times Armenian" w:hAnsi="Times Armenian"/>
          <w:lang w:val="hy-AM"/>
        </w:rPr>
        <w:t>3.2.9.1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hy-AM"/>
        </w:rPr>
        <w:t>³ñÅ»ÃÕÃ»ñÁ ÷áË³ÝóáÕ ¨ ëï³óáÕ ÏáÕÙ»ñÇ ³ÝáõÝ, ³½·³ÝáõÝÝ»ñÁ (³Ýí³ÝáõÙÝ»ñÁ),</w:t>
      </w:r>
    </w:p>
    <w:p>
      <w:pPr>
        <w:pStyle w:val="Normal"/>
        <w:ind w:left="450" w:hanging="0"/>
        <w:jc w:val="both"/>
        <w:rPr/>
      </w:pPr>
      <w:r>
        <w:rPr>
          <w:rFonts w:cs="Times Armenian" w:ascii="Times Armenian" w:hAnsi="Times Armenian"/>
          <w:lang w:val="hy-AM"/>
        </w:rPr>
        <w:t>3.2.9.2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hy-AM"/>
        </w:rPr>
        <w:t xml:space="preserve">³ñÅ»ÃÕÃ»ñÁ ëï³óáÕÇ ³ñÅ»ÃÕÃ»ñÇ Ñ³ßíÇ Ñ³Ù³ñÁ ¨ ³Û¹ Ñ³ßÇíÁ ëå³ë³ñÏáÕ Ð³ßíÇ ûå»ñ³ïáñÇ ³Ýí³ÝáõÙÁ, </w:t>
      </w:r>
    </w:p>
    <w:p>
      <w:pPr>
        <w:pStyle w:val="Normal"/>
        <w:ind w:left="450" w:hanging="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3.2.9.3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hy-AM"/>
        </w:rPr>
        <w:t>ÝßáõÙ ³ñÅ»ÃÕÃ»ñÇ ÷áË³ÝóÙ³Ý ³ñ¹ÛáõÝùáõÙ í»ñçÝ³Ï³Ý ß³Ñ³éáõÇ í»ñ³µ»ñÛ³É (»Ã» ³ñÅ»ÃÕÃ»ñÁ ÷áË³ÝóíáõÙ »Ý ³Ýí³Ý³ïÇñáç Ñ³ßíÇÝ),</w:t>
      </w:r>
    </w:p>
    <w:p>
      <w:pPr>
        <w:pStyle w:val="Normal"/>
        <w:ind w:left="450" w:hanging="0"/>
        <w:jc w:val="both"/>
        <w:rPr/>
      </w:pPr>
      <w:r>
        <w:rPr>
          <w:rFonts w:cs="Times Armenian" w:ascii="Times Armenian" w:hAnsi="Times Armenian"/>
          <w:lang w:val="hy-AM"/>
        </w:rPr>
        <w:t>3.2.9.4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hy-AM"/>
        </w:rPr>
        <w:t xml:space="preserve">³ñÅ»ÃÕÃ»ñÁ ÷áË³ÝóáÕ ÏáÕÙÇ ³ñÅ»ÃÕÃ»ñÇ Ñ³ßíÇ Ñ³Ù³ñÁ, </w:t>
      </w:r>
    </w:p>
    <w:p>
      <w:pPr>
        <w:pStyle w:val="Normal"/>
        <w:ind w:left="450" w:hanging="0"/>
        <w:jc w:val="both"/>
        <w:rPr/>
      </w:pPr>
      <w:r>
        <w:rPr>
          <w:rFonts w:cs="Times Armenian" w:ascii="Times Armenian" w:hAnsi="Times Armenian"/>
          <w:lang w:val="hy-AM"/>
        </w:rPr>
        <w:t>3.2.9.5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hy-AM"/>
        </w:rPr>
        <w:t xml:space="preserve">÷áË³ÝóÙ³Ý »ÝÃ³Ï³ ³ñÅ»ÃÕÃ»ñÇ ²ØîÌ-Ý Ï³Ù ²ÜÌ-Ý, </w:t>
      </w:r>
    </w:p>
    <w:p>
      <w:pPr>
        <w:pStyle w:val="Normal"/>
        <w:ind w:left="446" w:hanging="0"/>
        <w:jc w:val="both"/>
        <w:rPr/>
      </w:pPr>
      <w:r>
        <w:rPr>
          <w:rFonts w:cs="Times Armenian" w:ascii="Times Armenian" w:hAnsi="Times Armenian"/>
          <w:lang w:val="hy-AM"/>
        </w:rPr>
        <w:t>3.2.9.6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hy-AM"/>
        </w:rPr>
        <w:t xml:space="preserve">³ñÅ»ÃÕÃ»ñÇ ù³Ý³ÏÁ, </w:t>
      </w:r>
    </w:p>
    <w:p>
      <w:pPr>
        <w:pStyle w:val="Normal"/>
        <w:ind w:left="450" w:hanging="0"/>
        <w:jc w:val="both"/>
        <w:rPr/>
      </w:pPr>
      <w:r>
        <w:rPr>
          <w:rFonts w:cs="Times Armenian" w:ascii="Times Armenian" w:hAnsi="Times Armenian"/>
          <w:lang w:val="hy-AM"/>
        </w:rPr>
        <w:t>3.2.9.</w:t>
      </w:r>
      <w:r>
        <w:rPr>
          <w:rFonts w:cs="Times Armenian" w:ascii="Times Armenian" w:hAnsi="Times Armenian"/>
        </w:rPr>
        <w:t xml:space="preserve">7 </w:t>
      </w:r>
      <w:r>
        <w:rPr>
          <w:rFonts w:cs="Times Armenian" w:ascii="Times Armenian" w:hAnsi="Times Armenian"/>
          <w:lang w:val="hy-AM"/>
        </w:rPr>
        <w:t xml:space="preserve">í×³ñÙ³Ý »ÝÃ³Ï³ ·áõÙ³ñÇ ã³÷Á, </w:t>
      </w:r>
    </w:p>
    <w:p>
      <w:pPr>
        <w:pStyle w:val="Normal"/>
        <w:ind w:left="450" w:hanging="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3.2.9.</w:t>
      </w:r>
      <w:r>
        <w:rPr>
          <w:rFonts w:cs="Times Armenian" w:ascii="Times Armenian" w:hAnsi="Times Armenian"/>
        </w:rPr>
        <w:t>8</w:t>
      </w:r>
      <w:r>
        <w:rPr>
          <w:rFonts w:cs="Times Armenian" w:ascii="Times Armenian" w:hAnsi="Times Armenian"/>
          <w:lang w:val="hy-AM"/>
        </w:rPr>
        <w:t xml:space="preserve"> ¹ñ³Ù³Ï³Ý ÙÇçáóÇ ³ñÅáõÛÃÁ,</w:t>
      </w:r>
    </w:p>
    <w:p>
      <w:pPr>
        <w:pStyle w:val="Normal"/>
        <w:ind w:left="450" w:hanging="0"/>
        <w:jc w:val="both"/>
        <w:rPr/>
      </w:pPr>
      <w:r>
        <w:rPr>
          <w:rFonts w:cs="Times Armenian" w:ascii="Times Armenian" w:hAnsi="Times Armenian"/>
          <w:lang w:val="hy-AM"/>
        </w:rPr>
        <w:t>3.2.9.</w:t>
      </w:r>
      <w:r>
        <w:rPr>
          <w:rFonts w:cs="Times Armenian" w:ascii="Times Armenian" w:hAnsi="Times Armenian"/>
        </w:rPr>
        <w:t>9</w:t>
      </w:r>
      <w:r>
        <w:rPr>
          <w:rFonts w:cs="Times Armenian" w:ascii="Times Armenian" w:hAnsi="Times Armenian"/>
          <w:lang w:val="hy-AM"/>
        </w:rPr>
        <w:t xml:space="preserve"> í»ñçÝ³Ñ³ßí³ñÏÇ ³Ùë³ÃÇíÁ, </w:t>
      </w:r>
    </w:p>
    <w:p>
      <w:pPr>
        <w:pStyle w:val="Normal"/>
        <w:ind w:left="450" w:hanging="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3.2.9.</w:t>
      </w:r>
      <w:r>
        <w:rPr>
          <w:rFonts w:cs="Times Armenian" w:ascii="Times Armenian" w:hAnsi="Times Armenian"/>
        </w:rPr>
        <w:t>10</w:t>
      </w:r>
      <w:r>
        <w:rPr>
          <w:rFonts w:cs="Times Armenian" w:ascii="Times Armenian" w:hAnsi="Times Armenian"/>
          <w:lang w:val="hy-AM"/>
        </w:rPr>
        <w:t xml:space="preserve"> ÀÝÏ»ñáõÃÛ³Ý Çñ³í³ëáõ Ñ³ßíÇ Ñ³Ù³ñÁ,</w:t>
      </w:r>
    </w:p>
    <w:p>
      <w:pPr>
        <w:pStyle w:val="Normal"/>
        <w:ind w:left="450" w:hanging="0"/>
        <w:jc w:val="both"/>
        <w:rPr/>
      </w:pPr>
      <w:r>
        <w:rPr>
          <w:rFonts w:cs="Times Armenian" w:ascii="Times Armenian" w:hAnsi="Times Armenian"/>
          <w:lang w:val="hy-AM"/>
        </w:rPr>
        <w:t>3.2.9.</w:t>
      </w:r>
      <w:r>
        <w:rPr>
          <w:rFonts w:cs="Times Armenian" w:ascii="Times Armenian" w:hAnsi="Times Armenian"/>
        </w:rPr>
        <w:t>11</w:t>
      </w:r>
      <w:r>
        <w:rPr>
          <w:rFonts w:cs="Times Armenian" w:ascii="Times Armenian" w:hAnsi="Times Armenian"/>
          <w:lang w:val="hy-AM"/>
        </w:rPr>
        <w:t xml:space="preserve"> ³ÝÑñ³Å»ßïáõÃÛ³Ý ¹»åùáõÙ ³ÛÉ ï»Õ»ÏáõÃÛáõÝÝ»ñ ¨ ÷³ëï³ÃÕÃ»ñ: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hy-AM"/>
        </w:rPr>
        <w:t xml:space="preserve">3.2.10 ²ñÅ»ÃÕÃ»ñÇ Ó»éù µ»ñÙ³Ý Ñ³ÝÓÝ³ñ³ñ³Ï³Ý Ý»ñÏ³Û³óñ³Í Ð³ßí»ï»ñÁ Ï³Ù Ýñ³ 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hy-AM"/>
        </w:rPr>
        <w:t xml:space="preserve">ÉÇ³½áñ Ý»ñÏ³Û³óáõóÇãÁ ÙÇ¨ÝáõÛÝ Å³Ù³Ý³Ï Çñ³Ï³Ý³óÝáõÙ »Ý ³ñÅ»ÃÕÃ»ñÇ Ó»éù µ»ñÙ³Ý Ñ³Ù³ñ í×³ñÙ³Ý »ÝÃ³Ï³ ·áõÙ³ñÇ ÷áË³ÝóáõÙ Çñ ³ñÅ»ÃÕÃ»ñÇ Ñ³ßÇíÁ ëå³ë³ñÏáÕ Ð³ßíÇ ûå»ñ³ïáñÇ §²é³ùáõÙ í×³ñÙ³Ý ¹ÇÙ³ó¦ ·áñÍ³éÝáõÃÛ³Ý Ñ³Ù³ñ Ý³Ë³ï»ëí³Í Ñ³Ù³å³ï³ëË³Ý Çñ³í³ëáõ Ñ³ßíÇÝ: 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hy-AM"/>
        </w:rPr>
        <w:t xml:space="preserve">3.2.11 ì»ñçÝ³Ñ³ßí³ñÏÇ ûñí³ ÙÇÝã¨ 15:40-Á </w:t>
      </w:r>
      <w:r>
        <w:rPr>
          <w:rFonts w:cs="Times Armenian" w:ascii="Times Armenian" w:hAnsi="Times Armenian"/>
        </w:rPr>
        <w:t>³</w:t>
      </w:r>
      <w:r>
        <w:rPr>
          <w:rFonts w:cs="Times Armenian" w:ascii="Times Armenian" w:hAnsi="Times Armenian"/>
          <w:lang w:val="hy-AM"/>
        </w:rPr>
        <w:t>ñÅ»ÃÕÃ»ñ ëï³óáÕ ÏáÕÙÇ ³ñÅ»ÃÕÃ»ñÇ Ñ³ßÇíÁ ëå³ë³ñÏáÕ Ð³ßíÇ ûå»ñ³ïáñÁ Çñ Çñ³í³ëáõ Ñ³ßíÇó Bankmail Ñ³Ù³Ï³ñ·Ç Ðî 100 Ï³Ù Ðî 202 (ÐÐ ¹ñ³ÙÇ ÷áË³ÝóÙ³Ý Ñ³Ù³ñ) ¨ Ðî 203 (³ñï³ñÅáõÛÃÇ ÷áË³ÝóÙ³Ý Ñ³Ù³ñ) Ñ³Õáñ¹³·ñáõÃÛ³Ý ÙÇçáóáí Î»ÝïñáÝ³Ï³Ý ¹»åá½Çï³ñÇ³ÛÇ</w:t>
      </w:r>
      <w:r>
        <w:rPr>
          <w:rFonts w:cs="Sylfaen" w:ascii="Sylfaen" w:hAnsi="Sylfaen"/>
          <w:lang w:val="hy-AM"/>
        </w:rPr>
        <w:t>՝</w:t>
      </w:r>
      <w:r>
        <w:rPr>
          <w:rFonts w:cs="Times Armenian" w:ascii="Times Armenian" w:hAnsi="Times Armenian"/>
          <w:lang w:val="hy-AM"/>
        </w:rPr>
        <w:t xml:space="preserve"> ÐÐ Ï»ÝïñáÝ³Ï³Ý µ³ÝÏáõÙ µ³óí³Í ¹ñ³ÙÇ ³é¨ïñ³ÛÇÝ Ñ³ßíÇÝ ¿ ÷áË³ÝóáõÙ ³ñÅ»ÃÕÃ»ñÁ Ó»éùµ»ñ»Éáõ Ñ³Ù³ñ ³ÝÑñ³Å»ßï ·áõÙ³ñÁª  §Üå³ï³Ï¦ ¹³ßïáõÙ Ýß»Éáí DVP ï³é»ñÁ: ØÇ¨ÝáõÛÝ Å³Ù³Ý³Ï Ð³Ù³Ï³ñ·áõÙ ·ñ³ÝóáõÙ ¿ Ý³¨ ïíÛ³É ·áñÍ³ñùÇ Ñ³Ù³ñ ³ÝÑñ³Å»ßï ·áõÙ³ñÇ Ù»ÍáõÃÛáõÝÁ, áñÝ ¿É ³ñï³óáÉíáõÙ ¿ í»ñçÇÝÇë` Ð³Ù³Ï³ñ·áõÙ ¹ñ³Ù³Ï³Ý ÙÇçáóÝ»ñÇ ³ñï³óáÉÙ³Ý Ñ³Ù³ñ µ³óí³Í Ñ³Û»É³ÛÇÝ Ñ³ßíÇÝ: 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hy-AM"/>
        </w:rPr>
        <w:t xml:space="preserve">3.2.12 ì»ñçÝ³Ñ³ßí³ñÏÇ ûñí³ ÙÇÝã¨ 15:40-Á ³ÛÝ å³ÑÇ ¹ñáõÃÛ³Ùµ, »ñµ Ð³Ù³Ï³ñ·áõÙ Ñ³ÙÁÝÏÝáõÙ »Ý ³ñÅ»ÃÕÃ»ñÇ ÷áË³ÝóáÕ ¨ ëï³óáÕ ÏáÕÙ»ñÇ Ð³ßíÇ oå»ñ³ïáñÝ»ñÇ Ñ³ÝÓÝ³ñ³ñ³Ï³ÝÝ»ñÁ ¨ ëáõÛÝ ·ÉËÇ 3.2.10 »ÝÃ³Ï»ïáí ë³ÑÙ³Ýí³Í Ï³ñ·áí Î»ÝïñáÝ³Ï³Ý ¹»åá½Çï³ñÇ³ÛÇ ³é¨ïñ³ÛÇÝ Ñ³ßíÇÝ ³éÏ³ ¿ Ñ³ÝÓÝ³ñ³ñ³Ï³ÝáõÙ Ýßí³Í í×³ñÙ³Ý »ÝÃ³Ï³ ·áõÙ³ñÇ ã³÷áí ¹ñ³Ù³Ï³Ý ÙÇçáó, ³å³ ³ñÅ»ÃÕÃ»ñÇ ÷áË³ÝóáõÙÁ ·ñ³ÝóíáõÙ ¿ Ð³Ù³Ï³ñ·áõÙ, ï»ÕÇ áõÝ»ÝáõÙ í»ñçÝ³Ñ³ßí³ñÏ, áñÇ ³ñ¹ÛáõÝùáõÙ Î»ÝïñáÝ³Ï³Ý ¹»åá½Çï³ñÇ³ÛÇ ³é¨ïñ³ÛÇÝ Ñ³ßíÇó í×³ñÙ³Ý »ÝÃ³Ï³ ·áõÙ³ñÁ ÷áË³ÝóíáõÙ ¿ í³×³éáÕ ÏáÕÙÇ Ð³ßíÇ oå»ñ³ïáñÇ Çñ³í³ëáõ Ñ³ßíÇÝ: </w:t>
      </w:r>
    </w:p>
    <w:p>
      <w:pPr>
        <w:pStyle w:val="Normal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3.2.13 §²½³ï ³é³ùáõÙ</w:t>
      </w:r>
      <w:r>
        <w:rPr>
          <w:rFonts w:cs="Sylfaen" w:ascii="Sylfaen" w:hAnsi="Sylfaen"/>
          <w:lang w:val="hy-AM"/>
        </w:rPr>
        <w:t>՝</w:t>
      </w:r>
      <w:r>
        <w:rPr>
          <w:rFonts w:cs="Times Armenian" w:ascii="Times Armenian" w:hAnsi="Times Armenian"/>
          <w:lang w:val="hy-AM"/>
        </w:rPr>
        <w:t xml:space="preserve"> Ñ³Ù³Ó³ÛÝáõÃÛ³Ùµ¦ ëÏ½µáõÝùáí ³ñÅ»ÃÕÃ»ñÇ ÷áË³ÝóáõÙÁ ï»ÕÇ ¿ áõÝ»ÝáõÙ ÝáõÛÝ ÁÝÃ³ó³Ï³ñ·áí, ÇÝã §²é³ùáõÙ í×³ñÙ³Ý ¹ÇÙ³ó¦ ëÏ½µáõÝùáí ³ñÅ»ÃÕÃ»ñÇ ÷áË³ÝóÙ³Ý ¹»åùáõÙ</w:t>
      </w:r>
      <w:r>
        <w:rPr>
          <w:rFonts w:cs="Sylfaen" w:ascii="Sylfaen" w:hAnsi="Sylfaen"/>
          <w:lang w:val="hy-AM"/>
        </w:rPr>
        <w:t>՝</w:t>
      </w:r>
      <w:r>
        <w:rPr>
          <w:rFonts w:cs="Times Armenian" w:ascii="Times Armenian" w:hAnsi="Times Armenian"/>
          <w:lang w:val="hy-AM"/>
        </w:rPr>
        <w:t xml:space="preserve"> ³é³Ýó ¹ñ³Ù³Ï³Ý ÙÇçáóÇ ³éÏ³ÛáõÃÛ³Ý å³Ñ³ÝçÇ: 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hy-AM"/>
        </w:rPr>
        <w:t xml:space="preserve">3.2.14 §²ñÅ»ÃÕÃ»ñÇ åáñïý»ÉÇ ÷áË³ÝóÙ³Ùµ¦ ³ñÅ»ÃÕÃ»ñÇ ÷áË³ÝóÙ³Ý ·áñÍ³éÝáõÃÛáõÝÁ Ð³Ù³Ï³ñ·áõÙ ·ñ³ÝóíáõÙ ¿ Ð³ßí»ïÇñáç Ñ³ÝÓÝ³ñ³ñ³Ï³ÝÇ ÑÇÙ³Ý íñ³, »ñµ Ð³ßí»ï»ñÁ Çñ ³ñÅ»ÃÕÃ»ñÇ Ñ³ßíáõÙ ³éÏ³ ³ñÅ»ÃÕÃ»ñÝ ³ÙµáÕç ÙÝ³óáñ¹áí ÀÝÏ»ñáõÃÛ³Ý ëå³ë³ñÏÙ³Ý ï³Ï ·ïÝíáÕ ³ñÅ»ÃÕÃ»ñÇ Ñ³ßíÇó ÷áË³ÝóáõÙ ¿ ³ÛÉ Ð³ßíÇ oå»ñ³ïáñÇ Ùáï µ³óí³Í Çñ ³ñÅ»ÃÕÃ»ñÇ Ù»Ï ³ÛÉ Ñ³ßíÇÝ: </w:t>
      </w:r>
    </w:p>
    <w:p>
      <w:pPr>
        <w:pStyle w:val="Normal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3.2.15 Ð³ßí»ï»ñÁ ³ñÅ»ÃÕÃ»ñÇ åáñïý»ÉÇ ÷áË³ÝóÙ³Ý Ñ³Ù³ñ ÀÝÏ»ñáõÃÛ³ÝÝ ¿ Ý»ñÏ³Û³óÝáõÙ Ñ³Ù³å³ï³ëË³Ý åáñïý»ÉÇ ÷áË³ÝóÙ³Ý Ñ³ÝÓÝ³ñ³ñ³Ï³Ý</w:t>
      </w:r>
      <w:r>
        <w:rPr>
          <w:rFonts w:cs="Sylfaen" w:ascii="Sylfaen" w:hAnsi="Sylfaen"/>
          <w:lang w:val="hy-AM"/>
        </w:rPr>
        <w:t>՝</w:t>
      </w:r>
      <w:r>
        <w:rPr>
          <w:rFonts w:cs="Times Armenian" w:ascii="Times Armenian" w:hAnsi="Times Armenian"/>
          <w:lang w:val="hy-AM"/>
        </w:rPr>
        <w:t xml:space="preserve"> Ñ»ï¨Û³É </w:t>
      </w:r>
    </w:p>
    <w:p>
      <w:pPr>
        <w:pStyle w:val="Normal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ï»Õ»ÏáõÃÛáõÝÝ»ñáí. </w:t>
      </w:r>
    </w:p>
    <w:p>
      <w:pPr>
        <w:pStyle w:val="Normal"/>
        <w:ind w:left="540" w:hanging="0"/>
        <w:jc w:val="both"/>
        <w:rPr/>
      </w:pPr>
      <w:r>
        <w:rPr>
          <w:rFonts w:cs="Times Armenian" w:ascii="Times Armenian" w:hAnsi="Times Armenian"/>
          <w:lang w:val="hy-AM"/>
        </w:rPr>
        <w:t xml:space="preserve">3.2.15.1 ²ñÅ»ÃÕÃ»ñÇ Ñ³ßÇíÝ»ñÇ Ñ³Ù³ñÝ»ñÁ, áñáÝù å»ïù ¿ ³å³Ñáí»Ý ³ñÅ»ÃÕÃ»ñÇ åáñïý»ÉÇ ÷áË³ÝóáõÙÁ (³ñÅ»ÃÕÃ»ñÇ »Éù³·ñáõÙÁ ¨ Ñ³ßí»·ñáõÙÁ), </w:t>
      </w:r>
    </w:p>
    <w:p>
      <w:pPr>
        <w:pStyle w:val="Normal"/>
        <w:ind w:left="540" w:hanging="0"/>
        <w:jc w:val="both"/>
        <w:rPr/>
      </w:pPr>
      <w:r>
        <w:rPr>
          <w:rFonts w:cs="Times Armenian" w:ascii="Times Armenian" w:hAnsi="Times Armenian"/>
          <w:lang w:val="hy-AM"/>
        </w:rPr>
        <w:t xml:space="preserve">3.2.15.2 ²ÛÝ Ð³ßíÇ oå»ñ³ïáñÇ ³Ýí³ÝáõÙÁ, áñÁ ëå³ë³ñÏáõÙ ¿ Ð³ßí»ïÇñáç ³ñÅ»ÃÕÃ»ñÇ ³ÛÝ Ñ³ßÇíÁ, áñÇÝ å»ïù ¿ Ñ³ßí»·ñí»Ý ³ñÅ»ÃÕÃ»ñÁ: 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hy-AM"/>
        </w:rPr>
        <w:t xml:space="preserve">3.2.16 ÀÝÏ»ñáõÃÛ³Ý ÏáÕÙÇó ³ñÅ»ÃÕÃ»ñÇ åáñïý»ÉÇ ÷áË³ÝóÙ³Ý Ñ³ÝÓÝ³ñ³Ï³ÝÁ »ÝÃ³Ï³ ¿ Ï³ï³ñÙ³Ý í»ñçÇÝÇë ÏáÕÙÇó ëï³óÙ³Ý å³ÑÇó 1 ³ßË³ï³Ýù³ÛÇÝ ûñí³ ÁÝÃ³óùáõÙ: 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hy-AM"/>
        </w:rPr>
        <w:t xml:space="preserve">3.2.17 è»åá, Ñ³Ï³¹³ñÓ é»åá ·áñÍ³ñùÝ»ñÇó µËáÕ ³ñÅ»ÃÕÃ»ñÇ ÷áË³ÝóÙ³Ý Å³Ù³Ý³Ï ÀÝÏ»ñáõÃÛáõÝÁ Î»ÝïñáÝ³Ï³Ý ¹»åá½Çï³ñÇ³ ¿ Ý»ñÏ³Û³óÝáõÙ ³é¨ïñ³ÛÇÝ µ³ÝÏÇ ³ñÅ»ÃÕÃ»ñÇ Ñ³ßíÇó ÐÐ Ï»ÝïñáÝ³Ï³Ý µ³ÝÏÇ ë»÷³Ï³Ý³ïÇñáç ³ñÅ»ÃÕÃ»ñÇ Ñ³ßíÇÝ ³ñÅ»ÃÕÃ»ñÇ ÷áË³ÝóÙ³Ý Ñ³ÝÓÝ³ñ³ñ³Ï³Ý: Ð³Ù³Ï³ñ·Ç ÏáÕÙÇó Ñ³ÝÓÝ³ñ³ñ³Ï³ÝÁ ·ñ³ÝóíáõÙ ¿ ¨ Çñ³Ï³Ý³óíáõÙ ¿ ÷áË³Ýóí³Í ³ñÅ»ÃÕÃ»ñÇ Í³Ýñ³µ»éÝáõÙ é»åá ·áñÍ³ñùÇ ÑÇÙùáí, áñÇ ³ñ¹ÛáõÝùáõÙ ëï»ÕÍíáõÙ ¨ ³é³ùíáõÙ »Ý Bankmail Ñ³Ù³Ï³ñ·áí Ðî 535 Ñ³Õáñ¹³·ñáõÃÛáõÝ ¹»åÇ ÀÝÏ»ñáõÃÛáõÝ ¨ Ðî 523 å³ï×»ÝÁ` ¹»åÇ ÐÐ Ï»ÝïñáÝ³Ï³Ý µ³ÝÏ: 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hy-AM"/>
        </w:rPr>
        <w:t xml:space="preserve">3.2.18 Ð³Ï³¹³ñÓ é»åá Ï³Ù é»åá ½³ÙµÛáõÕÇó ³ñÅ»ÃÕÃ»ñÇ Ñ»ï ÷áË³ÝóÙ³Ùµ å³ÛÙ³Ý³íáñí³Í ³ñÅ»ÃÕÃ»ñÇ ÷áË³ÝóÙ³Ý ·áñÍ³éÝáõÃÛ³Ý ¹»åùáõÙ ³ñÅ»ÃÕÃ»ñÇ ÷áË³ÝóáÕ ÏáÕÙ ¿ Ñ³Ý¹Çë³ÝáõÙ ÐÐ Ï»ÝïñáÝ³Ï³Ý µ³ÝÏÁ, ÇëÏ Bankmail Ñ³Ù³Ï³ñ·Ç Ðî 523 Ñ³Õáñ¹³·ñáõÃÛ³Ý 24B ¹³ßïáõÙ ÝßíáõÙ ¿ RMT: </w:t>
      </w:r>
    </w:p>
    <w:p>
      <w:pPr>
        <w:pStyle w:val="Normal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3.2.19 è»åá å³ÛÙ³Ý³·ñÇ ÉáõÍÙ³Ùµ å³ÛÙ³Ý³íáñí³Í ³ñÅ»ÃÕÃ»ñÇ ÷áË³ÝóÙ³Ý Ýå³ï³Ïáí Î»ÝïñáÝ³Ï³Ý µ³ÝÏÁ Bankmail Ñ³Ù³Ï³ñ·Ç Ðî 523 (24B ¹³ßïáõÙ ÝßíáõÙ ¿ RCL) Ñ³Õáñ¹³·ñáõÃÛ³Ùµ Ñ³ÝÓÝ³ñ³ñ³Ï³Ý ¿ Ý»ñÏ³Û³óÝáõÙ Î»ÝïñáÝ³Ï³Ý ¹»åá½Çï³ñÇ³ÛÇÝ: Ð³Ù³Ï³ñ·Á ëïáõ·áõÙ ¿ Ñ³ÝÓÝ³ñ³ñ³Ï³ÝáõÙ ³éÏ³ ï»Õ»ÏáõÃÛáõÝÝ»ñÁ Ð³Ù³Ï³ñ·áõÙ ³éÏ³ ÝáõÛÝ³µáí³Ý¹³Ï ï»Õ»ÏáõÃÛáõÝÝ»ñÇ Ñ»ï: î»Õ»ÏáõÃÛáõÝÝ»ñÇ Ñ³ÙÁÝÏÙ³Ý ³ñ¹ÛáõÝùáõÙ Î»ÝïñáÝ³Ï³Ý µ³ÝÏÇ ë»÷³Ï³Ý³ïÇñáç ³ñÅ»ÕÃ»ñÇ Ñ³ßíÇÝ ³ñÅ»ÃÕÃ»ñÁ Í³Ýñ³µ»éÝáõÙÇó Ñ³ÝíáõÙ »Ý, áñÇ ³ñ¹ÛáõÝùáõÙ Î»ÝïñáÝ³Ï³Ý µ³ÝÏÁ áñå»ë Ñ³ëï³ïáõÙ Î»ÝïñáÝ³Ï³Ý ¹»åá½Çï³ñÇ³ÛÇó Bankmail Ñ³Ù³Ï³ñ·áí ëï³ÝáõÙ ¿ Ðî 523 å³ï×»ÝÁ ¨ Ðî 535 Ñ³Õáñ¹³·ñáõÃÛáõÝÁ: Ð³Ù³Ï³ñ·Ç ÏáÕÙÇó ï»Õ»ÏáõÃÛáõÝÝ»ñÇ ëïáõ·Ù³Ý ³ñ¹ÛáõÝùáõÙ ³ÝÑ³Ù³å³ï³ëË³ÝáõÃÛáõÝÝ»ñÇ Ç Ñ³Ûï ·³Éáõ ¹»åùáõÙ ³ñÅ»ÃÕÃ»ñÇ ÷áË³ÝóáõÙÁ Ù»ñÅíáõÙ ¿, áñÇ í»ñ³µ»ñÛ³É Î»ÝïñáÝ³Ï³Ý µ³ÝÏÁ Í³ÝáõóíáõÙ ¿ Ñ³Ù³å³ï³ëË³Ý Ðî 535 Ñ³Õáñ¹³·ñáõÃÛ³Ùµ:</w:t>
      </w:r>
    </w:p>
    <w:p>
      <w:pPr>
        <w:pStyle w:val="Normal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lang w:val="hy-AM"/>
        </w:rPr>
        <w:t>Î³ÝáÝ 3-3. ²ñÅ»ÃÕÃ»ñÇ ·ñ³í³¹ñÙ³Ùµ å³ÛÙ³Ý³íáñí³Í ·áñÍ³éÝáõÃÛáõÝÝ»ñ</w:t>
      </w:r>
    </w:p>
    <w:p>
      <w:pPr>
        <w:pStyle w:val="Normal"/>
        <w:jc w:val="both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hy-AM"/>
        </w:rPr>
        <w:t xml:space="preserve">3.3.1 ÀÝÏ»ñáõÃÛáõÝÁ ³ñÅ»ÃÕÃ»ñÇ ·ñ³í³¹ñÙ³Ý ·áñÍ³éÝáõÃÛáõÝ ·ñ³ÝóáõÙ ¿ ÙÇ³ÛÝ ³ÏïÇí ·ñ³í³ïáõ ÏáÕÙ Ñ³Ý¹Çë³óáÕ ³ñÅ»ÃÕÃ»ñÇ ³ÏïÇí Ï³ñ·³íÇ×³Ïáí Ñ³ßíÇ ³éÏ³ÛáõÃÛ³Ý ¹»åùáõÙ: 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hy-AM"/>
        </w:rPr>
        <w:t xml:space="preserve">3.3.2 ²ñÅ»ÃÕÃ»ñÇ ·ñ³í³¹ñÙ³Ý ·áñÍ³éÝáõÃÛáõÝÁ ·ñ³Ýó»Éáõ Ñ³Ù³ñ ·ñ³í³ïáõÝ Ï³Ù ·ñ³í³éáõÝ ¹ÇÙáõÙ »Ý ÀÝÏ»ñáõÃÛ³ÝÁ ¨ Ý»ñÏ³Û³óÝáõÙ Ñ»ï¨Û³É ï»Õ»ÏáõÃÛáõÝÝ»ñÁ. </w:t>
      </w:r>
    </w:p>
    <w:p>
      <w:pPr>
        <w:pStyle w:val="Normal"/>
        <w:ind w:left="450" w:hanging="0"/>
        <w:jc w:val="both"/>
        <w:rPr/>
      </w:pPr>
      <w:r>
        <w:rPr>
          <w:rFonts w:cs="Times Armenian" w:ascii="Times Armenian" w:hAnsi="Times Armenian"/>
          <w:lang w:val="hy-AM"/>
        </w:rPr>
        <w:t xml:space="preserve">3.3.2.1 ·ñ³í³¹ñÙ³Ý »ÝÃ³Ï³ ³ñÅ»ÃÕÃ»ñÇ ÂáÕ³ñÏáÕÇ ³Ýí³ÝáõÙÁ ¨ ²ØîÌ-Ý Ï³Ù ²ÜÌ-Ý, </w:t>
      </w:r>
    </w:p>
    <w:p>
      <w:pPr>
        <w:pStyle w:val="Normal"/>
        <w:ind w:left="450" w:hanging="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3.3.2.2 ·ñ³í³éáõ ¨ ·ñ³í³ïáõ ÏáÕÙ»ñÇ ³ñÅ»ÃÕÃ»ñÇ Ñ³ßíÇ Ñ³Ù³ñÝ»ñÁ,</w:t>
      </w:r>
    </w:p>
    <w:p>
      <w:pPr>
        <w:pStyle w:val="Normal"/>
        <w:ind w:left="450" w:hanging="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3.3.2.3 ·ñ³í³¹ñÙ³Ý »ÝÃ³Ï³ ³ñÅ»ÃÕÃ»ñÇ ù³Ý³ÏÁ,</w:t>
      </w:r>
    </w:p>
    <w:p>
      <w:pPr>
        <w:pStyle w:val="Normal"/>
        <w:ind w:left="450" w:hanging="0"/>
        <w:jc w:val="both"/>
        <w:rPr/>
      </w:pPr>
      <w:r>
        <w:rPr>
          <w:rFonts w:cs="Times Armenian" w:ascii="Times Armenian" w:hAnsi="Times Armenian"/>
          <w:lang w:val="hy-AM"/>
        </w:rPr>
        <w:t xml:space="preserve">3.3.2.4 ·ñ³í³¹ñÙ³Ý ¹³¹³ñ»óÙ³Ý ³Ùë³ÃÇíÁ (³éÏ³ÛáõÃÛ³Ý ¹»åùáõÙ), </w:t>
      </w:r>
    </w:p>
    <w:p>
      <w:pPr>
        <w:pStyle w:val="Normal"/>
        <w:ind w:left="450" w:hanging="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3.3.2.5 ·ñ³í³éáõÇ ³ÝáõÝÁ, ³½·³ÝáõÝÁ, ³ÝÓÁ Ñ³ëï³ïáÕ ÷³ëï³ÃÕÃÇ ë»ñÇ³Ý, Ñ³Ù³ñÁ, Ñ³Ýñ³ÛÇÝ Í³é³ÛáõÃÛ³Ý (Ï³Ù ëáóÇ³É³Ï³Ý ù³ñïÇ) Ñ³Ù³ñ³ÝÇßÁ Ï³Ù, Ñ³Ýñ³ÛÇÝ Í³é³ÛáõÃÛ³Ý Ñ³Ù³ñ³ÝÇß ãáõÝ»Ý³Éáõ ¹»åùáõÙ</w:t>
      </w:r>
      <w:r>
        <w:rPr>
          <w:rFonts w:cs="Sylfaen" w:ascii="Sylfaen" w:hAnsi="Sylfaen"/>
          <w:lang w:val="hy-AM"/>
        </w:rPr>
        <w:t>՝</w:t>
      </w:r>
      <w:r>
        <w:rPr>
          <w:rFonts w:cs="Times Armenian" w:ascii="Times Armenian" w:hAnsi="Times Armenian"/>
          <w:lang w:val="hy-AM"/>
        </w:rPr>
        <w:t xml:space="preserve"> ¹ñ³ µ³ó³Ï³ÛáõÃÛáõÝÁ Ñ³í³ëïáÕ ï»Õ»Ï³ÝùÇ Ñ³Ù³ñÁ</w:t>
      </w:r>
      <w:r>
        <w:rPr>
          <w:rFonts w:cs="Sylfaen" w:ascii="Sylfaen" w:hAnsi="Sylfaen"/>
          <w:lang w:val="hy-AM"/>
        </w:rPr>
        <w:t xml:space="preserve">՝ </w:t>
      </w:r>
      <w:r>
        <w:rPr>
          <w:rFonts w:cs="Times Armenian" w:ascii="Times Armenian" w:hAnsi="Times Armenian"/>
          <w:lang w:val="hy-AM"/>
        </w:rPr>
        <w:t>ýÇ½ÇÏ³Ï³Ý ³ÝÓ³Ýó ¹»åùáõÙ, ³Ýí³ÝáõÙÁ, å»ï³Ï³Ý ·ñ³óÝÙ³Ý Ñ³Ù³ñÁ, ÐìÐÐ Ï³Ù ¹ñ³Ý Ñ³Ù³ñÅ»ù Ñ³Ù³ñÁ</w:t>
      </w:r>
      <w:r>
        <w:rPr>
          <w:rFonts w:cs="Sylfaen" w:ascii="Sylfaen" w:hAnsi="Sylfaen"/>
          <w:lang w:val="hy-AM"/>
        </w:rPr>
        <w:t>՝</w:t>
      </w:r>
      <w:r>
        <w:rPr>
          <w:rFonts w:cs="Times Armenian" w:ascii="Times Armenian" w:hAnsi="Times Armenian"/>
          <w:lang w:val="hy-AM"/>
        </w:rPr>
        <w:t xml:space="preserve"> Çñ³í³µ³Ý³Ï³Ý ³ÝÓ³Ýó ¹»åùáõÙ, ·ñ³í³éáõÇ Ñ³ëó»Ý, Ï³åÇ ÙÇçáóÝ»ñÁ, »Ã» ÀÝÏ»ñáõÃÛ³ÝÁ ãÇ Ý»ñÏ³Û³óíáõÙ ·ñ³í³éáõÇ</w:t>
      </w:r>
      <w:r>
        <w:rPr>
          <w:rFonts w:cs="Sylfaen" w:ascii="Sylfaen" w:hAnsi="Sylfaen"/>
          <w:lang w:val="hy-AM"/>
        </w:rPr>
        <w:t>՝</w:t>
      </w:r>
      <w:r>
        <w:rPr>
          <w:rFonts w:cs="Times Armenian" w:ascii="Times Armenian" w:hAnsi="Times Armenian"/>
          <w:lang w:val="hy-AM"/>
        </w:rPr>
        <w:t xml:space="preserve"> ³ÏïÇí Ï³ñ·³íÇ×³Ïáí ë»÷³Ï³Ý³ïÇñáç ³ñÅ»ÃÕÃ»ñÇ Ñ³ßíÇ Ñ³Ù³ñÁ, ¨ ÀÝÏ»ñáõÃÛáõÝÁ ëáõÛÝ Ï³ÝáÝÝ»ñáí ë³ÑÙ³Ýí³Í Ï³ñ·áí ·ñ³í³éáõÇ Ñ³Ù³ñ µ³óáõÙ ¿ ·ñ³í³éáõÇ ·ñ³í³ÛÇÝ Ñ³ßÇí,</w:t>
      </w:r>
    </w:p>
    <w:p>
      <w:pPr>
        <w:pStyle w:val="Normal"/>
        <w:ind w:left="450" w:hanging="0"/>
        <w:jc w:val="both"/>
        <w:rPr/>
      </w:pPr>
      <w:r>
        <w:rPr>
          <w:rFonts w:cs="Times Armenian" w:ascii="Times Armenian" w:hAnsi="Times Armenian"/>
          <w:lang w:val="hy-AM"/>
        </w:rPr>
        <w:t>3.3.2.6 ³ÝÑñ³Å»ßïáõÃÛ³Ý ¹»åùáõÙ ³ÛÉ ï»Õ»ÏáõÃÛáõÝÝ»ñ ¨ ÷³ëï³ÃÕÃ»ñ: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hy-AM"/>
        </w:rPr>
        <w:t xml:space="preserve">3.3.3 ²ÛÝ ¹»åùáõÙ, »ñµ ïíÛ³É ·ñ³íÇ ·áñÍ³éÝáõÃÛ³Ý ·ñ³ÝóÙ³Ý Ñ³Ù³ñ û·ï³·áñÍíáÕ ·ñ³í³éáõÇ Ñ³ßÇíÁ Ï³Ù ·ñ³í³éáõÇ ë»÷³Ï³Ý³ïÇñáç ³ñÅ»ÃÕÃ»ñÇ Ñ³ßÇíÁ ¨ ·ñ³í³ïáõÇ ë»÷³Ï³Ý³ïÇñáç ³ñÅ»ÃÕÃ»ñÇ Ñ³ßÇíÁ ëå³ë³ñÏíáõÙ »Ý ï³ñµ»ñ Ð³ßíÇ ûå»ñ³ïáñÝ»ñÇ ÏáÕÙÇó, ³å³ ·ñ³í³ïáõ ÏáÕÙÇ ³ñÅ»ÃÕÃ»ñÇ Ñ³ßÇíÁ ëå³ë³ñÏáÕ Ð³ßíÇ ûå»ñ³ïáñÇ ÏáÕÙÇó Ð³Ù³Ï³ñ· Ùáõïù³·ñí³Í ³ñ·»É³¹ñÙ³Ý Ñ³ÝÓÝ³ñ³ñ³Ï³ÝÁ Ï³ï³ñíáõÙ ¿ ·ñ³í³éáõÇ ³ñÅ»ÃÕÃ»ñÇ Ñ³ßÇíÁ ëå³ë³ñÏáÕ Ð³ßíÇ ûå»ñ³ïáñÇ ÏáÕÙÇó ³ñÅ»ÃÕÃ»ñÇ ·ñ³í³¹ñÙ³Ý Ñ³ÝÓÝ³ñ³ñ³Ï³ÝÇ Ñ³ëï³ïÙ³Ý å³ÑÇó: 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hy-AM"/>
        </w:rPr>
        <w:t xml:space="preserve">3.3.4 ¶ñ³í³éáõÇ ³ñÅ»ÃÕÃ»ñÇ Ñ³ßÇíÁ ëå³ë³ñÏáÕ Ð³ßíÇ ûå»ñ³ïáñÇ ÏáÕÙÇó ³ñÅ»ÃÕÃ»ñÇ ·ñ³í³¹ñÙ³Ý Ñ³ÝÓÝ³ñ³ñ³Ï³ÝÁ Ñ³ëï³ïíáõÙ ¿ ·ñ³í³ïáõ ÏáÕÙÇ ³ñÅ»ÃÕÃ»ñÇ Ñ³ßÇíÁ ëå³ë³ñÏáÕ Ð³ßíÇ ûå»ñ³ïáñÇ ÏáÕÙÇó ·ñ³í³¹ñÙ³Ý Ñ³ÝÓÝ³ñ³ñ³Ï³ÝÇ Ð³Ù³Ï³ñ· Ùáõïù³·ñ»Éáõ Ù³ëÇÝ ï»Õ»Ï³Ý³Éáõó ³ÝÙÇç³å»ë Ñ»ïá: 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hy-AM"/>
        </w:rPr>
        <w:t xml:space="preserve">3.3.5 ºÃ» ÇÝã-áñ å³ï×³éáí ³ñÅ»ÃÕÃ»ñÇ ·ñ³í³¹ñÙ³Ý ·áñÍ³éÝáõÃÛáõÝÁ Ð³Ù³Ï³ñ·áõÙ 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hy-AM"/>
        </w:rPr>
        <w:t>·ñ³Ýó»Éáõ Ñ³Ù³ñ ·ñ³í³ïáõÝ ãÇ Ý»ñÏ³Û³óÝáõÙ ·ñ³í³éáõÇ</w:t>
      </w:r>
      <w:r>
        <w:rPr>
          <w:rFonts w:cs="Sylfaen" w:ascii="Sylfaen" w:hAnsi="Sylfaen"/>
          <w:lang w:val="hy-AM"/>
        </w:rPr>
        <w:t>՝</w:t>
      </w:r>
      <w:r>
        <w:rPr>
          <w:rFonts w:cs="Times Armenian" w:ascii="Times Armenian" w:hAnsi="Times Armenian"/>
          <w:lang w:val="hy-AM"/>
        </w:rPr>
        <w:t xml:space="preserve"> ³ÏïÇí Ï³ñ·³íÇ×³Ïáí ë»÷³Ï³Ý³ïÇñáç ³ñÅ»ÃÕÃ»ñÇ Ñ³ßíÇ Ñ³Ù³ñÁ Ï³Ù Ð³ßíÇ ûå»ñ³ïáñÁ ï»Õ»ÏáõÃÛáõÝÝ»ñ ãáõÝÇ ·ñ³í³éáõÇ</w:t>
      </w:r>
      <w:r>
        <w:rPr>
          <w:rFonts w:cs="Sylfaen" w:ascii="Sylfaen" w:hAnsi="Sylfaen"/>
          <w:lang w:val="hy-AM"/>
        </w:rPr>
        <w:t>՝</w:t>
      </w:r>
      <w:r>
        <w:rPr>
          <w:rFonts w:cs="Times Armenian" w:ascii="Times Armenian" w:hAnsi="Times Armenian"/>
          <w:lang w:val="hy-AM"/>
        </w:rPr>
        <w:t xml:space="preserve"> Ð³Ù³Ï³ñ·áõÙ ³ÏïÇí Ï³ñ·³íÇ×³Ïáí ë»÷³Ï³Ý³ïÇñáç ³ñÅ»ÃÕÃ»ñÇ Ñ³ßíÇ í»ñ³µ»ñÛ³É, ³å³ Ð³ßíÇ ûå»ñ³ïáñÁ Ð³Ù³Ï³ñ·áõÙ ·ñ³í³éáõÇ Ñ³Ù³ñ µ³óáõÙ ¿ ·ñ³í³éáõÇ ·ñ³í³ÛÇÝ Ñ³ßÇí, áñï»Õ ³ñï³óáÉíáõÙ »Ý ·ñ³í³éáõÇ û·ïÇÝ Ñ³ßí³éí³Í ³ñÅ»ÃÕÃ»ñÁ: 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hy-AM"/>
        </w:rPr>
        <w:t xml:space="preserve">3.3.6 ²ñÅ»ÃÕÃ»ñÇ Ñ³çáñ¹áÕ ·ñ³íáí å³ÛÙ³Ý³íáñí³Í ·áñÍ³éÝáõÃÛáõÝÁ Ð³Ù³Ï³ñ·áõÙ </w:t>
      </w:r>
    </w:p>
    <w:p>
      <w:pPr>
        <w:pStyle w:val="Normal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·ñ³ÝóíáõÙ ¿, »Ã» ³ÛÝ ³ñ·»Éí³Í ã¿ Ð³Ù³Ï³ñ·áõÙ ·ñ³Ýóí³Í Ý³Ëáñ¹ ·ñ³íÇ å³ÛÙ³Ý³·ñ»ñáí Ï³Ù ·ñ³í³¹ñíáÕ ³ñÅ»ÃÕÃ»ñÇ ÃáÕ³ñÏÙ³Ý å³ÛÙ³ÝÝ»ñáí: 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hy-AM"/>
        </w:rPr>
        <w:t xml:space="preserve">3.3.7 ¶ñ³í³¹ñÙ³Ý ·áñÍ³éÝáõÃÛáõÝÁ Ð³ßíÇ ûå»ñ³ïáñ(Ý»ñ)Ç ÏáÕÙÇó »ÝÃ³Ï³ ¿ Ï³ï³ñÙ³Ý ·ñ³í³ïáõ ÏáÕÙ Ñ³Ý¹Çë³óáÕ Ð³ßí»ïÇñáç Ñ³ßÇíÁ ëå³ë³ñÏáÕ Ð³ßíÇ ûå»ñ³ïáñÇ ÏáÕÙÇó ·ñ³í³¹ñÙ³Ý Ñ³ÝÓÝ³ñ³Ï³ÝÇ ëï³óÙ³Ý å³ÑÇó 3 ³ßË³ï³Ýù³ÛÇÝ ûñí³ ÁÝÃ³óùáõÙ: </w:t>
      </w:r>
    </w:p>
    <w:p>
      <w:pPr>
        <w:pStyle w:val="Normal"/>
        <w:jc w:val="both"/>
        <w:rPr>
          <w:rFonts w:ascii="Times Armenian" w:hAnsi="Times Armenian" w:eastAsia="Times Armenian" w:cs="Times Armenian"/>
          <w:lang w:val="hy-AM"/>
        </w:rPr>
      </w:pPr>
      <w:r>
        <w:rPr>
          <w:rFonts w:eastAsia="Times Armenian" w:cs="Times Armenian" w:ascii="Times Armenian" w:hAnsi="Times Armenian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lang w:val="hy-AM"/>
        </w:rPr>
        <w:t xml:space="preserve">Î³ÝáÝ 3-4. ²ñÅ»ÃÕÃ»ñÇ ·ñ³íÇ ³ñï³¹³ï³Ï³Ý Ï³ñ·áí Çñ³óÙ³Ý Í³é³ÛáõÃÛáõÝ </w:t>
      </w:r>
    </w:p>
    <w:p>
      <w:pPr>
        <w:pStyle w:val="Normal"/>
        <w:ind w:firstLine="708"/>
        <w:jc w:val="both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hy-AM"/>
        </w:rPr>
        <w:t>3.4.1 ²ñÅ»ÃÕÃ»ñÇ ·ñ³íÇ ³ñï³¹³ï³Ï³Ý Ï³ñ·áí Çñ³óÙ³Ý Í³é³ÛáõÃÛ³Ý Ù³ïáõóÙ³Ý ¹»åùáõÙ ·ñ³í³éáõÝ ÀÝÏ»ñáõÃÛ³ÝÝ ¿ Ý»ñÏ³Û³óÝáõÙ Ñ»ï¨Û³É ÷³ëï³ÃÕÃ»ñÇ µÝûñÇÝ³ÏÁ Ï³Ù å³ïß³× í³í»ñ³óí³Í å³ï×»ÝÁ</w:t>
      </w:r>
      <w:r>
        <w:rPr>
          <w:rFonts w:cs="Sylfaen" w:ascii="Sylfaen" w:hAnsi="Sylfaen"/>
          <w:lang w:val="hy-AM"/>
        </w:rPr>
        <w:t>՝</w:t>
      </w:r>
      <w:r>
        <w:rPr>
          <w:rFonts w:cs="Times Armenian" w:ascii="Times Armenian" w:hAnsi="Times Armenian"/>
          <w:lang w:val="hy-AM"/>
        </w:rPr>
        <w:t xml:space="preserve"> </w:t>
      </w:r>
    </w:p>
    <w:p>
      <w:pPr>
        <w:pStyle w:val="Normal"/>
        <w:ind w:left="450" w:hanging="0"/>
        <w:jc w:val="both"/>
        <w:rPr/>
      </w:pPr>
      <w:r>
        <w:rPr>
          <w:rFonts w:cs="Times Armenian" w:ascii="Times Armenian" w:hAnsi="Times Armenian"/>
          <w:lang w:val="hy-AM"/>
        </w:rPr>
        <w:t xml:space="preserve">3.4.1.1 ³ñÅ»ÃÕÃ»ñÇ ·ñ³íÇ ³ñï³¹³ï³Ï³Ý Ï³ñ·áí Çñ³óÙ³Ý å³ÛÙ³Ý Ý³Ë³ï»ëáÕ å³ÛÙ³Ý³·Çñ/Ñ³Ù³Ó³ÛÝ³·Çñ, </w:t>
      </w:r>
    </w:p>
    <w:p>
      <w:pPr>
        <w:pStyle w:val="Normal"/>
        <w:ind w:left="450" w:hanging="0"/>
        <w:jc w:val="both"/>
        <w:rPr/>
      </w:pPr>
      <w:r>
        <w:rPr>
          <w:rFonts w:cs="Times Armenian" w:ascii="Times Armenian" w:hAnsi="Times Armenian"/>
          <w:lang w:val="hy-AM"/>
        </w:rPr>
        <w:t>3.4.1.2 ÐÐ ù³Õ³ù³óÇ³Ï³Ý ûñ»Ýë·ñùáí ë³ÑÙ³Ýí³Í</w:t>
      </w:r>
      <w:r>
        <w:rPr>
          <w:rFonts w:cs="Sylfaen" w:ascii="Sylfaen" w:hAnsi="Sylfaen"/>
          <w:lang w:val="hy-AM"/>
        </w:rPr>
        <w:t>՝</w:t>
      </w:r>
      <w:r>
        <w:rPr>
          <w:rFonts w:cs="Times Armenian" w:ascii="Times Armenian" w:hAnsi="Times Armenian"/>
          <w:lang w:val="hy-AM"/>
        </w:rPr>
        <w:t xml:space="preserve"> ·ñ³í³ïáõÇÝ Ï³ï³ñí³Í Í³ÝáõóáõÙÁ ¨ ³å³óáõÛó ·ñ³í³ïáõÇ ÏáÕÙÇó ¹ñ³ ëï³óÙ³Ý í»ñ³µ»ñÛ³É, áñáÝù ÀÝÏ»ñáõÃÛ³ÝÁ Ý»ñÏ³Û³óíáõÙ »Ý Ý³¨ ·ñ³íÇ ³é³ñÏ³ÛÇ Çñ³óÙ³Ý Å³Ù³Ý³Ï, </w:t>
      </w:r>
    </w:p>
    <w:p>
      <w:pPr>
        <w:pStyle w:val="Normal"/>
        <w:ind w:left="450" w:hanging="0"/>
        <w:jc w:val="both"/>
        <w:rPr/>
      </w:pPr>
      <w:r>
        <w:rPr>
          <w:rFonts w:cs="Times Armenian" w:ascii="Times Armenian" w:hAnsi="Times Armenian"/>
          <w:lang w:val="hy-AM"/>
        </w:rPr>
        <w:t xml:space="preserve">3.4.1.3 ëáõÛÝ Ï³ÝáÝÝ»ñáí ë³ÑÙ³Ýí³Í ³ñÅ»ÃÕÃ»ñÇ ÷áË³ÝóÙ³Ý Ñ³ÝÓÝ³ñ³ñ³Ï³Ý, </w:t>
      </w:r>
    </w:p>
    <w:p>
      <w:pPr>
        <w:pStyle w:val="Normal"/>
        <w:ind w:left="450" w:hanging="0"/>
        <w:jc w:val="both"/>
        <w:rPr/>
      </w:pPr>
      <w:r>
        <w:rPr>
          <w:rFonts w:cs="Times Armenian" w:ascii="Times Armenian" w:hAnsi="Times Armenian"/>
          <w:lang w:val="hy-AM"/>
        </w:rPr>
        <w:t>3.4.1.4 ÐÐ ù³ó³ù³óÇ³Ï³Ý ûñ»Ýë·ñùáí ë³ÑÙ³Ýí³Í ³ÛÉ ÷³ëï³ÃÕÃ»ñ (³Û¹åÇëÇù ë³ÑÙ³Ýí³Í ÉÇÝ»Éáõ ¹»åùáõÙ):</w:t>
      </w:r>
    </w:p>
    <w:p>
      <w:pPr>
        <w:pStyle w:val="Normal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3.4.2 ÀÝÏ»ñáõÃÛáõÝÁ, 5 ³ßË³ï³Ýù³ÛÇÝ ûñí³ ÁÝÃ³óùáõÙ ëïáõ·»Éáí Ý»ñÏ³Û³óí³Í ÷³ëï³ÃÕÃ»ñÁ ¨ Ñ³Ùá½í»Éáí, áñ ¹ñ³ÝóáõÙ å³Ñå³Ýí»É »Ý ëáõÛÝ Ï³ÝáÝÝ»ñáí ¨ ÐÐ ûñ»Ýë¹ñáõÃÛ³Ùµ ë³ÑÙ³Ýí³Í å³Ñ³ÝçÝ»ñÁ, Ð³Ù³Ï³ñ·áõÙ ·ñ³ÝóáõÙ ¿ Ñ³Ù³å³ï³ëË³Ý Ñ³ÝÓÝ³ñ³ñ³Ï³ÝÁ: Ð³Ï³é³Ï ¹»åùáõÙ Ñ³ÝÓÝ³ñ³ñ³Ï³ÝÇ Ï³ï³ñáõÙÁ Ù»ñÅíáõÙ ¿:</w:t>
      </w:r>
    </w:p>
    <w:p>
      <w:pPr>
        <w:pStyle w:val="Normal"/>
        <w:jc w:val="both"/>
        <w:rPr>
          <w:rFonts w:ascii="Times Armenian" w:hAnsi="Times Armenian" w:eastAsia="Times Armenian" w:cs="Times Armenian"/>
          <w:lang w:val="hy-AM"/>
        </w:rPr>
      </w:pPr>
      <w:r>
        <w:rPr>
          <w:rFonts w:eastAsia="Times Armenian" w:cs="Times Armenian" w:ascii="Times Armenian" w:hAnsi="Times Armenian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lang w:val="hy-AM"/>
        </w:rPr>
        <w:t xml:space="preserve">Î³ÝáÝ 3-5. ²ñÅ»ÃÕÃ»ñÇ ·ñ³í³¹ñÙ³Ý ¹³¹³ñ»óáõÙÁ </w:t>
      </w:r>
    </w:p>
    <w:p>
      <w:pPr>
        <w:pStyle w:val="Normal"/>
        <w:jc w:val="both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hy-AM"/>
        </w:rPr>
        <w:t xml:space="preserve">3.5.1 ²ñÅ»ÃÕÃ»ñÇ ·ñ³í³¹ñÙ³Ý ¹³¹³ñ»óáõÙÁ Ï³ñáÕ ¿ Ï³ï³ñí»É Ñ»ï¨Û³É ¹»åù»ñáõÙ. </w:t>
      </w:r>
    </w:p>
    <w:p>
      <w:pPr>
        <w:pStyle w:val="Normal"/>
        <w:ind w:left="450" w:hanging="0"/>
        <w:jc w:val="both"/>
        <w:rPr/>
      </w:pPr>
      <w:r>
        <w:rPr>
          <w:rFonts w:cs="Times Armenian" w:ascii="Times Armenian" w:hAnsi="Times Armenian"/>
          <w:lang w:val="hy-AM"/>
        </w:rPr>
        <w:t>3.5.1.1</w:t>
      </w:r>
      <w:r>
        <w:rPr>
          <w:rFonts w:cs="Times Armenian" w:ascii="Times Armenian" w:hAnsi="Times Armenian"/>
        </w:rPr>
        <w:tab/>
      </w:r>
      <w:r>
        <w:rPr>
          <w:rFonts w:cs="Times Armenian" w:ascii="Times Armenian" w:hAnsi="Times Armenian"/>
          <w:lang w:val="hy-AM"/>
        </w:rPr>
        <w:t xml:space="preserve">·ñ³í³¹ñÙ³Ý ¹³¹³ñ»óÙ³Ý ³Ùë³ÃíÇ ¹ñáõÃÛ³Ùµ, áñÇ Ù³ëÇÝ ï»Õ»ÏáõÃÛáõÝÁ </w:t>
      </w:r>
    </w:p>
    <w:p>
      <w:pPr>
        <w:pStyle w:val="Normal"/>
        <w:ind w:left="450" w:hanging="0"/>
        <w:jc w:val="both"/>
        <w:rPr/>
      </w:pPr>
      <w:r>
        <w:rPr>
          <w:rFonts w:cs="Times Armenian" w:ascii="Times Armenian" w:hAnsi="Times Armenian"/>
          <w:lang w:val="hy-AM"/>
        </w:rPr>
        <w:t xml:space="preserve">Ð³Ù³Ï³ñ· Ùáõïù ¿ñ ³ñí»É ·ñ³í³¹ñÙ³Ý ·áñÍ³éÝáõÃÛ³Ý ·ñ³ÝóÙ³Ý Å³Ù³Ý³Ï, </w:t>
      </w:r>
    </w:p>
    <w:p>
      <w:pPr>
        <w:pStyle w:val="Normal"/>
        <w:ind w:left="450" w:hanging="0"/>
        <w:jc w:val="both"/>
        <w:rPr/>
      </w:pPr>
      <w:r>
        <w:rPr>
          <w:rFonts w:cs="Times Armenian" w:ascii="Times Armenian" w:hAnsi="Times Armenian"/>
          <w:lang w:val="hy-AM"/>
        </w:rPr>
        <w:t>3.5.1.2</w:t>
      </w:r>
      <w:r>
        <w:rPr>
          <w:rFonts w:cs="Times Armenian" w:ascii="Times Armenian" w:hAnsi="Times Armenian"/>
        </w:rPr>
        <w:tab/>
      </w:r>
      <w:r>
        <w:rPr>
          <w:rFonts w:cs="Times Armenian" w:ascii="Times Armenian" w:hAnsi="Times Armenian"/>
          <w:lang w:val="hy-AM"/>
        </w:rPr>
        <w:t>·ñ³í³éáõÇ ÏáÕÙÇó ·ñ³í³¹ñÙ³Ý ¹³¹³ñ»óÙ³Ý Ñ³ÝÓÝ³ñ³ñ³Ï³ÝÇ Ý»ñÏ³Û³óÙ³Ý ¹»åùáõÙ,</w:t>
      </w:r>
    </w:p>
    <w:p>
      <w:pPr>
        <w:pStyle w:val="Normal"/>
        <w:ind w:left="450" w:hanging="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3.5.1.3</w:t>
      </w:r>
      <w:r>
        <w:rPr>
          <w:rFonts w:cs="Times Armenian" w:ascii="Times Armenian" w:hAnsi="Times Armenian"/>
        </w:rPr>
        <w:tab/>
      </w:r>
      <w:r>
        <w:rPr>
          <w:rFonts w:cs="Times Armenian" w:ascii="Times Armenian" w:hAnsi="Times Armenian"/>
          <w:lang w:val="hy-AM"/>
        </w:rPr>
        <w:t>·ñ³í³¹ñÙ³Ý ¹³¹³ñ»óÙ³Ý í»ñ³µ»ñÛ³É ·ñ³í³ïáõÇ ÏáÕÙÇó Ñ³ÝÓÝ³ñ³ñ³Ï³ÝÇ ¨ ·ñ³í³éáõÇ Ñ³Ù³Ó³ÛÝáõÃÛáõÝÁ Ñ³í³ëïáÕ ÷³ëï³ÃÕÃÇ Ý»ñÏ³Û³óÙ³Ý ¹»åùáõÙ,</w:t>
      </w:r>
    </w:p>
    <w:p>
      <w:pPr>
        <w:pStyle w:val="Normal"/>
        <w:ind w:left="450" w:hanging="0"/>
        <w:jc w:val="both"/>
        <w:rPr/>
      </w:pPr>
      <w:r>
        <w:rPr>
          <w:rFonts w:cs="Times Armenian" w:ascii="Times Armenian" w:hAnsi="Times Armenian"/>
          <w:lang w:val="hy-AM"/>
        </w:rPr>
        <w:t>3.5.1.4</w:t>
      </w:r>
      <w:r>
        <w:rPr>
          <w:rFonts w:cs="Times Armenian" w:ascii="Times Armenian" w:hAnsi="Times Armenian"/>
        </w:rPr>
        <w:tab/>
      </w:r>
      <w:r>
        <w:rPr>
          <w:rFonts w:cs="Times Armenian" w:ascii="Times Armenian" w:hAnsi="Times Armenian"/>
          <w:lang w:val="hy-AM"/>
        </w:rPr>
        <w:t xml:space="preserve">¹³ï³ñ³ÝÇ, ¹³ï³Ï³Ý ³Ïï»ñÇ Ñ³ñÏ³¹Çñ Ï³ï³ñáÕÇ Ï³Ù ÐÐ ûñ»Ýë¹ñáõÃÛ³Ùµ ÝÙ³Ý Çñ³í³ëáõÃÛáõÝ áõÝ»óáÕ Ù³ñÙÝÇ Ñ³Ù³å³ï³ëå³Ý áñáßÙ³Ý ÑÇÙ³Ý íñ³: 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hy-AM"/>
        </w:rPr>
        <w:t>3.5.2</w:t>
      </w:r>
      <w:r>
        <w:rPr>
          <w:rFonts w:cs="Times Armenian" w:ascii="Times Armenian" w:hAnsi="Times Armenian"/>
        </w:rPr>
        <w:tab/>
      </w:r>
      <w:r>
        <w:rPr>
          <w:rFonts w:cs="Times Armenian" w:ascii="Times Armenian" w:hAnsi="Times Armenian"/>
          <w:lang w:val="hy-AM"/>
        </w:rPr>
        <w:t>²ñÅ»ÃÕÃ»ñÇ ·ñ³í³¹ñÙ³Ý ¹³¹³ñ»óÙ³Ý Ñ³ÝÓÝ³ñ³ñ³Ï³ÝÁ</w:t>
      </w:r>
      <w:r>
        <w:rPr>
          <w:rFonts w:cs="Times Armenian" w:ascii="Times Armenian" w:hAnsi="Times Armenian"/>
        </w:rPr>
        <w:t xml:space="preserve"> (áñáßáõÙÁ)</w:t>
      </w:r>
      <w:r>
        <w:rPr>
          <w:rFonts w:cs="Times Armenian" w:ascii="Times Armenian" w:hAnsi="Times Armenian"/>
          <w:lang w:val="hy-AM"/>
        </w:rPr>
        <w:t xml:space="preserve"> ÀÝÏ»ñáõÃÛ³Ý ÏáÕÙÇó Ï³ï³ñíáõÙ ¿ ëï³óÙ³Ý å³ÑÇó 1 ³ßË³ï³Ýù³ÛÇÝ ûñí³ ÁÝÃ³óùáõÙ: </w:t>
      </w:r>
    </w:p>
    <w:p>
      <w:pPr>
        <w:pStyle w:val="Normal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lang w:val="hy-AM"/>
        </w:rPr>
        <w:t xml:space="preserve">Î³ÝáÝ 3-6. ²ñÅ»ÃÕÃ»ñÇ Ï³Ù ³ñÅ»ÃÕÃ»ñÇ Ñ³ßíÇ ë³é»óáõÙ ¨ ¹ñ³ ¹³¹³ñ»óáõÙ Ð³ßí»ïÇñáç Ñ³ÝÓÝ³ñ³ñ³Ï³ÝÇ ÑÇÙ³Ý íñ³ </w:t>
      </w:r>
    </w:p>
    <w:p>
      <w:pPr>
        <w:pStyle w:val="Normal"/>
        <w:jc w:val="both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hy-AM"/>
        </w:rPr>
        <w:t>3.6.1</w:t>
      </w:r>
      <w:r>
        <w:rPr>
          <w:rFonts w:cs="Times Armenian" w:ascii="Times Armenian" w:hAnsi="Times Armenian"/>
        </w:rPr>
        <w:tab/>
      </w:r>
      <w:r>
        <w:rPr>
          <w:rFonts w:cs="Times Armenian" w:ascii="Times Armenian" w:hAnsi="Times Armenian"/>
          <w:lang w:val="hy-AM"/>
        </w:rPr>
        <w:t xml:space="preserve">ê³é»óÙ³Ý ·áñÍ³éÝáõÃÛáõÝÁ ·ñ³Ýó»Éáõ Ñ³Ù³ñ Ð³ßí»ï»ñÁ Ï³Ù Ýñ³ ÉÇ³½áñ Ý»ñÏ³Û³óáõóÇãÁ ÀÝÏ»ñáõÃÛ³ÝÝ ¿ Ý»ñÏ³Û³óÝáõÙ ë³é»óÙ³Ý Ñ³Ù³å³ï³ëË³Ý Ñ³ÝÓÝ³ñ³ñ³Ï³ÝÁ, áñÁ å³ñáõÝ³ÏáõÙ ¿ Ñ»ï¨Û³É ï»Õ»ÏáõÃÛáõÝÝ»ñÁ. </w:t>
      </w:r>
    </w:p>
    <w:p>
      <w:pPr>
        <w:pStyle w:val="Normal"/>
        <w:ind w:left="450" w:hanging="0"/>
        <w:jc w:val="both"/>
        <w:rPr/>
      </w:pPr>
      <w:r>
        <w:rPr>
          <w:rFonts w:cs="Times Armenian" w:ascii="Times Armenian" w:hAnsi="Times Armenian"/>
          <w:lang w:val="hy-AM"/>
        </w:rPr>
        <w:t>3.6.1.1</w:t>
      </w:r>
      <w:r>
        <w:rPr>
          <w:rFonts w:cs="Times Armenian" w:ascii="Times Armenian" w:hAnsi="Times Armenian"/>
        </w:rPr>
        <w:tab/>
      </w:r>
      <w:r>
        <w:rPr>
          <w:rFonts w:cs="Times Armenian" w:ascii="Times Armenian" w:hAnsi="Times Armenian"/>
          <w:lang w:val="hy-AM"/>
        </w:rPr>
        <w:t xml:space="preserve">ÂáÕ³ñÏáÕÇ ³Ýí³ÝáõÙÁ Ï³Ù ²ØîÌ-Ý Ï³Ù ²ÜÌ-Ý, </w:t>
      </w:r>
    </w:p>
    <w:p>
      <w:pPr>
        <w:pStyle w:val="Normal"/>
        <w:ind w:left="450" w:hanging="0"/>
        <w:jc w:val="both"/>
        <w:rPr/>
      </w:pPr>
      <w:r>
        <w:rPr>
          <w:rFonts w:cs="Times Armenian" w:ascii="Times Armenian" w:hAnsi="Times Armenian"/>
          <w:lang w:val="hy-AM"/>
        </w:rPr>
        <w:t>3.6.1.2</w:t>
      </w:r>
      <w:r>
        <w:rPr>
          <w:rFonts w:cs="Times Armenian" w:ascii="Times Armenian" w:hAnsi="Times Armenian"/>
        </w:rPr>
        <w:tab/>
      </w:r>
      <w:r>
        <w:rPr>
          <w:rFonts w:cs="Times Armenian" w:ascii="Times Armenian" w:hAnsi="Times Armenian"/>
          <w:lang w:val="hy-AM"/>
        </w:rPr>
        <w:t xml:space="preserve">ë³é»óÙ³Ý »ÝÃ³Ï³ ³ñÅ»ÃÕÃ»ñÇ ù³Ý³ÏÁ, </w:t>
      </w:r>
    </w:p>
    <w:p>
      <w:pPr>
        <w:pStyle w:val="Normal"/>
        <w:ind w:left="450" w:hanging="0"/>
        <w:jc w:val="both"/>
        <w:rPr/>
      </w:pPr>
      <w:r>
        <w:rPr>
          <w:rFonts w:cs="Times Armenian" w:ascii="Times Armenian" w:hAnsi="Times Armenian"/>
          <w:lang w:val="hy-AM"/>
        </w:rPr>
        <w:t>3.6.1.3</w:t>
      </w:r>
      <w:r>
        <w:rPr>
          <w:rFonts w:cs="Times Armenian" w:ascii="Times Armenian" w:hAnsi="Times Armenian"/>
        </w:rPr>
        <w:tab/>
      </w:r>
      <w:r>
        <w:rPr>
          <w:rFonts w:cs="Times Armenian" w:ascii="Times Armenian" w:hAnsi="Times Armenian"/>
          <w:lang w:val="hy-AM"/>
        </w:rPr>
        <w:t xml:space="preserve">ë³é»óÙ³Ý í»ñ³µ»ñÛ³É ³ÛÉ ¿³Ï³Ý ïíÛ³ÉÝ»ñÁ, áñÁ Ñ³×³Ëáñ¹Á Ñ³ñÏ ÏÑ³Ù³ñÇ Ý»ñÏ³Û³óÝ»É, </w:t>
      </w:r>
    </w:p>
    <w:p>
      <w:pPr>
        <w:pStyle w:val="Normal"/>
        <w:ind w:left="450" w:hanging="0"/>
        <w:jc w:val="both"/>
        <w:rPr/>
      </w:pPr>
      <w:r>
        <w:rPr>
          <w:rFonts w:cs="Times Armenian" w:ascii="Times Armenian" w:hAnsi="Times Armenian"/>
          <w:lang w:val="hy-AM"/>
        </w:rPr>
        <w:t>3.6.1.4</w:t>
      </w:r>
      <w:r>
        <w:rPr>
          <w:rFonts w:cs="Times Armenian" w:ascii="Times Armenian" w:hAnsi="Times Armenian"/>
        </w:rPr>
        <w:tab/>
      </w:r>
      <w:r>
        <w:rPr>
          <w:rFonts w:cs="Times Armenian" w:ascii="Times Armenian" w:hAnsi="Times Armenian"/>
          <w:lang w:val="hy-AM"/>
        </w:rPr>
        <w:t>³ÝÑñ³Å»ßïáõÃÛ³Ý ¹»åùáõÙ ³ÛÉ ï»Õ»ÏáõÃÛáõÝÝ»ñ ¨ ÷³ëï³ÃÕÃ»ñ: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hy-AM"/>
        </w:rPr>
        <w:t>3.6.2</w:t>
      </w:r>
      <w:r>
        <w:rPr>
          <w:rFonts w:cs="Times Armenian" w:ascii="Times Armenian" w:hAnsi="Times Armenian"/>
        </w:rPr>
        <w:tab/>
      </w:r>
      <w:r>
        <w:rPr>
          <w:rFonts w:cs="Times Armenian" w:ascii="Times Armenian" w:hAnsi="Times Armenian"/>
          <w:lang w:val="hy-AM"/>
        </w:rPr>
        <w:t>²ñÅ»ÃÕÃ»ñÇ ë³é»óÙ³Ý ¹³¹³ñ»óáõÙÁ Ï³ï³ñíáõÙ ¿ Ð³ßí»ïÇñáç Ñ³Ù³å³ï³ëË³Ý Ñ³ÝÓÝ³ñ³ñ³Ï³ÝÇ ÑÇÙ³Ý íñ³</w:t>
      </w:r>
      <w:r>
        <w:rPr>
          <w:rFonts w:cs="Times Armenian" w:ascii="Times Armenian" w:hAnsi="Times Armenian"/>
        </w:rPr>
        <w:t xml:space="preserve">, Î»ÝïñáÝ³Ï³Ý ¹»åá½Çï³ñÇ³ÛÇ Ï³ÝáÝÝ»ñáí ë³ÑÙ³Ýí³Í ³ÛÉ ¹»åù»ñáõÙ, </w:t>
      </w:r>
      <w:r>
        <w:rPr>
          <w:rFonts w:cs="Times Armenian" w:ascii="Times Armenian" w:hAnsi="Times Armenian"/>
          <w:lang w:val="hy-AM"/>
        </w:rPr>
        <w:t xml:space="preserve">Ï³Ù, »Ã» Éñ³ó»É ¿ ë³é»óÙ³Ý Ñ³Ù³ñ ë³ÑÙ³Ýí³Í Å³ÙÏ»ïÁ: 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hy-AM"/>
        </w:rPr>
        <w:t>3.6.3</w:t>
      </w:r>
      <w:r>
        <w:rPr>
          <w:rFonts w:cs="Times Armenian" w:ascii="Times Armenian" w:hAnsi="Times Armenian"/>
        </w:rPr>
        <w:tab/>
      </w:r>
      <w:r>
        <w:rPr>
          <w:rFonts w:cs="Times Armenian" w:ascii="Times Armenian" w:hAnsi="Times Armenian"/>
          <w:lang w:val="hy-AM"/>
        </w:rPr>
        <w:t xml:space="preserve">²ñÅ»ÃÕÃ»ñÇ ë³é»óÙ³Ý ¨ ¹ñ³ ¹³¹³ñ»óÙ³Ý Ñ³ÝÓÝ³ñ³ñ³Ï³ÝÁ ÀÝÏ»ñáõÃÛ³Ý ÏáÕÙÇó Ï³ï³ñíáõÙ ¿ ³ÛÝ ëï³Ý³Éáõ å³ÑÇó </w:t>
      </w:r>
      <w:r>
        <w:rPr>
          <w:rFonts w:cs="Times Armenian" w:ascii="Times Armenian" w:hAnsi="Times Armenian"/>
        </w:rPr>
        <w:t>1</w:t>
      </w:r>
      <w:r>
        <w:rPr>
          <w:rFonts w:cs="Times Armenian" w:ascii="Times Armenian" w:hAnsi="Times Armenian"/>
          <w:lang w:val="hy-AM"/>
        </w:rPr>
        <w:t xml:space="preserve"> ³ßË³ï³Ýù³ÛÇÝ ûñí³ ÁÝÃ³óùáõÙ: </w:t>
      </w:r>
    </w:p>
    <w:p>
      <w:pPr>
        <w:pStyle w:val="Normal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lang w:val="hy-AM"/>
        </w:rPr>
        <w:t xml:space="preserve">Î³ÝáÝ 3-7. ´³ÅÝ»ïÇñ³Ï³Ý ÁÝÏ»ñáõÃÛ³Ý ÁÝ¹Ñ³Ýáõñ ÅáÕáíáõÙ ùí»³ñÏ»Éáõ Çñ³íáõÝùÇ Å³Ù³Ý³Ï³íáñ ë³ÑÙ³Ý³÷³ÏáõÙ ·ñ³í³¹ñí³Í ³ñÅ»ÃÕÃ»ñÇ Ñ³Ù³ñ  </w:t>
      </w:r>
    </w:p>
    <w:p>
      <w:pPr>
        <w:pStyle w:val="Normal"/>
        <w:jc w:val="both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hy-AM"/>
        </w:rPr>
        <w:t>3.7.1</w:t>
      </w:r>
      <w:r>
        <w:rPr>
          <w:rFonts w:cs="Times Armenian" w:ascii="Times Armenian" w:hAnsi="Times Armenian"/>
        </w:rPr>
        <w:tab/>
      </w:r>
      <w:r>
        <w:rPr>
          <w:rFonts w:cs="Times Armenian" w:ascii="Times Armenian" w:hAnsi="Times Armenian"/>
          <w:lang w:val="hy-AM"/>
        </w:rPr>
        <w:t xml:space="preserve">ºÃ» µ³ÅÝ»ïáÙë»ñÇ ·ñ³íÇ ¹»åùáõÙ ·ñ³í³ïáõ ¨ ·ñ³í³éáõ ÏáÕÙ»ñÁ Ñ³Ù³Ó³ÛÝáõÃÛ³Ý »Ý »Ï»É Ý³¨ µ³ÅÝ»ïÇñ³Ï³Ý ÁÝÏ»ñáõÃÛ³Ý ÁÝ¹Ñ³Ýáõñ ÅáÕáíáõÙ ùí»³ñÏ»Éáõ Çñ³íáõÝùÇ Å³Ù³Ý³Ï³íáñ ë³ÑÙ³Ý³÷³ÏÙ³Ý í»ñ³µ»ñÛ³É, ³å³ ë³ÑÙ³Ý³÷³ÏÙ³Ý ³Ùñ³·ñÙ³Ý Ýå³ï³Ïáí ·ñ³í³ïáõ Ð³ßí»ï»ñÁ Ñ³Ù³å³ï³ëË³Ý 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hy-AM"/>
        </w:rPr>
        <w:t xml:space="preserve">Ñ³ÝÓÝ³ñ³ñ³Ï³Ý ¿ Ý»ñÏ³Û³óÝáõÙ ÀÝÏ»ñáõÃÛ³ÝÁ` Ýß»Éáí ²ØîÌ Ï³Ù ²ÜÌ-Ý ¨ ³ñÅ»ÃÕÃ»ñÇ ù³Ý³ÏÁ, áñáÝó ÝÏ³ïÙ³Ùµ å»ïù ¿ ÏÇñ³éíÇ Ó³ÛÝÇ Çñ³íáõÝùÇ ë³ÑÙ³Ý³÷³ÏáõÙÁ: ØÇ³Å³Ù³Ý³Ï ·ñ³í³éáõÝ Çñ Ñ³ßÇíÁ ëå³ë³ñÏáÕ Ð³ßíÇ ûå»ñ³ïáñÇÝ ¿ Ý»ñÏ³Û³óÝáõÙ ùí»³ñÏ»Éáõ Çñ³íáõÝùÇ ë³ÑÙ³Ý³÷³ÏÙ³Ý Ñ³Ù³Ó³ÛÝáõÃÛáõÝ, »Ã» ³ñÅ»ÃÕÃ»ñÁ ³ñ¹»Ý ÇëÏ Í³Ýñ³µ»éÝí³Í »Ý ·ñ³í³¹ñÙ³Ý ÑÇÙùáí: 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hy-AM"/>
        </w:rPr>
        <w:t>3.7.2</w:t>
      </w:r>
      <w:r>
        <w:rPr>
          <w:rFonts w:cs="Times Armenian" w:ascii="Times Armenian" w:hAnsi="Times Armenian"/>
        </w:rPr>
        <w:tab/>
      </w:r>
      <w:r>
        <w:rPr>
          <w:rFonts w:cs="Times Armenian" w:ascii="Times Armenian" w:hAnsi="Times Armenian"/>
          <w:lang w:val="hy-AM"/>
        </w:rPr>
        <w:t xml:space="preserve">²ÛÝ ¹»åùáõÙ, »ñµ ·ñ³í³ïáõ ¨ ·ñ³í³éáõ ÏáÕÙ»ñÁ ùí»³ñÏ»Éáõ Çñ³íáõÝùÇ ë³ÑÙ³Ý³÷³ÏÙ³Ý í»ñ³µ»ñÛ³É Ñ³Ù³Ó³ÛÝáõÃÛ³Ý »Ý »Ï»É ³ñÅ»ÃÕÃ»ñÇ ·ñ³í³¹ñÙ³Ý ·áñÍ³éÝáõÃÛáõÝÁ Ð³Ù³Ï³ñ·áõÙ ·ñ³Ýó»Éáõ å³ÑÇÝ, ³å³ ùí»³ñÏ»Éáõ Çñ³íáõÝùÇ ë³ÑÙ³Ý³÷³ÏÙ³Ý ·ñ³éáõÙÁ Ð³Ù³Ï³ñ·áõÙ Çñ³Ï³Ý³óíáõÙ ¿` ·ñ³í³¹ñÙ³Ý ·áñÍ³éÝáõÃÛáõÝÁ ·ñ³Ýó»ÉÇë: 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hy-AM"/>
        </w:rPr>
        <w:t xml:space="preserve">3.7.3 øí»³ñÏ»Éáõ Çñ³íáõÝùÇ ë³ÑÙ³Ý³÷³ÏáõÙÁ Ñ³Ù³ñíáõÙ ¿ ¹³¹³ñ»óí³Í ³ñÅ»ÃÕÃ»ñÇ ·ñ³í³¹ñÙ³Ý ¹³¹³ñ»óÙ³Ý ·ñ³ÝóÙ³Ùµ Ï³Ù, »Ã» Ý³Ë³å»ë Ýßí»É ¿ Å³ÙÏ»ï ùí»³ñÏ»Éáõ Çñ³íáõÝùÇ ë³ÑÙ³Ý³÷³ÏÙ³Ý ¹³¹³ñ»óÙ³Ý Çñ³Ï³Ý³óÙ³Ý Ñ³Ù³ñ: ²ÛÝ ¹»åùáõÙ, »ñµ ùí»³ñÏ»Éáõ Çñ³íáõÝùÇ ë³ÑÙ³Ý³÷³ÏÙ³Ý ¹³¹³ñ»óÙ³Ý í»ñ³µ»ñÛ³É Ñ³ÝÓÝ³ñ³ñ³Ï³ÝÁ ·ñ³í³ïáõÇ ÏáÕÙÇó ïñí»É ¿ ³í»ÉÇ í³Õ, ù³Ý ¹ñ³ ·ñ³í³¹ñáõÙÁ, ³å³ Ð³Ù³Ï³ñ·áõÙ ·ñ³ÝóíáõÙ ¿ ÙÇ³ÛÝ ·ñ³í³éáõÇ ·ñ³íáñ Ñ³Ù³Ó³ÛÝáõÃÛ³Ý ³éÏ³ÛáõÃÛ³Ý ¹»åùáõÙ: </w:t>
      </w:r>
    </w:p>
    <w:p>
      <w:pPr>
        <w:pStyle w:val="Normal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lang w:val="hy-AM"/>
        </w:rPr>
        <w:t xml:space="preserve">Î³ÝáÝ 3-8. Ð³Ù³Ï³ñ·áõÙ ·áñÍ³éÝ³Ï³Ý Å³Ù»ñÁ </w:t>
      </w:r>
    </w:p>
    <w:p>
      <w:pPr>
        <w:pStyle w:val="Normal"/>
        <w:jc w:val="both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hy-AM"/>
        </w:rPr>
        <w:t>3.8.1</w:t>
      </w:r>
      <w:r>
        <w:rPr>
          <w:rFonts w:cs="Times Armenian" w:ascii="Times Armenian" w:hAnsi="Times Armenian"/>
        </w:rPr>
        <w:tab/>
      </w:r>
      <w:r>
        <w:rPr>
          <w:rFonts w:cs="Times Armenian" w:ascii="Times Armenian" w:hAnsi="Times Armenian"/>
          <w:lang w:val="hy-AM"/>
        </w:rPr>
        <w:t xml:space="preserve">êáõÛÝ Ï³ÝáÝÝ»ñáí ë³ÑÙ³Ýí³Í ÷³ëï³ÃÕÃ»ñÁ, ÇÝãå»ë Ý³¨ Ñ³ÝÓÝ³ñ³ñ³Ï³ÝÝ»ñÁ ÂáÕ³ñÏáÕÝ»ñÇ ¨ Ð³ßí»ï»ñ»ñÇ ÏáÕÙÇó Ï³ñáÕ »Ý Ý»ñ³Ï³Û³óí»É ÀÝÏ»ñáõÃÛ³ÝÁ Ûáõñ³ù³ÝãÛáõñ ³ßË³ï³Ýù³ÛÇÝ ûñ Å³ÙÁ 09:30-16:00, »Ã» ³ÛÉ ³í»ÉÇ »ñÏ³ñ Å³Ù³Ý³Ï³Ñ³ïí³Í ë³ÑÙ³Ýí³Í ã¾: </w:t>
      </w:r>
      <w:r>
        <w:br w:type="page"/>
      </w:r>
    </w:p>
    <w:p>
      <w:pPr>
        <w:pStyle w:val="Normal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TextBody"/>
        <w:tabs>
          <w:tab w:val="clear" w:pos="2334"/>
          <w:tab w:val="left" w:pos="900" w:leader="none"/>
        </w:tabs>
        <w:rPr>
          <w:b/>
          <w:b/>
          <w:bCs/>
          <w:sz w:val="28"/>
          <w:szCs w:val="28"/>
          <w:lang w:val="hy-AM"/>
        </w:rPr>
      </w:pPr>
      <w:r>
        <w:rPr>
          <w:b/>
          <w:bCs/>
          <w:sz w:val="28"/>
          <w:szCs w:val="28"/>
          <w:lang w:val="hy-AM"/>
        </w:rPr>
        <w:t>¶ÉáõË 4. Î³ñ·³íáñíáÕ ßáõÏ³ÛáõÙ ³ñÅ»ÃÕÃ»ñáí ·áñÍ³éÝáõÃÛáõÝÝ»ñ</w:t>
      </w:r>
    </w:p>
    <w:p>
      <w:pPr>
        <w:pStyle w:val="TextBody"/>
        <w:tabs>
          <w:tab w:val="clear" w:pos="2334"/>
          <w:tab w:val="left" w:pos="900" w:leader="none"/>
        </w:tabs>
        <w:rPr>
          <w:b/>
          <w:b/>
          <w:bCs/>
          <w:sz w:val="28"/>
          <w:szCs w:val="28"/>
          <w:lang w:val="hy-AM"/>
        </w:rPr>
      </w:pPr>
      <w:r>
        <w:rPr>
          <w:b/>
          <w:bCs/>
          <w:sz w:val="28"/>
          <w:szCs w:val="28"/>
          <w:lang w:val="hy-AM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lang w:val="hy-AM"/>
        </w:rPr>
        <w:t xml:space="preserve">Î³ÝáÝ 4-1. ²ñÅ»ÃÕÃ»ñÇ ³é¨ïñ³ÛÇÝ ³ñ·»É³¹ñáõÙ ¨ ¹ñ³ ¹³¹³ñ»óáõÙ </w:t>
      </w:r>
    </w:p>
    <w:p>
      <w:pPr>
        <w:pStyle w:val="Normal"/>
        <w:jc w:val="both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hy-AM"/>
        </w:rPr>
        <w:t xml:space="preserve">4.1.1 ²ñÅ»ÃÕÃ»ñÇ ³é¨ïñ³ÛÇÝ ³ñ·»É³¹ñÙ³Ý Çñ³Ï³Ý³óÙ³Ý Ñ³Ù³ñ ÀÝÏ»ñáõÃÛáõÝÁ Ìñ³·ñ³ÛÇÝ Ñ³Ù³Ï³ñ·Ç Ñ³Ù³å³ï³ëË³Ý µ³ÅÇÝ ¿ Ùáõïù³·ñáõÙ Ñ»ï¨Û³É ï»Õ»ÏáõÃÛáõÝÝ»ñÁ. </w:t>
      </w:r>
    </w:p>
    <w:p>
      <w:pPr>
        <w:pStyle w:val="Normal"/>
        <w:ind w:left="450" w:hanging="0"/>
        <w:jc w:val="both"/>
        <w:rPr/>
      </w:pPr>
      <w:r>
        <w:rPr>
          <w:rFonts w:cs="Times Armenian" w:ascii="Times Armenian" w:hAnsi="Times Armenian"/>
          <w:lang w:val="hy-AM"/>
        </w:rPr>
        <w:t xml:space="preserve">4.1.1.1 ³ñÅ»ÃÕÃ»ñÇ Ñ³ßíÇ Ñ³Ù³ñÁ, </w:t>
      </w:r>
    </w:p>
    <w:p>
      <w:pPr>
        <w:pStyle w:val="Normal"/>
        <w:ind w:left="450" w:hanging="0"/>
        <w:jc w:val="both"/>
        <w:rPr/>
      </w:pPr>
      <w:r>
        <w:rPr>
          <w:rFonts w:cs="Times Armenian" w:ascii="Times Armenian" w:hAnsi="Times Armenian"/>
          <w:lang w:val="hy-AM"/>
        </w:rPr>
        <w:t xml:space="preserve">4.1.1.2 ³ñ·»É³¹ñíáÕ ³ñÅ»ÃÕÃ»ñÇ ï³ñµ»ñ³ÏÇã Í³ÍÏ³·ÇñÁ, </w:t>
      </w:r>
    </w:p>
    <w:p>
      <w:pPr>
        <w:pStyle w:val="Normal"/>
        <w:ind w:left="450" w:hanging="0"/>
        <w:jc w:val="both"/>
        <w:rPr/>
      </w:pPr>
      <w:r>
        <w:rPr>
          <w:rFonts w:cs="Times Armenian" w:ascii="Times Armenian" w:hAnsi="Times Armenian"/>
          <w:lang w:val="hy-AM"/>
        </w:rPr>
        <w:t xml:space="preserve">4.1.1.3 ³ñÅ»ÃÕÃ»ñÇ ³ñ·»É³¹ñÙ³Ý »ÝÃ³Ï³ ù³Ý³ÏÁ, </w:t>
      </w:r>
    </w:p>
    <w:p>
      <w:pPr>
        <w:pStyle w:val="Normal"/>
        <w:ind w:left="450" w:hanging="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4.1.1.4 ³ñ·»É³¹ñíáÕ ³ñÅ»ÃÕÃ»ñÇ ³ñÅáõÛÃÇ Ñ³ßí»·ñÙ³Ý Ñ³Ù³ñ Ý³Ë³ï»ëí³Í Çñ³í³ëáõ ¹ñ³Ù³Ï³Ý Ñ³ßíÇ Ñ³Ù³ñÁ: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hy-AM"/>
        </w:rPr>
        <w:t>4.1.2 ²ñÅ»ÃÕÃ»ñÇ ³é¨ïñ³ÛÇÝ ³ñ·»É³¹ñáõÙÁ ¹³¹³ñ»óíáõÙ ¿.</w:t>
      </w:r>
    </w:p>
    <w:p>
      <w:pPr>
        <w:pStyle w:val="Normal"/>
        <w:ind w:left="450" w:hanging="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4.1.2.1 ÀÝÏ»ñáõÃÛ³Ý ÏáÕÙÇó Ìñ³·ñ³ÛÇÝ Ñ³Ù³Ï³ñ· Ùáõïù³·ñí³Í ³ñÅ»ÃÕÃ»ñÇ ³é¨ïñ³ÛÇÝ ³ñ·»É³¹ñÙ³Ý ¹³¹³ñ»óÙ³Ý Ñ³ÝÓÝ³ñ³ñ³Ï³ÝÇ ÑÇÙ³Ý íñ³, »Ã» ³ñÅ»ÃÕÃ»ñÁ Î³ñ·³íáñíáÕ ßáõÏ³ÛáõÙ ³é¨ïñÇ Ýå³ï³Ïáí ¹»åáÝ³óí³Í ã»Ý, </w:t>
      </w:r>
    </w:p>
    <w:p>
      <w:pPr>
        <w:pStyle w:val="Normal"/>
        <w:ind w:left="450" w:hanging="0"/>
        <w:jc w:val="both"/>
        <w:rPr/>
      </w:pPr>
      <w:r>
        <w:rPr>
          <w:rFonts w:cs="Times Armenian" w:ascii="Times Armenian" w:hAnsi="Times Armenian"/>
          <w:lang w:val="hy-AM"/>
        </w:rPr>
        <w:t>4.1.2.2 Î³ñ·³íáñíáÕ ßáõÏ³ÛáõÙ ³é¨ïñÇ Ýå³ï³Ïáí ¹»åáÝ³óí³Í ³ñÅ»ÃÕÃ»ñÇ ÀÝÏ»ñáõÃÛ³Ý ÏáÕÙÇó ³å³¹»åáÝ³óÙ³Ý ³ñ¹ÛáõÝùáõÙ,</w:t>
      </w:r>
    </w:p>
    <w:p>
      <w:pPr>
        <w:pStyle w:val="Normal"/>
        <w:ind w:left="450" w:hanging="0"/>
        <w:jc w:val="both"/>
        <w:rPr/>
      </w:pPr>
      <w:r>
        <w:rPr>
          <w:rFonts w:cs="Times Armenian" w:ascii="Times Armenian" w:hAnsi="Times Armenian"/>
          <w:lang w:val="hy-AM"/>
        </w:rPr>
        <w:t>4.1.2.3 Î³ñ·³íáñíáÕ ßáõÏ³ÛáõÙ ³é¨ïáõñ Çñ³Ï³Ý³óÝ»Éáõ ÀÝÏ»ñáõÃÛ³Ýª ÎÞÐÐ²-Ç Çñ³íáõÝùÇ Ï³ë»óÙ³Ý Ï³Ù ¹³¹³ñ»óÙ³Ý ¹»åùáõÙ,</w:t>
      </w:r>
    </w:p>
    <w:p>
      <w:pPr>
        <w:pStyle w:val="Normal"/>
        <w:ind w:left="450" w:hanging="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4.1.2.4 ÀÝÏ»ñáõÃÛ³Ýª ÎÞÐÐ²-Ç Ï³ñ·³íÇ×³ÏÇ ¹³¹³ñ»óÙ³Ý ¹»åùáõÙ,</w:t>
      </w:r>
    </w:p>
    <w:p>
      <w:pPr>
        <w:pStyle w:val="Normal"/>
        <w:ind w:left="450" w:hanging="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4.1.2.5 Î»ÝïñáÝ³Ï³Ý ¹»åá½Çï³ñÇ³ÛÇ Ï³ÝáÝÝ»ñáí ë³ÑÙ³Ýí³Í ³ÛÉ ¹»åù»ñáõÙ:</w:t>
      </w:r>
    </w:p>
    <w:p>
      <w:pPr>
        <w:pStyle w:val="Normal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4.1.3</w:t>
      </w:r>
      <w:r>
        <w:rPr>
          <w:rFonts w:cs="Times Armenian" w:ascii="Times Armenian" w:hAnsi="Times Armenian"/>
        </w:rPr>
        <w:tab/>
      </w:r>
      <w:r>
        <w:rPr>
          <w:rFonts w:cs="Times Armenian" w:ascii="Times Armenian" w:hAnsi="Times Armenian"/>
          <w:lang w:val="hy-AM"/>
        </w:rPr>
        <w:t>Ìñ³·ñ³ÛÇÝ Ñ³Ù³Ï³ñ·áõÙ ³é¨ïñ³ÛÇÝ ³ñ·»É³¹ñÙ³Ý ¹³¹³ñ»óÙ³Ý Ñ³ÝÓÝ³ñ³ñ³Ï³ÝÇ Ï³½ÙÙ³Ý Ñ³Ù³ñ ÀÝÏ»ñáõÃÛáõÝÝ ÁÝïñáõÙ ¿ ³ñ·»É³¹ñáõÙÁ ¹³¹³ñ»óíáÕ ³ñÅ»ÃÕÃ»ñÇ ³é¨ïñ³ÛÇÝ ³ñ·»É³¹ñÙ³Ý Ñ³Ù³å³ï³ëË³Ý Ñ³ÝÓÝ³ñ³ñ³Ï³ÝÁ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Armenian" w:ascii="Times Armenian" w:hAnsi="Times Armenian"/>
          <w:lang w:val="hy-AM"/>
        </w:rPr>
        <w:t>Ùáõïù³·ñáõÙ ¿ ³ñÅ»ÃÕÃ»ñÇ ³ÛÝ ù³Ý³ÏÁ, áñÁ å»ïù ¿ ÙÝ³ ³é¨ïñ³ÛÇÝ ³ñ·»É³¹ñÙ³Ý Ï³ñ·³íÇ×³Ïáí</w:t>
      </w:r>
      <w:r>
        <w:rPr>
          <w:rFonts w:cs="Sylfaen" w:ascii="Sylfaen" w:hAnsi="Sylfaen"/>
          <w:lang w:val="hy-AM"/>
        </w:rPr>
        <w:t>՝</w:t>
      </w:r>
      <w:r>
        <w:rPr>
          <w:rFonts w:cs="Times Armenian" w:ascii="Times Armenian" w:hAnsi="Times Armenian"/>
          <w:lang w:val="hy-AM"/>
        </w:rPr>
        <w:t xml:space="preserve"> áã ³ÙµáÕç³Ï³Ý ³é¨ïñ³ÛÇÝ ³ñ·»É³¹ñÙ³Ý ¹³¹³ñ»óÙ³Ý ¹»åùáõÙ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Armenian" w:ascii="Times Armenian" w:hAnsi="Times Armenian"/>
          <w:lang w:val="hy-AM"/>
        </w:rPr>
        <w:t>Çñ³Ï³Ý³óÝáõÙ ¿ ïíÛ³É Ñ³ÝÓÝ³ñ³ñ³Ï³ÝÇ ã»Õ³ñÏáõÙ</w:t>
      </w:r>
      <w:r>
        <w:rPr>
          <w:rFonts w:cs="Sylfaen" w:ascii="Sylfaen" w:hAnsi="Sylfaen"/>
          <w:lang w:val="hy-AM"/>
        </w:rPr>
        <w:t>՝</w:t>
      </w:r>
      <w:r>
        <w:rPr>
          <w:rFonts w:cs="Times Armenian" w:ascii="Times Armenian" w:hAnsi="Times Armenian"/>
          <w:lang w:val="hy-AM"/>
        </w:rPr>
        <w:t xml:space="preserve"> ³ÙµáÕç³Ï³Ý ³é¨ïñ³ÛÇÝ ³ñ·»É³¹ñÙ³Ý ¹³¹³ñ»óÙ³Ý ¹»åùáõÙ: </w:t>
      </w:r>
    </w:p>
    <w:p>
      <w:pPr>
        <w:pStyle w:val="Normal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  <w:t xml:space="preserve">Î³ÝáÝ 4-2. ¸ñ³Ù³Ï³Ý ÙÇçáóÝ»ñÇ ÷áË³ÝóáõÙÁ ¹»åáÝ³óÙ³Ý Ýå³ï³Ïáí </w:t>
      </w:r>
    </w:p>
    <w:p>
      <w:pPr>
        <w:pStyle w:val="Normal"/>
        <w:jc w:val="both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hy-AM"/>
        </w:rPr>
        <w:t xml:space="preserve">4.2.1 Î³ñ·³íáñíáÕ ßáõÏ³ÛáõÙ ·áñÍ³ñùÝ»ñÇ ÏÝùÙ³Ý Ñ³Ù³ñ ¹ñ³Ù³Ï³Ý ÙÇçáóÝ»ñÇ ¹»åáÝ³óÙ³Ý Ýå³ï³Ïáí ÙÇÝã¨ ³é¨ïñ³ÛÇÝ ûñí³ Å³ÙÁ 14:45-Á ÀÝÏ»ñáõÃÛáõÝÝ Çñ Çñ³í³ëáõ ¹ñ³Ù³Ï³Ý Ñ³ßÇíÝ»ñÁ í³ñáÕ Ð³ßí³ñÏ³ÛÇÝ ·áñÍ³Ï³ÉÇ ÙÇçáóáí ÙÇÝã¨ ³é¨ïñ³ÛÇÝ Ýëï³ßñç³ÝÇ ëÏÇ½µÁ Çñ Çñ³í³ëáõ ¹ñ³Ù³Ï³Ý Ñ³ßÇíÝ»ñÇó Î»ÝïñáÝ³Ï³Ý ¹»åá½Çï³ñÇ³ÛÇ ³é¨ïñ³ÛÇÝ Ñ³ßíÇÝ ¿ ÷áË³ÝóáõÙ Î³ñ·³íáñíáÕ ßáõÏ³ÛáõÙ ³ñÅ»ÃÕÃ»ñÇ ³é¨ïñÇ Ñ³Ù³ñ Ý³Ë³ï»ëí³Í ¹ñ³Ù³Ï³Ý ÙÇçáóÝ»ñÁ: 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hy-AM"/>
        </w:rPr>
        <w:t xml:space="preserve">4.2.2 ¸ñ³Ù³Ï³Ý ÙÇçáóÝ»ñÇ ÷áË³ÝóáõÙÁ Î»ÝïñáÝ³Ï³Ý ¹»åá½Çï³ñÇ³ÛÇ ³é¨ïñ³ÛÇÝ 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hy-AM"/>
        </w:rPr>
        <w:t xml:space="preserve">Ñ³ßíÇÝ Çñ³Ï³Ý³óíáõÙ ¿ ÐÐ Ï»ÝïñáÝ³Ï³Ý µ³ÝÏ Ý»ñÏ³Û³óí³Í Ñ³Ù³å³ï³ëË³Ý Ñ³ÝÓÝ³ñ³ñ³Ï³ÝÝ»ñÇ ÑÇÙ³Ý íñ³: Ð³ÝÓÝ³ñ³ñ³Ï³ÝÝ»ñÁ Ý»ñÏ³Û³óíáõÙ »Ý ¿É»ÏïñáÝ³ÛÇÝ »Õ³Ý³Ïáí, ÇëÏ ¿É»ÏïñáÝ³ÛÇÝ »Õ³Ý³Ïáí Ý»ñÏ³Û³óÙ³Ý ³ÝÑÝ³ñÇÝáõÃÛ³Ý ¹»åùáõÙ` ÃÕÃ³ÛÇÝ »Õ³Ý³Ïáí: </w:t>
      </w:r>
    </w:p>
    <w:p>
      <w:pPr>
        <w:pStyle w:val="Normal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4.2.3 ÀÝÏ»ñáõÃÛáõÝÁ ¹ñ³Ù³Ï³Ý ÙÇçáóÝ»ñÇ ¹»åáÝ³óÙ³Ý Ýå³ï³Ïáí ÙÇÝã¨ ïíÛ³É ³é¨ïñ³ÛÇÝ ûñí³ Å³ÙÁ 14:45-Á Ìñ³·ñ³ÛÇÝ Ñ³Ù³Ï³ñ· ¿ Ùáõïù³·ñáõÙ  ¹ñ³Ù³Ï³Ý ÙÇçáóÝ»ñÇ ¹»åáÝ³óÙ³Ý Ñ³ÝÓÝ³ñ³ñ³Ï³Ý, áñÁ Ý»ñ³éáõÙ ¿ Ñ»ï¨Û³É ïíÛ³ÉÝ»ñÁ</w:t>
      </w:r>
      <w:r>
        <w:rPr>
          <w:rFonts w:cs="Sylfaen" w:ascii="Sylfaen" w:hAnsi="Sylfaen"/>
          <w:lang w:val="hy-AM"/>
        </w:rPr>
        <w:t>.</w:t>
      </w:r>
      <w:r>
        <w:rPr>
          <w:rFonts w:cs="Times Armenian" w:ascii="Times Armenian" w:hAnsi="Times Armenian"/>
          <w:lang w:val="hy-AM"/>
        </w:rPr>
        <w:t xml:space="preserve"> </w:t>
      </w:r>
    </w:p>
    <w:p>
      <w:pPr>
        <w:pStyle w:val="Normal"/>
        <w:ind w:left="450" w:hanging="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4.2.3.1 ÀÝÏ»ñáõÃÛ³Ý Ñ³Ù³å³ï³ëË³Ý Çñ³í³ëáõ ¹ñ³Ù³Ï³Ý Ñ³ßíÇ Ñ³Ù³ñÁ,</w:t>
      </w:r>
    </w:p>
    <w:p>
      <w:pPr>
        <w:pStyle w:val="Normal"/>
        <w:ind w:left="450" w:hanging="0"/>
        <w:jc w:val="both"/>
        <w:rPr/>
      </w:pPr>
      <w:r>
        <w:rPr>
          <w:rFonts w:cs="Times Armenian" w:ascii="Times Armenian" w:hAnsi="Times Armenian"/>
          <w:lang w:val="hy-AM"/>
        </w:rPr>
        <w:t xml:space="preserve">4.2.3.2 ¹ñ³Ù³Ï³Ý ÙÇçáóÇ ³ñÅáõÛÃÁ, </w:t>
      </w:r>
    </w:p>
    <w:p>
      <w:pPr>
        <w:pStyle w:val="Normal"/>
        <w:ind w:left="450" w:hanging="0"/>
        <w:jc w:val="both"/>
        <w:rPr/>
      </w:pPr>
      <w:r>
        <w:rPr>
          <w:rFonts w:cs="Times Armenian" w:ascii="Times Armenian" w:hAnsi="Times Armenian"/>
          <w:lang w:val="hy-AM"/>
        </w:rPr>
        <w:t xml:space="preserve">4.2.3.3 ¹ñ³Ù³Ï³Ý ÙÇçáóÝ»ñÇ ·áõÙ³ñÁ, </w:t>
      </w:r>
    </w:p>
    <w:p>
      <w:pPr>
        <w:pStyle w:val="Normal"/>
        <w:ind w:left="450" w:hanging="0"/>
        <w:jc w:val="both"/>
        <w:rPr/>
      </w:pPr>
      <w:r>
        <w:rPr>
          <w:rFonts w:cs="Times Armenian" w:ascii="Times Armenian" w:hAnsi="Times Armenian"/>
          <w:lang w:val="hy-AM"/>
        </w:rPr>
        <w:t xml:space="preserve">4.2.3.4 ³ñÅ»ÃÕÃ»ñÇ Ñ³ßíÇ Ñ³Ù³ñÁ, áñÇÝ å»ïù ¿ Ñ³ßí»·ñí»Ý Î³ñ·³íáñíáÕ ßáõÏ³ÛáõÙ ÏÝùí³Í ·áñÍ³ñùÝ»ñÇ ³ñ¹ÛáõÝùáõÙ Ó»éù µ»ñí³Í ³ñÅ»ÃÕÃ»ñÁ: </w:t>
      </w:r>
    </w:p>
    <w:p>
      <w:pPr>
        <w:pStyle w:val="TextBody"/>
        <w:tabs>
          <w:tab w:val="clear" w:pos="2334"/>
          <w:tab w:val="left" w:pos="900" w:leader="none"/>
        </w:tabs>
        <w:rPr/>
      </w:pPr>
      <w:r>
        <w:rPr>
          <w:b/>
          <w:bCs/>
          <w:sz w:val="28"/>
          <w:szCs w:val="28"/>
          <w:lang w:val="hy-AM"/>
        </w:rPr>
        <w:t>¶ÉáõË 5. Èñ³óáõóÇã Í³é³ÛáõÃÛáõÝÝ»ñ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 w:val="28"/>
          <w:szCs w:val="28"/>
          <w:lang w:val="hy-AM"/>
        </w:rPr>
      </w:pPr>
      <w:r>
        <w:rPr>
          <w:rFonts w:cs="Times Armenian" w:ascii="Times Armenian" w:hAnsi="Times Armenian"/>
          <w:b/>
          <w:bCs/>
          <w:sz w:val="28"/>
          <w:szCs w:val="28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  <w:t>Î³ÝáÝ 5-1. ä³ñï³ïáÙë»ñÇ ³ñÅ»ÏïñáÝÝ»ñÇ í×³ñÙ³Ý, Ù³ñÙ³Ý, ß³ÑáõÃ³µ³ÅÇÝÝ»ñÇ í×³ñÙ³Ý Ñ»ï Ï³åí³Í ·áñÍ³éÝáõÃÛáõÝÝ»ñ</w:t>
      </w:r>
    </w:p>
    <w:p>
      <w:pPr>
        <w:pStyle w:val="Normal"/>
        <w:jc w:val="both"/>
        <w:rPr>
          <w:rFonts w:ascii="Times Armenian" w:hAnsi="Times Armenian" w:eastAsia="Times Armenian" w:cs="Times Armenian"/>
          <w:b/>
          <w:b/>
          <w:lang w:val="hy-AM"/>
        </w:rPr>
      </w:pPr>
      <w:r>
        <w:rPr>
          <w:rFonts w:eastAsia="Times Armenian" w:cs="Times Armenian" w:ascii="Times Armenian" w:hAnsi="Times Armenian"/>
          <w:b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hy-AM"/>
        </w:rPr>
        <w:t>5.1.1 ä³ñï³ïáÙë»ñÇ ³ñÅ»ÏïñáÝÝ»ñÇ í×³ñÙ³Ý Ï³Ù å³ñï³ïáÙë»ñÇ Ù³ñÙ³Ý ³ñ¹ÛáõÝùáõÙ ¹ñ³Ù³Ï³Ý ÙÇçáóÝ»ñÇ µ³ßËÙ³Ý Ýå³ï³Ïáí ÂáÕ³ñÏáÕÇ ¨ ¸»åá½Çï³ñÇ³ÛÇ ÙÇç¨ ÀÝÏ»ñáõÃÛ³Ý ÙÇçÝáñ¹áõÃÛ³Ùµ ÏÝùíáõÙ ¿ Í³é³ÛáõÃÛ³Ý Ù³ïáõóÙ³Ý å³ÛÙ³Ý³·Çñ, áñÇ ³ñ¹ÛáõÝùáõÙ ÂáÕ³ñÏáÕÁ Ñ³Ù³å³ï³ëË³Ý Ñ³ÝÓÝ³ñ³ñ³Ï³Ý ¿ Ý»ñÏ³Û³óÝáõÙ ÀÝÏ»ñáõÃÛ³ÝÁ</w:t>
      </w:r>
      <w:r>
        <w:rPr>
          <w:rFonts w:cs="Sylfaen" w:ascii="Sylfaen" w:hAnsi="Sylfaen"/>
          <w:lang w:val="hy-AM"/>
        </w:rPr>
        <w:t>՝</w:t>
      </w:r>
      <w:r>
        <w:rPr>
          <w:rFonts w:cs="Times Armenian" w:ascii="Times Armenian" w:hAnsi="Times Armenian"/>
          <w:lang w:val="hy-AM"/>
        </w:rPr>
        <w:t xml:space="preserve"> å³ñï³ïáÙë»ñÇ ³ñÅ»ÏïñáÝÝ»ñÇ Ï³Ù å³ñï³ïáÙë»ñÇ Ù³ñÙ³ÝÝ áõÕÕí³Í í×³ñáõÙÝ Çñ³Ï³Ý³óÝ»Éáõ Ñ³Ù³ñ: Ð³ÝÓÝ³ñ³ñ³Ï³ÝáõÙ ÝßíáõÙ ¿. </w:t>
      </w:r>
    </w:p>
    <w:p>
      <w:pPr>
        <w:pStyle w:val="Normal"/>
        <w:ind w:left="450" w:hanging="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5.1.1.1 ÂáÕ³ñÏáÕÇ ³Ýí³ÝáõÙÁ ¨ ²ØîÌ-Ý Ï³Ù ²ÜÌ-Ý,</w:t>
      </w:r>
    </w:p>
    <w:p>
      <w:pPr>
        <w:pStyle w:val="Normal"/>
        <w:ind w:left="450" w:hanging="0"/>
        <w:jc w:val="both"/>
        <w:rPr/>
      </w:pPr>
      <w:r>
        <w:rPr>
          <w:rFonts w:cs="Times Armenian" w:ascii="Times Armenian" w:hAnsi="Times Armenian"/>
          <w:lang w:val="hy-AM"/>
        </w:rPr>
        <w:t>5.1.1.2</w:t>
      </w:r>
      <w:r>
        <w:rPr>
          <w:rFonts w:cs="Times Armenian" w:ascii="Times Armenian" w:hAnsi="Times Armenian"/>
        </w:rPr>
        <w:tab/>
      </w:r>
      <w:r>
        <w:rPr>
          <w:rFonts w:cs="Times Armenian" w:ascii="Times Armenian" w:hAnsi="Times Armenian"/>
          <w:lang w:val="hy-AM"/>
        </w:rPr>
        <w:t xml:space="preserve">ÂáÕ³ñÏáÕÇÝ ëå³ë³ñÏáÕ Ñ³ßí³ñÏ³ÛÇÝ ·áñÍ³Ï³ÉÇ ³Ýí³ÝáõÙÁ ¨ Ñ³ßí³ñÏ³ÛÇÝ Ñ³ßíÇ Ñ³Ù³ñÁ, áñÇó å»ïù ¿ Çñ³Ï³Ý³óíÇ ß³ÑáõÃ³µ³ÅÇÝÝ»ñÇ í×³ñÙ³Ý Ñ³Ù³ñ Ý³Ë³ï»ëí³Í ¹ñ³Ù³Ï³Ý ÙÇçáóÝ»ñÇ ÷áË³ÝóáõÙÁ Î»ÝïñáÝ³Ï³Ý ¹»åá½Çï³ñÇ³ÛÇ ³é¨ïñ³ÛÇÝ Ñ³ßíÇÝ, </w:t>
      </w:r>
    </w:p>
    <w:p>
      <w:pPr>
        <w:pStyle w:val="Normal"/>
        <w:ind w:left="450" w:hanging="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5.1.1.3</w:t>
      </w:r>
      <w:r>
        <w:rPr>
          <w:rFonts w:cs="Times Armenian" w:ascii="Times Armenian" w:hAnsi="Times Armenian"/>
        </w:rPr>
        <w:tab/>
      </w:r>
      <w:r>
        <w:rPr>
          <w:rFonts w:cs="Times Armenian" w:ascii="Times Armenian" w:hAnsi="Times Armenian"/>
          <w:lang w:val="hy-AM"/>
        </w:rPr>
        <w:t>ä³ñï³ïáÙë»ñÇ ³ñÅ»ÏïñáÝÝ»ñÇ í×³ñÙ³ÝÁ Ï³Ù å³ñï³ïáÙë»ñÇ Ù³ñÙ³ÝÝ áõÕÕí³Í µ³ßËÙ³Ý »ÝÃ³Ï³ ·áõÙ³ñÇ Ù»ÍáõÃÛáõÝÁ ¨ ³ñÅáõÛÃÁ,</w:t>
      </w:r>
    </w:p>
    <w:p>
      <w:pPr>
        <w:pStyle w:val="Normal"/>
        <w:ind w:left="450" w:hanging="0"/>
        <w:jc w:val="both"/>
        <w:rPr/>
      </w:pPr>
      <w:r>
        <w:rPr>
          <w:rFonts w:cs="Times Armenian" w:ascii="Times Armenian" w:hAnsi="Times Armenian"/>
          <w:lang w:val="hy-AM"/>
        </w:rPr>
        <w:t>5.1.1.4 ³ÝÑñ³Å»ßïáõÃÛ³Ý ¹»åùáõÙ ³ÛÉ ï»Õ»ÏáõÃÛáõÝÝ»ñ ¨ ÷³ëï³ÃÕÃ»ñ: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hy-AM"/>
        </w:rPr>
        <w:t xml:space="preserve">5.1.2 ÂáÕ³ñÏáÕÁ 5.1.1 Ï»ïáí ë³ÑÙ³Ýí³Í Ñ³ÝÓÝ³ñ³ñ³Ï³ÝÁ ÀÝÏ»ñáõÃÛ³ÝÁ Ý»ñÏ³Û³óÝ»Éáõ Ñ³çáñ¹ ³ßË³ï³Ýù³ÛÇÝ ûñÁ Çñ³Ï³Ý³óÝáõÙ ¿ Çñ Ñ³ßí³ñÏ³ÛÇÝ Ñ³ßíÇó Ñ³ÝÓÝ³ñ³ñ³Ï³ÝáõÙ Ýßí³Í ·áõÙ³ñÇ ã³÷áí ¹ñ³Ù³Ï³Ý ÙÇçáóÝ»ñÇ ÷áË³ÝóáõÙÁ Î»ÝïñáÝ³Ï³Ý ¹»åá½Çï³ñÇ³ÛÇ ³é¨ïñ³ÛÇÝ Ñ³ßíÇÝ: 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hy-AM"/>
        </w:rPr>
        <w:t>5.1.3 ÀÝÏ»ñáõÃÛáõÝÁ Ñ³ÝÓÝ³ñ³ñ³Ï³ÝÁ Ý»ñÏ³Û³óÝáõÙ ¿ Î»ÝïñáÝ³Ï³Ý ¹»åá½Çï³ñÇ³, áñÇ ³ñ¹ÛáõÝùáõÙ ³ñÅ»ÏïñáÝÝ»ñÇ í×³ñáõÙÝ»ñÝ Çñ³Ï³Ý³óíáõÙ »Ý</w:t>
      </w:r>
      <w:r>
        <w:rPr>
          <w:rFonts w:cs="Sylfaen" w:ascii="Sylfaen" w:hAnsi="Sylfaen"/>
          <w:lang w:val="hy-AM"/>
        </w:rPr>
        <w:t>՝</w:t>
      </w:r>
      <w:r>
        <w:rPr>
          <w:rFonts w:cs="Times Armenian" w:ascii="Times Armenian" w:hAnsi="Times Armenian"/>
          <w:lang w:val="hy-AM"/>
        </w:rPr>
        <w:t xml:space="preserve"> Áëï å³ñï³ïáÙë»ñÇ Ð³ßí»ï»ñ»ñÇ ³ñÅ»ÃÕÃ»ñÇ Ñ³ßÇíÝ»ñÇ Ñ³ßí»ÏßÇéÝ»ñÇÝ Ñ³Ù³å³ï³ëË³Ý, í»ñçÇÝÝ»ñÇë Ñ³ßí³ñÏ³ÛÇÝ Ñ³ßÇíÝ»ñÇÝ, ÇëÏ å³ñï³ïáÙë»ñÇ Ù³ñÙ³Ý ¹»åùáõÙ Ù³ñÙ³Ý í×³ñáõÙÝ»ñÇÝ Çñ³Ï³Ý³óÙ³ÝÁ ½áõ·³Ñ»é Çñ³Ï³Ý³óíáõÙ ¿ Ý³¨ å³ñï³ïáÙë»ñÇ Ù³ñáõÙÝ»ñÁ å³ñï³ïáÙë»ñÇ Ð³ßí»ï»ñ»ñÇ ³ñÅ»ÃÕÃ»ñÇ Ñ³ßÇíÝ»ñÇÝ: ì×³ñÙ³Ý Ñ³ÝÓÝ³ñ³ñ³Ï³ÝÝ»ñÇ Ï³ï³ñÙ³Ý í»ñ³µ»ñÛ³É Ñ³ëï³ïáõÙÝ»ñÝ áõÕ³ñÏíáõÙ »Ý å³ñï³ïáÙë»ñÇ Ð³ßí»ï»ñ»ñÇ, ÇÝãå»ë Ý³¨ ÂáÕ³ñÏáÕÇ Ñ³ßí³ñÏ³ÛÇÝ Ñ³ßÇíÝ»ñÇÝ: 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hy-AM"/>
        </w:rPr>
        <w:t>5.1.4 Þ³ÑáõÃ³µ³ÅÇÝÝ»ñÇ í×³ñÙ³Ý ¹»åùáõÙ ÂáÕ³ñÏáÕÇ ¨ ¸»åá½Çï³ñÇ³ÛÇ ÙÇç¨ ÀÝÏ»ñáõÃÛ³Ý ÙÇçÝáñ¹áõÃÛ³Ùµ ÏÝùíáõÙ ¿ Í³é³ÛáõÃÛ³Ý Ù³ïáõóÙ³Ý å³ÛÙ³Ý³·Çñ, áñÇ ³ñ¹ÛáõÝùáõÙ ÂáÕ³ñÏáÕÁ Ñ³Ù³å³ï³ëË³Ý Ñ³ÝÓÝ³ñ³ñ³Ï³Ý ¿ Ý»ñÏ³Û³óÝáõÙ ÀÝÏ»ñáõÃÛ³ÝÁ</w:t>
      </w:r>
      <w:r>
        <w:rPr>
          <w:rFonts w:cs="Sylfaen" w:ascii="Sylfaen" w:hAnsi="Sylfaen"/>
          <w:lang w:val="hy-AM"/>
        </w:rPr>
        <w:t>՝</w:t>
      </w:r>
      <w:r>
        <w:rPr>
          <w:rFonts w:cs="Times Armenian" w:ascii="Times Armenian" w:hAnsi="Times Armenian"/>
          <w:lang w:val="hy-AM"/>
        </w:rPr>
        <w:t xml:space="preserve"> µ³ÅÝ»ïáÙë»ñÇ ë»÷³Ï³Ý³ï»ñ»ñÇÝ ß³ÑáõÃ³µ³ÅÇÝÝ»ñÇ í×³ñáõÙÝ Çñ³Ï³Ý³óÝ»Éáõ Ñ³Ù³ñ: ²Û¹ Ñ³ÝÓÝ³ñ³ñ³Ï³ÝáõÙ ÝßíáõÙ ¿, </w:t>
      </w:r>
    </w:p>
    <w:p>
      <w:pPr>
        <w:pStyle w:val="Normal"/>
        <w:ind w:left="450" w:hanging="0"/>
        <w:jc w:val="both"/>
        <w:rPr/>
      </w:pPr>
      <w:r>
        <w:rPr>
          <w:rFonts w:cs="Times Armenian" w:ascii="Times Armenian" w:hAnsi="Times Armenian"/>
          <w:lang w:val="hy-AM"/>
        </w:rPr>
        <w:t xml:space="preserve">5.1.4.1 ÂáÕ³ñÏáÕÇ ³Ýí³ÝáõÙÁ ¨ ²ØîÌ-Ý Ï³Ù ²ÜÌ-Ý, </w:t>
      </w:r>
    </w:p>
    <w:p>
      <w:pPr>
        <w:pStyle w:val="Normal"/>
        <w:ind w:left="450" w:hanging="0"/>
        <w:jc w:val="both"/>
        <w:rPr/>
      </w:pPr>
      <w:r>
        <w:rPr>
          <w:rFonts w:cs="Times Armenian" w:ascii="Times Armenian" w:hAnsi="Times Armenian"/>
          <w:lang w:val="hy-AM"/>
        </w:rPr>
        <w:t>5.1.4.2</w:t>
      </w:r>
      <w:r>
        <w:rPr>
          <w:rFonts w:cs="Times Armenian" w:ascii="Times Armenian" w:hAnsi="Times Armenian"/>
        </w:rPr>
        <w:tab/>
      </w:r>
      <w:r>
        <w:rPr>
          <w:rFonts w:cs="Times Armenian" w:ascii="Times Armenian" w:hAnsi="Times Armenian"/>
          <w:lang w:val="hy-AM"/>
        </w:rPr>
        <w:t xml:space="preserve">ÂáÕ³ñÏáÕÇÝ ëå³ë³ñÏáÕ Ñ³ßí³ñÏ³ÛÇÝ ·áñÍ³Ï³ÉÇ ³Ýí³ÝáõÙÁ ¨ Ñ³ßí³ñÏ³ÛÇÝ Ñ³ßíÇ Ñ³Ù³ñÁ, áñÇó å»ïù ¿ Çñ³Ï³Ý³óíÇ ß³ÑáõÃ³µ³ÅÇÝÝ»ñÇ í×³ñÙ³Ý Ñ³Ù³ñ Ý³Ë³ï»ëí³Í ¹ñ³Ù³Ï³Ý ÙÇçáóÝ»ñÇ ÷áË³ÝóáõÙÁ Î»ÝïñáÝ³Ï³Ý ¹»åá½Çï³ñÇ³ÛÇ ³é¨ïñ³ÛÇÝ Ñ³ßíÇÝ, </w:t>
      </w:r>
    </w:p>
    <w:p>
      <w:pPr>
        <w:pStyle w:val="Normal"/>
        <w:ind w:left="450" w:hanging="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5.1.4.3</w:t>
      </w:r>
      <w:r>
        <w:rPr>
          <w:rFonts w:cs="Times Armenian" w:ascii="Times Armenian" w:hAnsi="Times Armenian"/>
        </w:rPr>
        <w:tab/>
      </w:r>
      <w:r>
        <w:rPr>
          <w:rFonts w:cs="Times Armenian" w:ascii="Times Armenian" w:hAnsi="Times Armenian"/>
          <w:lang w:val="hy-AM"/>
        </w:rPr>
        <w:t>Þ³ÑáõÃ³µ³ÅÇÝÝ»ñÇ í×³ñÙ³Ý Ñ³Ù³ñ Ý³Ë³ï»ëí³Í ýáÝ¹Ç ·áõÙ³ñÁ ¨ ³ñÅáõÛÃÁ,</w:t>
      </w:r>
    </w:p>
    <w:p>
      <w:pPr>
        <w:pStyle w:val="Normal"/>
        <w:ind w:left="450" w:hanging="0"/>
        <w:jc w:val="both"/>
        <w:rPr/>
      </w:pPr>
      <w:r>
        <w:rPr>
          <w:rFonts w:cs="Times Armenian" w:ascii="Times Armenian" w:hAnsi="Times Armenian"/>
          <w:lang w:val="hy-AM"/>
        </w:rPr>
        <w:t>5.1.4.4 ³ÝÑñ³Å»ßïáõÃÛ³Ý ¹»åùáõÙ ³ÛÉ ï»Õ»ÏáõÃÛáõÝÝ»ñ ¨ ÷³ëï³ÃÕÃ»ñ: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hy-AM"/>
        </w:rPr>
        <w:t xml:space="preserve">5.1.5 ÂáÕ³ñÏáÕÁ ëáõÛÝ Ï³ÝáÝÝ»ñÇ 5.1.4. Ï»ïáí ë³ÑÙ³Ýí³Í Ñ³ÝÓÝ³ñ³ñ³Ï³ÝÁ ÀÝÏ»ñáõÃÛ³ÝÁ Ý»ñÏ³Û³óÝ»Éáõ Ñ³çáñ¹ ³ßË³ï³Ýù³ÛÇÝ ûñÁ Çñ³Ï³Ý³óÝáõÙ ¿ Çñ Ñ³ßí³ñÏ³ÛÇÝ Ñ³ßíÇó Ñ³ÝÓÝ³ñ³ñ³Ï³ÝáõÙ Ýßí³Í ·áõÙ³ñÇ ã³÷áí ¹ñ³Ù³Ï³Ý ÙÇçáóÝ»ñÇ ÷áË³ÝóáõÙ Î»ÝïñáÝ³Ï³Ý ¹»åá½Çï³ñÇ³ÛÇ ³é¨ïñ³ÛÇÝ Ñ³ßíÇÝ: 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hy-AM"/>
        </w:rPr>
        <w:t>5.1.6 ÀÝÏ»ñáõÃÛáõÝÁ Ñ³ÝÓÝ³ñ³ñ³Ï³ÝÁ Ý»ñÏ³Û³óÝáõÙ ¿ Î»ÝïñáÝ³Ï³Ý ¹»åá½Çï³ñÇ³, áñÇ ³ñ¹ÛáõÝùáõÙ ß³ÑáõÃ³µ³ÅÇÝÝ»ñÇ í×³ñáõÙÝ»ñÝ Çñ³Ï³Ý³óíáõÙ »Ý</w:t>
      </w:r>
      <w:r>
        <w:rPr>
          <w:rFonts w:cs="Sylfaen" w:ascii="Sylfaen" w:hAnsi="Sylfaen"/>
          <w:lang w:val="hy-AM"/>
        </w:rPr>
        <w:t>՝</w:t>
      </w:r>
      <w:r>
        <w:rPr>
          <w:rFonts w:cs="Times Armenian" w:ascii="Times Armenian" w:hAnsi="Times Armenian"/>
          <w:lang w:val="hy-AM"/>
        </w:rPr>
        <w:t xml:space="preserve"> Áëï Ð³ßí»ï»ñ»ñÇ ³ñÅ»ÃÕÃ»ñÇ Ñ³ßÇíÝ»ñÇ Ñ³ßí»ÏßÇéÝ»ñÇÝ Ñ³Ù³å³ï³ëË³Ý, í»ñçÇÝÝ»ñÇë Ñ³ßí³ñÏ³ÛÇÝ Ñ³ßÇíÝ»ñÇÝ: ì×³ñÙ³Ý Ñ³ÝÓÝ³ñ³ñ³Ï³ÝÝ»ñÇ Ï³ï³ñÙ³Ý </w:t>
      </w:r>
    </w:p>
    <w:p>
      <w:pPr>
        <w:pStyle w:val="Normal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í»ñ³µ»ñÛ³É Ñ³ëï³ïáõÙÝ»ñÝ áõÕ³ñÏíáõÙ »Ý Ð³ßí»ï»ñ»ñÇ, ÇÝãå»ë Ý³¨ ÂáÕ³ñÏáÕÇ Ñ³ßí³ñÏ³ÛÇÝ Ñ³ßÇíÝ»ñÇÝ: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hy-AM"/>
        </w:rPr>
        <w:t>5.1.7 ÀÝÏ»ñáõÃÛáõÝÁ ëáõÛÝ Ï³ÝáÝáí ë³ÑÙ³Ýí³Í Í³é³ÛáõÃÛáõÝÁ ÂáÕ³ñÏáÕÇÝ Ù³ïáõóáõÙ ¿ ³ÛÝ Ð³ßí»ï»ñ»ñÇ Ù³ëáí, áñáÝó ³ñÅ»ÃÕÃ»ñÇ Ñ³ßÇíÝ»ñáõÙ ³éÏ³ »Ý µ³ÝÏ³ÛÇÝ Ñ³ßÇíÝ»ñÇ Ù³ëÇÝ ïíÛ³ÉÝ»ñ:</w:t>
      </w:r>
    </w:p>
    <w:p>
      <w:pPr>
        <w:pStyle w:val="Normal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lang w:val="hy-AM"/>
        </w:rPr>
        <w:t>Î³ÝáÝ 5-2. ÂáÕ³ñÏáÕÇÝ úñ»Ýùáí ¨ Çñ Ï³ÝáÝ³¹ñáõÃÛ³Ùµ ë³ÑÙ³Ýí³Í ³ñÅ»ÃÕÃ»ñÇ Ó»éùµ»ñÙ³Ý ¨ ³ÛÉ ë³ÑÙ³Ý³÷³ÏáõÙÝ»ñÇ ÝÏ³ïÙ³Ùµ ÑëÏáÕáõÃÛ³Ý Çñ³Ï³Ý³óáõÙ</w:t>
      </w:r>
    </w:p>
    <w:p>
      <w:pPr>
        <w:pStyle w:val="Normal"/>
        <w:jc w:val="both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hy-AM"/>
        </w:rPr>
        <w:t xml:space="preserve">5.2.1 êáõÛÝ Ï³ÝáÝáí ë³ÑÙ³Ýí³Í Í³é³ÛáõÃÛáõÝÇó û·ïí»Éáõ Ñ³Ù³ñ ÂáÕ³ñÏáÕÁ ÀÝÏ»ñáõÃÛ³Ý ¿ Ý»ñÏ³Û³óÝáõÙ Ñ»ï¨Û³É ÷³ëï³ÃÕÃ»ñÁ. </w:t>
      </w:r>
    </w:p>
    <w:p>
      <w:pPr>
        <w:pStyle w:val="Normal"/>
        <w:ind w:left="450" w:hanging="0"/>
        <w:jc w:val="both"/>
        <w:rPr/>
      </w:pPr>
      <w:r>
        <w:rPr>
          <w:rFonts w:cs="Times Armenian" w:ascii="Times Armenian" w:hAnsi="Times Armenian"/>
          <w:lang w:val="hy-AM"/>
        </w:rPr>
        <w:t>5.2.1.1</w:t>
      </w:r>
      <w:r>
        <w:rPr>
          <w:rFonts w:cs="Times Armenian" w:ascii="Times Armenian" w:hAnsi="Times Armenian"/>
        </w:rPr>
        <w:tab/>
      </w:r>
      <w:r>
        <w:rPr>
          <w:rFonts w:cs="Times Armenian" w:ascii="Times Armenian" w:hAnsi="Times Armenian"/>
          <w:lang w:val="hy-AM"/>
        </w:rPr>
        <w:t>¹ÇÙáõÙ</w:t>
      </w:r>
      <w:r>
        <w:rPr>
          <w:rFonts w:cs="Sylfaen" w:ascii="Sylfaen" w:hAnsi="Sylfaen"/>
          <w:lang w:val="hy-AM"/>
        </w:rPr>
        <w:t>՝</w:t>
      </w:r>
      <w:r>
        <w:rPr>
          <w:rFonts w:cs="Times Armenian" w:ascii="Times Armenian" w:hAnsi="Times Armenian"/>
          <w:lang w:val="hy-AM"/>
        </w:rPr>
        <w:t xml:space="preserve"> áõÕÕí³Í ÀÝÏ»ñáõÃÛ³Ý ·áñÍ³¹Çñ Ù³ñÙÝÇ Õ»Ï³í³ñÇÝ</w:t>
      </w:r>
      <w:r>
        <w:rPr>
          <w:rFonts w:cs="Sylfaen" w:ascii="Sylfaen" w:hAnsi="Sylfaen"/>
          <w:lang w:val="hy-AM"/>
        </w:rPr>
        <w:t>՝</w:t>
      </w:r>
      <w:r>
        <w:rPr>
          <w:rFonts w:cs="Times Armenian" w:ascii="Times Armenian" w:hAnsi="Times Armenian"/>
          <w:lang w:val="hy-AM"/>
        </w:rPr>
        <w:t xml:space="preserve"> Ýß»Éáí ëáõÛÝ Í³é³ÛáõÃÛáõÝÇó û·ïí»Éáõ ó³ÝÏáõÃÛ³Ý Ù³ëÇÝ, </w:t>
      </w:r>
    </w:p>
    <w:p>
      <w:pPr>
        <w:pStyle w:val="Normal"/>
        <w:ind w:left="450" w:hanging="0"/>
        <w:jc w:val="both"/>
        <w:rPr/>
      </w:pPr>
      <w:r>
        <w:rPr>
          <w:rFonts w:cs="Times Armenian" w:ascii="Times Armenian" w:hAnsi="Times Armenian"/>
          <w:lang w:val="hy-AM"/>
        </w:rPr>
        <w:t xml:space="preserve">5.2.2.2 ³ñÅ»ÃÕÃáí Ñ³í³ëïí³Í Çñ³íáõÝùÇ ë³ÑÙ³Ý³÷³ÏÙ³Ý, Ý³Ë³å³ïíáõÃÛ³Ý </w:t>
      </w:r>
    </w:p>
    <w:p>
      <w:pPr>
        <w:pStyle w:val="Normal"/>
        <w:ind w:left="450" w:hanging="0"/>
        <w:jc w:val="both"/>
        <w:rPr/>
      </w:pPr>
      <w:r>
        <w:rPr>
          <w:rFonts w:cs="Times Armenian" w:ascii="Times Armenian" w:hAnsi="Times Armenian"/>
          <w:lang w:val="hy-AM"/>
        </w:rPr>
        <w:t xml:space="preserve">Çñ³íáõÝùÇ å³Ñå³ÝÙ³Ý í»ñ³µ»ñÛ³É ÐÐ ûñ»Ýë¹ñáõÃÛ³Ùµ ë³ÑÙ³Ýí³Í ¹ñáõÛÃÝ»ñ å³ñáõÝ³ÏáÕ ÷³ëï³ÃÕÃ»ñÇ (³Û¹ ÃíáõÙ Ï³ÝáÝ³¹ñáõÃÛáõÝ, Ñ³Ù³Ó³ÛÝ³·Çñ, å³ÛÙ³Ý³·Çñ, ÅáÕáíÇ áñáßáõÙ ¨ ³ÛÉÝ) µÝûñÇÝ³ÏÁ Ï³Ù å³ïß³× í³í»ñ³óí³Í å³ï×»ÝÁ: ²ÛÝ ¹»åùáõÙ, »ñµ Ý³Ë³å³ïíáõÃÛ³Ý Çñ³íáõÝùÇ ÏÇñ³éÙ³Ý Ñ³Ù³ñ ÂáÕ³ñÏáÕÇ ÏáÕÙÇó ³é³ÝÓÇÝ Ï³ñ· ãÇ ë³ÑÙ³ÝíáõÙ, ³å³ ÃáÕ³ñÏáÕÇ ¹ÇÙáõÙÇ Ñ³Ù³Ó³ÛÝ Ý³Ë³å³ïíáõÃÛ³Ý Çñ³íáõÝùÇ ÏÇñ³éÙ³Ý ¨ å³Ñå³ÝÙ³Ý ÑëÏáÕáõÃÛ³Ý </w:t>
      </w:r>
    </w:p>
    <w:p>
      <w:pPr>
        <w:pStyle w:val="Normal"/>
        <w:ind w:left="450" w:hanging="0"/>
        <w:jc w:val="both"/>
        <w:rPr/>
      </w:pPr>
      <w:r>
        <w:rPr>
          <w:rFonts w:cs="Times Armenian" w:ascii="Times Armenian" w:hAnsi="Times Armenian"/>
          <w:lang w:val="hy-AM"/>
        </w:rPr>
        <w:t xml:space="preserve">ÝÏ³ïÙ³Ùµ ÀÝÏ»ñáõÃÛ³Ý ÏáÕÙÇó ÏÇñ³éíáõÙ »Ý ÐÐ ûñ»Ýë¹ñáõÃÛ³Ùµ ë³ÑÙ³Ýí³Í ¹ñáõÛÃÝ»ñÁ, </w:t>
      </w:r>
    </w:p>
    <w:p>
      <w:pPr>
        <w:pStyle w:val="Normal"/>
        <w:ind w:left="450" w:hanging="0"/>
        <w:jc w:val="both"/>
        <w:rPr/>
      </w:pPr>
      <w:r>
        <w:rPr>
          <w:rFonts w:cs="Times Armenian" w:ascii="Times Armenian" w:hAnsi="Times Armenian"/>
          <w:lang w:val="hy-AM"/>
        </w:rPr>
        <w:t>5.2.2.3 ³ÝÑñ³Å»ßïáõÃÛ³Ý ¹»åùáõÙ ³ÛÉ ï»Õ»ÏáõÃÛáõÝÝ»ñ ¨ ÷³ëï³ÃÕÃ»ñ: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hy-AM"/>
        </w:rPr>
        <w:t xml:space="preserve">5.2.2 ÀÝÏ»ñáõÃÛ³Ý ÏáÕÙÇó ÷³ëï³ÃÕÃ»ñÁ áõëáõÙÝ³ëÇñíáõÙ »Ý Ý»ñÏ³Û³óÙ³Ý å³ÑÇó 2 ³ßË³ï³Ýù³ÛÇÝ ûñí³ ÁÝÃ³óùáõÙ: 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hy-AM"/>
        </w:rPr>
        <w:t>5.2.3 àõëáõÙÝ³ëÇñáõÃÛáõÝÇó Ñ»ïá 1 ³ßË³ï³Ýù³ÛÇÝ ûñí³ ÁÝÃ³óùáõÙ ÀÝÏ»ñáõÃÛ³Ý ÙÇçÝáñ¹áõÃÛ³Ùµ ÂáÕ³ñÏáÕÇ ¨ Î»ÝïñáÝ³Ï³Ý ¹»åá½Çï³ñÇ³ÛÇ ÙÇç¨ ÏÝùíáõÙ ¿ Í³é³ÛáõÃÛ³Ý Ù³ïáõóÙ³Ý å³ÛÙ³Ý³·Çñ, áñÇÝ ÏóíáõÙ ¿ ÀÝÏ»ñáõÃÛ³Ý ÏáÕÙÇó Ï³½Ùí³Í ³Ù÷á÷³Ã»ñÃÁ</w:t>
      </w:r>
      <w:r>
        <w:rPr>
          <w:rFonts w:cs="Sylfaen" w:ascii="Sylfaen" w:hAnsi="Sylfaen"/>
          <w:lang w:val="hy-AM"/>
        </w:rPr>
        <w:t>՝</w:t>
      </w:r>
      <w:r>
        <w:rPr>
          <w:rFonts w:cs="Times Armenian" w:ascii="Times Armenian" w:hAnsi="Times Armenian"/>
          <w:lang w:val="hy-AM"/>
        </w:rPr>
        <w:t xml:space="preserve"> í³í»ñ³óí³Í ÂáÕ³ñÏáÕÇ ¨ ÀÝÏ»ñáõÃÛ³Ý ÏáÕÙÇó: ²Ù÷á÷³Ã»ñÃÁ Ý»ñ³éáõÙ ¿ ï»Õ»ÏáõÃÛáõÝÝ»ñ ïíÛ³É ³ñÅ»ÃÕÃáí Ñ³í³ëïí³Í Çñ³íáõÝùÇ ë³ÑÙ³Ý³÷³ÏÙ³Ý/Ý³Ë³å³ïíáõÃÛ³Ý Çñ³íáõÝùÇ å³Ñå³ÝÙ³Ý</w:t>
      </w:r>
      <w:r>
        <w:rPr>
          <w:rFonts w:cs="Sylfaen" w:ascii="Sylfaen" w:hAnsi="Sylfaen"/>
          <w:lang w:val="hy-AM"/>
        </w:rPr>
        <w:t>՝</w:t>
      </w:r>
      <w:r>
        <w:rPr>
          <w:rFonts w:cs="Times Armenian" w:ascii="Times Armenian" w:hAnsi="Times Armenian"/>
          <w:lang w:val="hy-AM"/>
        </w:rPr>
        <w:t xml:space="preserve"> Î»ÝïñáÝ³Ï³Ý ¹»åá½Çï³ñÇ³ÛÇ ÏáÕÙÇó ÏÇñ³éí»ÉÇù ÑëÏáÕ³Ï³Ý Ù»Ë³ÝÇ½ÙÝ»ñÇ í»ñ³µ»ñÛ³É, Ñ³ßíÇ ³éÝ»Éáí ÐÐ ûñ»Ýë¹ñáõÃÛ³Ý ¨ 5.2.2.2 »ÝÃ³Ï»ïáõÙ Ýßí³Í ÷³ëï³ÃÕÃÇ ¹ñáõÛÃÝ»ñÁ: 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hy-AM"/>
        </w:rPr>
        <w:t>5.2.4 ä³ÛÙ³Ý³·ñÇ ÏÝùÙ³Ý Ñ³çáñ¹ ³ßË³ï³Ýù³ÛÇÝ ûñÁ Ñ³Ù³ñíáõÙ ¿ Í³é³ÛáõÃÛ³Ý Ù³ïáõóÙ³Ý ëÏÇ½µ (»Ã» å³ÛÙ³Ý³·ñáí Ï³Ù ³Ù÷á÷³Ã»ñÃáí ³ÛÉ Å³ÙÏ»ï ë³ÑÙ³Ýí³Í ã¿), »ñµ Ð³Ù³Ï³ñ·áõÙ Ï³ï³ñíáõÙ ¿ Ñ³Ù³å³ï³ëË³Ý ·ñ³éáõÙ ë³ÑÙ³Ý³÷³ÏÙ³Ý í»ñ³µ»ñÛ³É: Úáõñ³ù³ÝãÛáõñ ³Ý·³Ù, »ñµ ÀÝÏ»ñáõÃÛ³ÝÝ »Ý ¹ÇÙáõÙ ·ñ³Ýó»Éáõ ·áñÍ³éÝáõÃÛáõÝ, áñÇ ÝÏ³ïÙ³Ùµ Ð³Ù³Ï³ñ·áõÙ ³éÏ³ ¿ Ñ³Ù³å³ï³ëË³Ý ·ñ³éáõÙ ëáõÛÝ Ï³ÝáÝáí ë³ÑÙ³Ýí³Í ë³ÑÙ³Ý³÷³ÏÙ³Ý Ù³ëáí ¨ ³éÏ³ »Ý ïíÛ³É ·áñÍ³éÝáõÃÛ³Ý Ù»ñÅÙ³Ý ÑÇÙù»ñ</w:t>
      </w:r>
      <w:r>
        <w:rPr>
          <w:rFonts w:cs="Sylfaen" w:ascii="Sylfaen" w:hAnsi="Sylfaen"/>
          <w:lang w:val="hy-AM"/>
        </w:rPr>
        <w:t>՝</w:t>
      </w:r>
      <w:r>
        <w:rPr>
          <w:rFonts w:cs="Times Armenian" w:ascii="Times Armenian" w:hAnsi="Times Armenian"/>
          <w:lang w:val="hy-AM"/>
        </w:rPr>
        <w:t xml:space="preserve"> Ñ³Ù³Ó³ÛÝ ³Ù÷á÷³Ã»ñÃÇ, ³å³ ÀÝÏ»ñáõÃÛáõÝÁ Ù»ñÅáõÙ ¿ ïíÛ³É ·áñÍ³éÝáõÃÛ³Ý ·ñ³ÝóáõÙÁ ¨ ·ñ³íáñ Ý»ñÏ³Û³óÝáõÙ ·áñÍ³éÝáõÃÛ³Ý Ù»ñÅÙ³Ý å³ï×³éÝ»ñÁ Ï³Ù å³Ñ³ÝçáõÙ Éñ³óáõóÇã ÷³ëï³ÃÕÃ»ñ, áñÇ Ù³ëÇÝ ¹ñáõÛÃÝ»ñ ë³ÑÙ³Ýí³Í »Ý ³Ù÷á÷³Ã»ñÃáõÙ, áñáÝù ³ÝÑñ³Å»ßï »Ý ë³ÑÙ³Ýí³Í ë³ÑÙ³Ý³÷³ÏÙ³Ý/Ý³Ë³å³ïíáõÃÛ³Ý Çñ³íáõÝùÇ å³Ñå³ÝÙ³Ý ÝÏ³ïÙ³Ùµ ÉÇ³ñÅ»ù ÑëÏáÕáõÃÛáõÝ Çñ³Ï³Ý³óÝ»Éáõ ÝÏ³ïÙ³Ùµ: </w:t>
      </w:r>
    </w:p>
    <w:p>
      <w:pPr>
        <w:pStyle w:val="Normal"/>
        <w:jc w:val="both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  <w:t>Î³ÝáÝ 5-3. Ì³ÝáõóáõÙ ÂáÕ³ñÏáÕÇÝ ³ñÅ»ÃÕÃ»ñÇ ß³ñÅÇ Ù³ëÇÝ (³ñÅ»ÃÕÃ»ñÇ ÷áË³ÝóÙ³Ý Ñ³ÝÓÝ³ñ³ñ³Ï³ÝÝ»ñÇ) ¨ ·ñ³íÇ ÑÇÙùáí ³ñ·»É³¹ñÙ³Ý í»ñ³µ»ñÛ³É</w:t>
      </w:r>
    </w:p>
    <w:p>
      <w:pPr>
        <w:pStyle w:val="Normal"/>
        <w:jc w:val="both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hy-AM"/>
        </w:rPr>
        <w:t>5.3.1 êáõÛÝ Ï³ÝáÝáí ë³ÑÙ³Ýí³Í Í³é³ÛáõÃÛáõÝÇó û·ïí»Éáõ Ñ³Ù³ñ ÂáÕ³ñÏáÕÁ ÀÝÏ»ñáõÃÛ³ÝÝ ¿ Ý»ñÏ³Û³óÝáõÙ ¹ÇÙáõÙ</w:t>
      </w:r>
      <w:r>
        <w:rPr>
          <w:rFonts w:cs="Sylfaen" w:ascii="Sylfaen" w:hAnsi="Sylfaen"/>
          <w:lang w:val="hy-AM"/>
        </w:rPr>
        <w:t>՝</w:t>
      </w:r>
      <w:r>
        <w:rPr>
          <w:rFonts w:cs="Times Armenian" w:ascii="Times Armenian" w:hAnsi="Times Armenian"/>
          <w:lang w:val="hy-AM"/>
        </w:rPr>
        <w:t xml:space="preserve"> Ýß»Éáí ³Û¹ Í³é³ÛáõÃÛáõÝÇó û·ïí»Éáõ Çñ ó³ÝÏáõÃÛ³Ý Ù³ëÇÝ: ¸ÇÙáõÙÇ Ù»ç Ý»ñ³éíáõÙ ¿ Ý³¨ ï»Õ»ÏáõÃÛáõÝ ³ÛÝ ³ñÅ»ÃÕÃÇ (²ØîÌ-Ç Ï³Ù ²ÜÌ-Ç) í»ñ³µ»ñÛ³É, áñÇ Ù³ëáí å»ïù ¿ Ù³ïáõóíÇ Í³é³ÛáõÃÛáõÝÁ: 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hy-AM"/>
        </w:rPr>
        <w:t xml:space="preserve">5.3.2 ÀÝÏ»ñáõÃÛ³Ý ÏáÕÙÇó ¹ÇÙáõÙÇ ëï³óÙ³Ý å³ÑÇó 1 ³ßË³ï³Ýù³ÛÇÝ ûñí³ ÁÝÃ³óùáõÙ ÂáÕ³ñÏáÕÇ ¨ Î»ÝïñáÝ³Ï³Ý ¹»åá½Çï³ñÇ³ÛÇ ÙÇç¨ ÀÝÏ»ñáõÃÛ³Ý ÙÇçÝáñ¹áõÃÛ³Ùµ ÏÝùíáõÙ ¿ ëáõÛÝ Ï³ÝáÝáí ë³ÑÙ³Ýí³Í Í³é³ÛáõÃÛ³Ý Ù³ïáõóÙ³Ý å³ÛÙ³Ý³·Çñ: </w:t>
      </w:r>
    </w:p>
    <w:p>
      <w:pPr>
        <w:pStyle w:val="Normal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5.3.3 ä³ÛÙ³Ý³·ñÇ ÏÝùÙ³Ý Ñ³çáñ¹ ³ßË³ï³Ýù³ÛÇÝ ûñÁ Ñ³Ù³ñíáõÙ ¿ Í³é³ÛáõÃÛ³Ý Ù³ïáõóÙ³Ý ëÏÇ½µ, áñÇó ¿É ëÏë³Í ÀÝÏ»ñáõÃÛáõÝÁ å³ñï³íáñíáõÙ ¿ Ð³Ù³Ï³ñ·áõÙ ÂáÕ³ñÏáÕÇ ³ñÅ»ÃÕÃ»ñÇ ß³ñÅáí ¨ ·ñ³íÇ ÑÇÙùáí ³ñ·»É³¹ñÙ³Ùµ å³ÛÙ³Ý³íáñí³Í ·áñÍ³éÝáõÃÛ³Ý ·ñ³ÝóÙ³Ý å³ÑÇó 1 ³ßË³ï³Ýù³ÛÇÝ ûñí³ ÁÝÃ³óùáõÙ ³Û¹ Ù³ëÇÝ Í³Ýáõó»É ÂáÕ³ñÏáÕÇÝ ëáõÛÝ Ï³ÝáÝáí ë³ÑÙ³Ýí³Í Í³é³ÛáõÃÛáõÝÝ»ñÇ Ù³ïáõóÙ³Ý å³ÛÙ³Ý³·ñáí ë³ÑÙ³Ýí³Í Ï³ñ·áí:</w:t>
      </w:r>
    </w:p>
    <w:p>
      <w:pPr>
        <w:pStyle w:val="Normal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TextBody"/>
        <w:tabs>
          <w:tab w:val="clear" w:pos="2334"/>
          <w:tab w:val="left" w:pos="900" w:leader="none"/>
        </w:tabs>
        <w:rPr/>
      </w:pPr>
      <w:r>
        <w:rPr>
          <w:b/>
          <w:bCs/>
          <w:sz w:val="28"/>
          <w:szCs w:val="28"/>
          <w:lang w:val="hy-AM"/>
        </w:rPr>
        <w:t>¶ÉáõË 6. ²ÛÉ ¹ñáõÛÃÝ»ñ</w:t>
      </w:r>
    </w:p>
    <w:p>
      <w:pPr>
        <w:pStyle w:val="Normal"/>
        <w:rPr>
          <w:rFonts w:ascii="Times Armenian" w:hAnsi="Times Armenian" w:cs="Times Armenian"/>
          <w:b/>
          <w:b/>
          <w:bCs/>
          <w:sz w:val="28"/>
          <w:szCs w:val="28"/>
          <w:lang w:val="hy-AM"/>
        </w:rPr>
      </w:pPr>
      <w:r>
        <w:rPr>
          <w:rFonts w:cs="Times Armenian" w:ascii="Times Armenian" w:hAnsi="Times Armenian"/>
          <w:b/>
          <w:bCs/>
          <w:sz w:val="28"/>
          <w:szCs w:val="28"/>
          <w:lang w:val="hy-AM"/>
        </w:rPr>
      </w:r>
    </w:p>
    <w:p>
      <w:pPr>
        <w:pStyle w:val="Normal"/>
        <w:tabs>
          <w:tab w:val="clear" w:pos="360"/>
          <w:tab w:val="left" w:pos="2235" w:leader="none"/>
        </w:tabs>
        <w:jc w:val="both"/>
        <w:rPr/>
      </w:pPr>
      <w:r>
        <w:rPr>
          <w:rFonts w:cs="Times Armenian" w:ascii="Times Armenian" w:hAnsi="Times Armenian"/>
          <w:b/>
          <w:lang w:val="hy-AM"/>
        </w:rPr>
        <w:t>Î³ÝáÝ 6-1. ²ÛÉ ¹ñáõÛÃÝ»ñ</w:t>
      </w:r>
    </w:p>
    <w:p>
      <w:pPr>
        <w:pStyle w:val="Normal"/>
        <w:tabs>
          <w:tab w:val="clear" w:pos="360"/>
          <w:tab w:val="left" w:pos="2235" w:leader="none"/>
        </w:tabs>
        <w:jc w:val="both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</w:r>
    </w:p>
    <w:p>
      <w:pPr>
        <w:pStyle w:val="Normal"/>
        <w:autoSpaceDE w:val="false"/>
        <w:jc w:val="both"/>
        <w:rPr/>
      </w:pPr>
      <w:r>
        <w:rPr>
          <w:rFonts w:cs="Times Armenian" w:ascii="Times Armenian" w:hAnsi="Times Armenian"/>
          <w:lang w:val="hy-AM"/>
        </w:rPr>
        <w:t>6.1.1</w:t>
      </w:r>
      <w:r>
        <w:rPr>
          <w:rFonts w:cs="Times Armenian" w:ascii="Times Armenian" w:hAnsi="Times Armenian"/>
        </w:rPr>
        <w:tab/>
      </w:r>
      <w:r>
        <w:rPr>
          <w:rFonts w:cs="Times Armenian" w:ascii="Times Armenian" w:hAnsi="Times Armenian"/>
          <w:lang w:val="hy-AM"/>
        </w:rPr>
        <w:t>êáõÛÝ Ï³ÝáÝÝ»ñÝ áõÅÇ Ù»ç »Ý ÙïÝáõÙ Î»ÝïñáÝ³Ï³Ý ¹»åá½Çï³ñÇ³ÛÇ Ï³ÝáÝÝ»ñáí ë³ÑÙ³Ýí³Í Ï³ñ·áí ¨ Å³ÙÏ»ïÝ»ñáõÙ:</w:t>
      </w:r>
    </w:p>
    <w:p>
      <w:pPr>
        <w:pStyle w:val="Normal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6.1.2</w:t>
      </w:r>
      <w:r>
        <w:rPr>
          <w:rFonts w:cs="Times Armenian" w:ascii="Times Armenian" w:hAnsi="Times Armenian"/>
        </w:rPr>
        <w:tab/>
      </w:r>
      <w:r>
        <w:rPr>
          <w:rFonts w:cs="Times Armenian" w:ascii="Times Armenian" w:hAnsi="Times Armenian"/>
          <w:lang w:val="hy-AM"/>
        </w:rPr>
        <w:t>êáõÛÝ Ï³ÝáÝÝ»ñÝ áõÅÇ Ù»ç ÙïÝ»Éáõ å³ÑÇó áõÅÁ Ïáñóñ³Í »Ý ×³Ý³ãíáõÙ ÀÝÏ»ñáõÃÛ³Ý Ù³ëÝ³ÏÇóÝ»ñÇ 24/06/2013Ã.</w:t>
      </w:r>
      <w:r>
        <w:rPr>
          <w:lang w:val="hy-AM"/>
        </w:rPr>
        <w:t xml:space="preserve"> </w:t>
      </w:r>
      <w:r>
        <w:rPr>
          <w:rFonts w:cs="Times Armenian" w:ascii="Times Armenian" w:hAnsi="Times Armenian"/>
          <w:lang w:val="hy-AM"/>
        </w:rPr>
        <w:t>³ñï³Ñ»ñÃ ÅáÕáíÇ ÏáÕÙÇó Ñ³ëï³ïí³Í §²ñÅ»ÃÕÃ»ñÇ Ñ³ßí³éÙ³Ý ¨ Ñ³ßí³ñÏ³ÛÇÝ ÙÇ³ëÝ³Ï³Ý Ñ³Ù³Ï³ñ·Ç ·áñÍáõÝ»áõÃÛ³Ý Ï³ÝáÝÝ»ñÁ¦:</w:t>
      </w:r>
    </w:p>
    <w:p>
      <w:pPr>
        <w:pStyle w:val="Normal"/>
        <w:autoSpaceDE w:val="false"/>
        <w:jc w:val="both"/>
        <w:rPr/>
      </w:pPr>
      <w:r>
        <w:rPr>
          <w:rFonts w:cs="Times Armenian" w:ascii="Times Armenian" w:hAnsi="Times Armenian"/>
          <w:lang w:val="hy-AM"/>
        </w:rPr>
        <w:t>6.1.3</w:t>
      </w:r>
      <w:r>
        <w:rPr>
          <w:rFonts w:cs="Times Armenian" w:ascii="Times Armenian" w:hAnsi="Times Armenian"/>
        </w:rPr>
        <w:tab/>
      </w:r>
      <w:r>
        <w:rPr>
          <w:rFonts w:cs="Times Armenian" w:ascii="Times Armenian" w:hAnsi="Times Armenian"/>
          <w:lang w:val="hy-AM"/>
        </w:rPr>
        <w:t>êáõÛÝ Ï³ÝáÝÝ»ñáí ë³ÑÙ³Ýí³Í Í³é³ÛáõÃÛáõÝÝ»ñÇ ¹ÇÙ³ó í×³ñáõÙÝ Çñ³Ï³Ý³óíáõÙ ¿ ÀÝÏ»ñáõÃÛ³Ý ÏáÕÙÇó Ñ³ëï³ïí³Í ë³Ï³·Ý»ñÇ Ñ³Ù³Ó³ÛÝ:</w:t>
      </w:r>
    </w:p>
    <w:p>
      <w:pPr>
        <w:pStyle w:val="Normal"/>
        <w:tabs>
          <w:tab w:val="clear" w:pos="360"/>
          <w:tab w:val="left" w:pos="288" w:leader="none"/>
        </w:tabs>
        <w:autoSpaceDE w:val="false"/>
        <w:jc w:val="both"/>
        <w:rPr/>
      </w:pPr>
      <w:r>
        <w:rPr>
          <w:rFonts w:cs="Times Armenian" w:ascii="Times Armenian" w:hAnsi="Times Armenian"/>
          <w:lang w:val="hy-AM"/>
        </w:rPr>
        <w:t>6.1.4</w:t>
      </w:r>
      <w:r>
        <w:rPr>
          <w:rFonts w:cs="Times Armenian" w:ascii="Times Armenian" w:hAnsi="Times Armenian"/>
        </w:rPr>
        <w:tab/>
      </w:r>
      <w:r>
        <w:rPr>
          <w:rFonts w:cs="Times Armenian" w:ascii="Times Armenian" w:hAnsi="Times Armenian"/>
          <w:lang w:val="hy-AM"/>
        </w:rPr>
        <w:t>ÀÝÏ»ñáõÃÛáõÝÝ Çñ³íáõÝù áõÝÇ Ï³ë»óÝ»É ëáõÛÝ Ï³ÝáÝÝ»ñáí Ý³Ë³ï»ëí³Í Í³é³ÛáõÃÛáõÝÝ»ñÇ Ù³ïáõóáõÙÁ Çñ ÙÇçÝáñ¹áõÃÛ³Ùµ é»»ëïñÇ í³ñÙ³Ý å³ÛÙ³Ý³·Çñ ÏÝù³Í ¨ Çñ ÏáÕÙÇó ëå³ë³ñÏíáÕ ÃáÕ³ñÏáÕÝ»ñÇÝ, »Ã» í»ñçÇÝÝ»ñë ÀÝÏ»ñáõÃÛ³Ý ÝÏ³ïÙ³Ùµ áõÝ»Ý Í³é³ÛáõÃÛáõÝÝ»ñÇ ¹ÇÙ³ó í×³ñÙ³Ý 3 ³ÙëÇó ³í»É Å³ÙÏ»ï³Ýó å³ñï³íáñáõÃÛáõÝ:</w:t>
      </w:r>
    </w:p>
    <w:p>
      <w:pPr>
        <w:pStyle w:val="Normal"/>
        <w:autoSpaceDE w:val="false"/>
        <w:jc w:val="both"/>
        <w:rPr/>
      </w:pPr>
      <w:r>
        <w:rPr>
          <w:rFonts w:cs="Times Armenian" w:ascii="Times Armenian" w:hAnsi="Times Armenian"/>
          <w:lang w:val="hy-AM"/>
        </w:rPr>
        <w:t>6.1.5 ÀÝÏ»ñáõÃÛ³Ý ÏáÕÙÇó é»»ëïñÇ í³ñÙ³Ý Í³é³ÛáõÃÛ³Ý Ï³ë»óÙ³Ý ¹»åùáõÙ ÀÝÏ»ñáõÃÛáõÝÝ ³ÝÑ³å³Õ ³Û¹ Ù³ëÇÝ Ñ³ÛïÝáõÙ ¿ Î»ÝïñáÝ³Ï³Ý ¹»åá½Çï³ñÇ³ÛÇÝ, ÇÝãÇ ³ñ¹ÛáõÝùáõÙ ¹³¹³ñáõÙ ¿ ÀÝÏ»ñáõÃÛ³Ý ÏáÕÙÇó Î»ÝïñáÝ³Ï³Ý ¹»åá½Çï³ñÇ³ÛÇ §ê³Ï³·Ý»ñÇ Ù³ëÇÝ¦ Ï³ÝáÝÝ»ñÇ Ñ³Ù³Ó³ÛÝ í»ñçÇÝÇë Ï³ï³ñíáÕ í×³ñÝ»ñÇ í×³ñáõÙÁª Ï³ë»óí³Í Í³é³ÛáõÃÛ³Ý Í³í³ÉÇÝ Ñ³Ù³å³ï³ëË³Ý: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6.1.6 ä»ï³Ï³Ý å³ñï³ïáÙë»ñÇ ¨ ûï³ñ»ñÏñÛ³ ³ñÅ»ÃÕÃ»ñÇ å³Ñ³éáõÃÛáõÝÝ Çñ³Ï³Ý³óíáõÙ ¿ Î»ÝïñáÝ³Ï³Ý ¹»åá½Çï³ñÇ³ÛÇ Ï³ÝáÝÝ»ñáí ë³ÑÙ³Ýí³Í Ï³ñ·áí: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6.1.7 êáõÛÝ Ï³ÝáÝÝ»ñáí ãë³ÑÙ³Ýí³Í Ñ³ñ³µ»ñáõÃÛáõÝÝ»ñÁ Ï³ñ·³íáñíáõÙ »Ý Î»ÝïñáÝ³Ï³Ý ¹»åá½Çï³ñÇ³ÛÇ Ï³ÝáÝÝ»ñáí ë³ÑÙ³Ýí³Í Ï³ñ·áí: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4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Armenian" w:hAnsi="Times Armenian" w:cs="Times New Roman"/>
      <w:b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Armenian" w:hAnsi="Times Armenian" w:cs="Times New Roman"/>
      <w:b w:val="false"/>
      <w:bCs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New Roman"/>
      <w:b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60"/>
        <w:tab w:val="left" w:pos="2334" w:leader="none"/>
      </w:tabs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47:00Z</dcterms:created>
  <dc:creator>Ani</dc:creator>
  <dc:description/>
  <cp:keywords/>
  <dc:language>en-US</dc:language>
  <cp:lastModifiedBy>Anna</cp:lastModifiedBy>
  <cp:lastPrinted>2014-07-02T16:23:00Z</cp:lastPrinted>
  <dcterms:modified xsi:type="dcterms:W3CDTF">2014-08-04T13:20:00Z</dcterms:modified>
  <cp:revision>49</cp:revision>
  <dc:subject/>
  <dc:title>Ð³ëï³ïí³Í ¿</dc:title>
</cp:coreProperties>
</file>