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1,</w:t>
      </w:r>
      <w:r>
        <w:rPr>
          <w:b/>
          <w:spacing w:val="0"/>
          <w:sz w:val="20"/>
          <w:szCs w:val="20"/>
          <w:lang w:val="en-US" w:eastAsia="en-US"/>
        </w:rPr>
        <w:t xml:space="preserve">  03.10.2008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3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3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3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3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>03   ÑáÏï»Ùµ»ñÇ</w:t>
      </w:r>
      <w:r>
        <w:rPr>
          <w:lang w:val="en-US" w:eastAsia="en-US"/>
        </w:rPr>
        <w:t xml:space="preserve">  </w:t>
      </w:r>
      <w:r>
        <w:rPr/>
        <w:t>200</w:t>
      </w:r>
      <w:r>
        <w:rPr>
          <w:lang w:val="en-US" w:eastAsia="en-US"/>
        </w:rPr>
        <w:t>8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 xml:space="preserve">î»Õ»ÏáõÃÛáõÝÝ»ñ §îàÜîàÜ¦ êäÀ-Ç ÏáÕÙÇó ÏÝùí³Í ·áñÍ³ñùÝ»ñÇ Ù³ëÇÝ, áñáÝó ³ñÅ»ùÁ ·»ñ³½³ÝóáõÙ ¿ Ýñ³ ³ÏïÇíÝ»ñÇ Ñ³ßí»Ïßé³ÛÇÝ ³ñÅ»ùÇ 10 ïáÏáëÁ Ï³Ù 100 ÙÉÝ </w:t>
      </w:r>
      <w:r>
        <w:rPr>
          <w:b/>
          <w:bCs/>
          <w:lang w:bidi="he-IL"/>
        </w:rPr>
        <w:t>¹ñ³ÙÁ</w:t>
      </w:r>
      <w:r>
        <w:rPr>
          <w:b/>
          <w:bCs/>
          <w:lang w:val="en-US" w:eastAsia="en-US" w:bidi="he-IL"/>
        </w:rPr>
        <w:t>*</w:t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44"/>
        <w:gridCol w:w="1806"/>
        <w:gridCol w:w="1344"/>
        <w:gridCol w:w="1440"/>
        <w:gridCol w:w="1484"/>
      </w:tblGrid>
      <w:tr>
        <w:trPr>
          <w:trHeight w:val="5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ÎáÕÙÇ ³Ýí³ÝáõÙÁ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³ñï³ñÅáõÛÃáí ³ñï³Ñ³Ûïí³Í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</w:t>
              <w:br/>
              <w:t>¹ñ³Ù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</w:t>
            </w:r>
            <w:r>
              <w:rPr>
                <w:rFonts w:cs="Arial"/>
                <w:b/>
                <w:bCs/>
                <w:sz w:val="22"/>
                <w:szCs w:val="22"/>
              </w:rPr>
              <w:t>áñÍáÕáõÃÛ³Ý Å³ÙÏ»ï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Á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ëÏÇ½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³í³ñï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¼³ñ·³óÙ³Ý Ð³ÛÏ³Ï³Ý ´³ÝÏ¦ ´´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ì³ñÏÇ ïñ³Ù³¹ñáõ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USD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/>
                <w:sz w:val="22"/>
                <w:szCs w:val="22"/>
              </w:rPr>
              <w:t>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152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/>
                <w:sz w:val="22"/>
                <w:szCs w:val="22"/>
              </w:rPr>
              <w:t>155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§Ð³Û¿ÏáÝáÙµ³ÝÏ¦ ´´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ì³ñÏÇ ïñ³Ù³¹ñáõ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USD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400</w:t>
            </w:r>
            <w:r>
              <w:rPr>
                <w:rFonts w:cs="Arial"/>
                <w:sz w:val="22"/>
                <w:szCs w:val="22"/>
              </w:rPr>
              <w:t>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/>
                <w:sz w:val="22"/>
                <w:szCs w:val="22"/>
              </w:rPr>
              <w:t>384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¼³ñ·³óÙ³Ý Ð³ÛÏ³Ï³Ý ´³ÝÏ¦ ´´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ì³ñÏÇ ïñ³Ù³¹ñáõ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USD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400</w:t>
            </w:r>
            <w:r>
              <w:rPr>
                <w:rFonts w:cs="Arial"/>
                <w:sz w:val="22"/>
                <w:szCs w:val="22"/>
              </w:rPr>
              <w:t>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/>
                <w:sz w:val="22"/>
                <w:szCs w:val="22"/>
              </w:rPr>
              <w:t>848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30-09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2-12-0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* - Ø»Ï ·áñÍ³ñù, </w:t>
      </w:r>
      <w:r>
        <w:rPr/>
        <w:t>áñ</w:t>
      </w:r>
      <w:r>
        <w:rPr>
          <w:lang w:val="en-US" w:eastAsia="en-US"/>
        </w:rPr>
        <w:t>Ç</w:t>
      </w:r>
      <w:r>
        <w:rPr/>
        <w:t xml:space="preserve"> ³ñÅ»ùÁ ·»ñ³½³Ýó</w:t>
      </w:r>
      <w:r>
        <w:rPr>
          <w:lang w:val="en-US" w:eastAsia="en-US"/>
        </w:rPr>
        <w:t>»É</w:t>
      </w:r>
      <w:r>
        <w:rPr/>
        <w:t xml:space="preserve"> ¿ </w:t>
      </w:r>
      <w:r>
        <w:rPr>
          <w:lang w:val="en-US" w:eastAsia="en-US"/>
        </w:rPr>
        <w:t>§îàÜîàÜ¦ êäÀ-Ç</w:t>
      </w:r>
      <w:r>
        <w:rPr/>
        <w:t xml:space="preserve"> ³ÏïÇíÝ»ñÇ Ñ³ßí»Ïßé³ÛÇÝ ³ñÅ»ùÇ 10 ïáÏáëÁ Ï³Ù 100 ÙÉÝ </w:t>
      </w:r>
      <w:r>
        <w:rPr>
          <w:lang w:bidi="he-IL"/>
        </w:rPr>
        <w:t>¹ñ³ÙÁ</w:t>
      </w:r>
      <w:r>
        <w:rPr>
          <w:lang w:val="en-US" w:eastAsia="en-US" w:bidi="he-IL"/>
        </w:rPr>
        <w:t>,</w:t>
      </w:r>
      <w:r>
        <w:rPr>
          <w:lang w:val="en-US" w:eastAsia="en-US"/>
        </w:rPr>
        <w:t xml:space="preserve">  Ñ³Ù³ñí»É ¿ ·³ÕïÝÇ ï»Õ»Ï³ïíáõÃÛáõÝ, ³Û¹ ÇëÏ å³ï×³éáí ãÇ Ý»ñ³éí»É ëáõÛÝ ÷³ëï³ÃÕÃáõÙ ¨ Ý»ñÏ³Û³óí»É ¿ ÙÇ³ÛÝ ÐÐ Ï»ÝïñáÝ³Ï³Ý µ³ÝÏ` §²½¹³·Çñ ¨ Ñ³ßí»ïáõ ÃáÕ³ñÏáÕÝ»ñÇ Ñ³ßí»ïíáõÃÛáõÝÝ»ñ¦  Ï³ÝáÝ³Ï³ñ· 4/04-Ç Ð³í»Éí³Í 8-áí ë³ÑÙ³Ýí³Í §¶³ÕïÝÇáõÃÛáõÝÁ Ñ³ñ·»Éáõ Ù³ëÇÝ¦ ¹ÇÙáõÙÇÝ ÏÇó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 xml:space="preserve">îÝûñ»Ý                 </w:t>
        <w:tab/>
        <w:tab/>
        <w:t xml:space="preserve">                  ¶áé ²é³ù»É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4:00Z</dcterms:created>
  <dc:creator>Anna</dc:creator>
  <dc:description/>
  <dc:language>en-US</dc:language>
  <cp:lastModifiedBy>Anna</cp:lastModifiedBy>
  <cp:lastPrinted>2008-10-03T12:01:00Z</cp:lastPrinted>
  <dcterms:modified xsi:type="dcterms:W3CDTF">2008-10-03T07:04:00Z</dcterms:modified>
  <cp:revision>2</cp:revision>
  <dc:subject/>
  <dc:title>Ð²ìºÈì²Ì 7</dc:title>
</cp:coreProperties>
</file>