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  <w:t>Ð³í»Éí³Í 5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Ü ÎÆò Ì²ÜàÂ²¶ðàôÂÚàôÜÜºð (Ó¨ 5)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36"/>
          <w:szCs w:val="36"/>
        </w:rPr>
        <w:t xml:space="preserve">2011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32"/>
          <w:szCs w:val="32"/>
        </w:rPr>
      </w:pPr>
      <w:r>
        <w:rPr>
          <w:rFonts w:cs="Times Armenian" w:ascii="Times Armenian" w:hAnsi="Times Armeni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³ÝáÃ³·ñáõÃÛáõÝ 1. §Æñ³í³Ï³Ý ¹³ßï ¨ Ïáñåáñ³ïÇí Ï³é³í³ñáõÙ¦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3.1.1. Æñ³í³Ï³Ý ¹³ßï.</w:t>
      </w:r>
    </w:p>
    <w:p>
      <w:pPr>
        <w:pStyle w:val="Normal"/>
        <w:spacing w:before="280" w:after="280"/>
        <w:ind w:left="36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) Ý»ñ¹ñáõÙ³ÛÇÝ ÁÝÏ»ñáõÃÛ³Ý ÑÇÙÝ³Ï³Ý ·áñÍáõÝ»áõÃÛáõÝÁ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1 Ãí³Ï³ÝÇ ¹»Ïï»Ùµ»ñÇ 31-Ç ¹ñáõÃÛ³Ùµ §îàÜîàÜ¦ ÇÝí»ëïÇóÇáÝ êäÀ ³ßË³ïáÕÝ»ñÇ Ãí³ù³Ý³ÏÁ Ï³½ÙáõÙ ¿ 13 Ù³ñ¹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>2) ·áñÍ³ñ³ñ ÙÇç³í³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>3) §îàÜîàÜ¦ ÆÝí»ëïÇóÇáÝ ë³ÑÙ³Ý³÷³Ï å³ï³ëË³Ý³ïíáõÃÛ³Ùµ ÁÝÏ»ñáõÃÛáõÝÁ, áñ¨¿ ËÙµÇ ³Ý¹³Ù ãÇ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3.1.2. Îáñåáñ³ïÇí Ï³é³í³ñáõÙ.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¸»Õ³ï³Ý ÷. 2, 11:   </w:t>
      </w:r>
    </w:p>
    <w:p>
      <w:pPr>
        <w:pStyle w:val="NormalWeb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ê»÷³Ï³ÝáõÃÛ³Ý Ï³éáõóí³ÍùÁ, µ³ÅÝ»ï»ñ»ñÇ/Ù³ëÝ³ÏÇóÝ»ñÇ ù³Ý³ÏÁ Ñ³ßí»ïáõ Å³Ù³Ý³Ï³ßñç³ÝÇ í»ñçáõÙ,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¹»Ïï»Ùµ»ñÇ 2011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6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0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color w:val="FF0000"/>
        </w:rPr>
        <w:t xml:space="preserve">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927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Ì³ÝáÃ³·ñáõÃÛáõÝ 2. §Ð³ßí³å³Ñ³Ï³Ý Ñ³ßí³éÙ³Ý ù³Õ³ù³Ï³ÝáõÃÛáõÝÁ¦</w:t>
      </w:r>
    </w:p>
    <w:p>
      <w:pPr>
        <w:pStyle w:val="BodyTextIndent3"/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  <w:tab/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2008 Ãí³Ï³ÝÇ ³åñÇÉÇ 8-Ç ÃÇí 116-Ü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1Ã. ÑáõÝí³ñÇ 1-Çó ¹»Ïï»Ùµ»ñÇ 31-Á Ñ³ßí»ïáõ Å³Ù³Ý³Ï³ßñç³ÝÇ ýÇÝ³Ý³ë³Ï³Ý Ñ³ßí»ïíáõÃÛáõÝÝ»ñÁ Ï³½Ùí³Í »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1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43°5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927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</w:t>
      </w:r>
      <w:r>
        <w:rPr/>
        <w:t>. §îáÏáë³ÛÇÝ ¨ ÝÙ³Ý³ïÇå »Ï³ÙáõïÝ»ñ¦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32"/>
        <w:gridCol w:w="2160"/>
      </w:tblGrid>
      <w:tr>
        <w:trPr>
          <w:trHeight w:val="882" w:hRule="atLeast"/>
        </w:trPr>
        <w:tc>
          <w:tcPr>
            <w:tcW w:w="568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Ïáë³ÛÇÝ ¨ ÝÙ³Ý³ïÇå »Ï³ÙáõïÝ»ñ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Ü³Ëáñ¹ Å³Ù³Ý³Ï³ßñç³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»Ï³ÙáõïÝ»ñ µ³ÝÏ³ÛÇÝ Ñ³ßÇíÝ»ñÇó ¨ Ý»ñ¹ñí³Í ³í³Ý¹Ý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»Ï³ÙáõïÝ»ñ ³ñÅ»ÃÕÃ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88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114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 ïñí³Í í³ñÏ»ñÇó (÷áË³éáõÃÛáõÝÝ»ñÇó)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é»åá Ñ³Ù³Ó³ÛÝ³·ñ»ñÇó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»Ï³ÙáõïÝ»ñ ëíáåÇó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²ÛÉ ïáÏáë³ÛÇÝ »Ï³ÙáõïÝ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9198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1644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color w:val="FF0000"/>
          <w:sz w:val="22"/>
          <w:szCs w:val="22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60"/>
        <w:gridCol w:w="2340"/>
      </w:tblGrid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îáÏáë³ÛÇÝ ¨ ÝÙ³Ý³ïÇå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áë³ÛÇÝ Í³Ëë»ñ Ý»ñ·ñ³íí³Í ÷áË³éáõÃÛáõÝÝ»ñÇ ¨ ëï³óí³Í í³ñÏ»ñÇ ¹ÇÙ³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5050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6503)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Í³Ëë»ñ é»åá Ñ³Ù³Ó³ÛÝ³·ñ»ñÇ ·Íá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35990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77037)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áÏáë³ÛÇÝ Í³Ëë»ñ ëíáåÇ ·Íá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Í³Ëë»ñ Ý»ñ¹ñáõÙ³ÛÇÝ ÁÝÏ»ñáõÃÛáõÝÝ»ñÇ ÏáÕÙÇó ÃáÕ³ñÏí³Í ³ñÅ»ÃÕÃ»ñÇ ¹ÇÙ³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áÏáë³ÛÇÝ Í³Ëë»ñ ÐÐ Ï³é³í³ñáõÃÛ³Ý ¨ ³ÛÉ å»ïáõÃÛáõÝÝ»ñÇ Ï³é³í³ñáõÃÛáõÝÝ»ñÇ ÝÏ³ïÙ³Ùµ å³ñï³íáñáõÃÛáõÝÝ»ñÇ ¹ÇÙ³ó ¨ ³ÛÉ ïáÏáë³ÛÇ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71040)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93540)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2160"/>
        <w:gridCol w:w="2340"/>
      </w:tblGrid>
      <w:tr>
        <w:trPr/>
        <w:tc>
          <w:tcPr>
            <w:tcW w:w="58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¼áõï ïáÏáë³ÛÇÝ ¨ ÝÙ³Ý³ïÇå »Ï³Ùáõï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8158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104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927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. §ÎáÙÇëÇáÝ ¨ ³ÛÉ í×³ñÝ»ñÇ ï»ëùáí »Ï³ÙáõïÝ»ñ ¨ Í³Ëë»ñ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b/>
          <w:b/>
          <w:color w:val="000000"/>
          <w:lang w:val="en-US"/>
        </w:rPr>
      </w:pPr>
      <w:r>
        <w:rPr>
          <w:rFonts w:cs="Times Armenian" w:ascii="Times Armenian" w:hAnsi="Times Armenian"/>
          <w:b/>
          <w:color w:val="00000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ÎáÙÇëÇáÝ ¨ ³ÛÉ í×³ñÝ»ñÇ ï»ëùáí »Ï³Ùáõï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ÃÕÃ»ñÇ ÷³Ã»ÃÇ Ï³é³í³ñÙ³Ý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ÃÕÃ»ñáí ·áñÍ³ñùÝ»ñÇó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áñÑñ¹³ïí³Ï³Ý Í³é³ÛáõÃÛáõÝÝ»ñÇ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²ñÅ»ÃÕÃ»ñÇ ï»Õ³µ³ßËÙ³Ý ·Íáí ÙÇçÝáñ¹³í×³ñÝ»ñÇó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³éáõÃÛ³Ý ·áñÍáõÝ»áõÃÛáõÝÇó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Ý»ñ¹ñáõÙ³ÛÇÝ Í³é³ÛáõÃÛáõÝÝ»ñÇ ·Íáí ÙÇçÝáñ¹³í×³ñ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 ÙÇçÝáñ¹³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  <w:color w:val="FF0000"/>
        </w:rPr>
      </w:r>
    </w:p>
    <w:p>
      <w:pPr>
        <w:pStyle w:val="Normal"/>
        <w:tabs>
          <w:tab w:val="clear" w:pos="720"/>
          <w:tab w:val="left" w:pos="660" w:leader="none"/>
        </w:tabs>
        <w:ind w:left="235" w:hanging="0"/>
        <w:rPr>
          <w:rFonts w:ascii="Times Armenian" w:hAnsi="Times Armenian" w:cs="Times Armenian"/>
          <w:color w:val="FF0000"/>
          <w:sz w:val="22"/>
        </w:rPr>
      </w:pPr>
      <w:r>
        <w:rPr>
          <w:rFonts w:cs="Times Armenian" w:ascii="Times Armenian" w:hAnsi="Times Armenian"/>
          <w:color w:val="FF0000"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340"/>
      </w:tblGrid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ÎáÙÇëÇáÝ ¨ ³ÛÉ í×³ñÝ»ñÇ ï»ëùáí Í³Ëë»ñ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ÇçÝáñ¹³í×³ñÝ»ñÇ ·Íáí Í³Ëë»ñ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4)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97)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êï³óí³Í ½áõï ÏáÙÇëÇáÝ  ¨ ³ÛÉ í×³ñÝ»ñ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0)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38)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 ºÃ» ³Ûë ïáÕÁ ¿³Ï³Ýáñ»Ý Ù»Í ¿, ³å³ µ³ó³Ñ³ÛïíáõÙ »Ý »Ï³ÙïÇ ·áÛ³óÙ³Ý ³ÕµÛáõñÝ»ñÁ: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927"/>
        <w:rPr/>
      </w:pPr>
      <w:r>
        <w:rPr/>
        <w:t>Ì³ÝáÃ³·ñáõÃÛáõÝ 5. §ºÏ³Ùáõï ß³Ñ³µ³ÅÇÝÝ»ñ¦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574"/>
        <w:gridCol w:w="257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Þ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áíáñ³Ï³Ý µ³ÅÝ»ïáÙë»ñÇ ·Íáí Ñ³Ûï³ñ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áíáñ³Ï³Ý µ³ÅÝ»ïáÙë»ñÇ ·Íáí í×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ñïáÝÛ³É µ³ÅÝ»ïÙë»ñÇ ·Íáí Ñ³Ûï³ñ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ñïáÝÛ³É µ³ÅÝ»ïÙë»ñÇ ·Íáí í×³ñí³Í ß³Ñ³µ³ÅÇÝÝ»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highlight w:val="yellow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highlight w:val="yellow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FF0000"/>
          <w:highlight w:val="yellow"/>
          <w:lang w:val="en-US"/>
        </w:rPr>
      </w:pPr>
      <w:r>
        <w:rPr>
          <w:rFonts w:cs="Times Armenian" w:ascii="Times Armenian" w:hAnsi="Times Armenian"/>
          <w:color w:val="FF0000"/>
          <w:highlight w:val="yellow"/>
          <w:lang w:val="en-US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927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Ì³ÝáÃ³·ñáõÃÛáõÝ 6. §¼áõï »Ï³Ùáõï ³é¨ïñ³ÛÇÝ ·áñÍ³éÝáõÃÛáõÝÝ»ñÇó¦ 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>²é¨ïñ³Ï³Ý Ýå³ï³ÏÝ»ñáí å³ÑíáÕ Ý»ñ¹ñáõÙÝ»ñÇ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é¨ïñ³Ï³Ý Ýå³ï³ÏÝ»ñáí å³ÑíáÕ Ý»ñ¹ñáõÙÝ»ñÇ ³éù áõ í³×³éùÇó ½áõï »Ï³Ùáõ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é¨ïñ³Ï³Ý Ýå³ï³ÏÝ»ñáí å³ÑíáÕ Ý»ñ¹ñáõÙÝ»ñÇ  Çñ³Ï³Ý ³ñÅ»ùÇ ÷á÷áËáõÃÛáõÝÇó ½áõï »Ï³Ùáõï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8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ì³×³éùÇ Ñ³Ù³ñ Ù³ïã»ÉÇ Ý»ñ¹ñáõÙÝ»ñÇó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×³éùÇ Ñ³Ù³ñ Ù³ïã»ÉÇ Ý»ñ¹ñáõÙÝ»ñÇ ³éáõ í³×³éùÇó ½áõï »Ï³Ùáõ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ì³×³éùÇ Ñ³Ù³ñ Ù³ïã»ÉÇ Ý»ñ¹ñáõÙÝ»ñÇ  Çñ³Ï³Ý ³ñÅ»ùÇ ÷á÷áËáõÃÛáõÝÇó ½áõï »Ï³Ùáõï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588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5885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ØÇÝã¨ Ù³ñÙ³Ý Å³ÙÏ»ïÁ å³ÑíáÕ ýÇÝ³Ýë³Ï³Ý ³ÏïÇíÝ»ñÇ Ý»ñ¹ñáõÙÝ»ñÇó   </w:t>
            </w:r>
          </w:p>
          <w:p>
            <w:pPr>
              <w:pStyle w:val="BodyTextIndent3"/>
              <w:ind w:left="72" w:firstLine="72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ßí»ïáõ Å³Ù³Ý³Ï³ßñç³Ý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ÇÝã¨ Ù³ñÙ³Ý Å³ÙÏ»ïÁ å³ÑíáÕ ýÇÝ³Ýë³Ï³Ý ³ÏïÇíÝ»ñÇ Ý»ñ¹ñáõÙÝ»ñÇ ³éáõ í³×³éùÇó ½áõï »Ï³Ùáõ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81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94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ÇÝã¨ Ù³ñÙ³Ý Å³ÙÏ»ïÁ å³ÑíáÕ ýÇÝ³Ýë³Ï³Ý ³ÏïÇíÝ»ñÇ Ý»ñ¹ñáõÙÝ»ñÇ  Çñ³Ï³Ý ³ñÅ»ùÇ ÷á÷áËáõÃÛáõÝÇó ½áõï »Ï³Ùáõï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12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45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5"/>
        <w:gridCol w:w="235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  <w:t xml:space="preserve">²ñï³ñÅáõÃ³ÛÇÝ ·áñÍ³éÝáõÃÛáõÝÝ»ñÇó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ï³ñÅáõÛÃÇ ³éù áõ í³×³éùÇó ëï³óí³Í ½áõï »Ï³Ùáõ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8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8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ñï³ñÅáõÛÃÇ í»ñ³·Ý³Ñ³ïáõÙÇó ëï³óí³Í ½áõï »Ï³Ùáõï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62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36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ÀÝ¹³Ù»Ý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08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05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 ½áõï »Ï³Ùáõï ³é¨ïñ³ÛÇÝ ·áñÍ³éÝáõÃÛáõÝÝ»ñÇ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37405 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95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7. §²ÛÉ ·áñÍ³éÝ³Ï³Ý »Ï³Ùáõï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5"/>
        <w:gridCol w:w="2585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·áñÍ³éÝ³Ï³Ý »Ï³Ùáõï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ÙÝ³Ï³Ý ÙÇçáóÝ»ñÇ ¨ áã ÝÛáõÃ³Ï³Ý ³ÏïÇíÝ»ñÇ ûï³ñáõÙÇó ëï³óí³Í ½áõï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ÇÙÝ³Ï³Ý ÙÇçáóÝ»ñÇ ¨ áã ÝÛáõÃ³Ï³Ý ³ÏïÇíÝ»ñÇ í»ñ³·Ý³Ñ³ïáõÙÇó ¨ ³ñÅ»½ñÏÙ³Ý Ñ³Ï³¹³ñÓáõÙÇó ½áõï »Ï³ÙáõïÝ»ñ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ï³ëáíáñ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3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»Ï³ÙáõïÝ»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46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32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ÀÝ¹³Ù»Ý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46</w:t>
            </w:r>
          </w:p>
        </w:tc>
        <w:tc>
          <w:tcPr>
            <w:tcW w:w="25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7463 </w:t>
            </w:r>
          </w:p>
        </w:tc>
      </w:tr>
    </w:tbl>
    <w:p>
      <w:pPr>
        <w:pStyle w:val="Style12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</w:r>
    </w:p>
    <w:p>
      <w:pPr>
        <w:pStyle w:val="Style12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Ì³ÝáÃ³·ñáõÃÛáõÝ 8. §¼áõï Ù³ëÑ³ÝáõÙÝ»ñ ³ÏïÇíÝ»ñÇ ÑÝ³ñ³íáñ ÏáñáõëïÝ»ñÇ å³ÑáõëïÝ»ñÇÝ¦ </w:t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´³ÝÏ»ñÇ ¨ ³ÛÉ ýÇÝ³Ýë³Ï³Ý Ï³½Ù³Ï»ñåáõÃÛáõÝÝ»ñÇ ÝÏ³ïÙ³Ùµ å³Ñ³ÝçÝ»ñÇ ·Íáí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81"/>
        <w:gridCol w:w="1980"/>
        <w:gridCol w:w="240"/>
        <w:gridCol w:w="2160"/>
      </w:tblGrid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98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Ü»ñ¹ñáõÙÝ»ñÇ ·Íáí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-ßñç³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-  ßñç³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1386" w:hanging="0"/>
        <w:jc w:val="both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bCs/>
          <w:color w:val="FF0000"/>
          <w:lang w:val="fr-FR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00"/>
        <w:gridCol w:w="2061"/>
        <w:gridCol w:w="2160"/>
      </w:tblGrid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³ÏïÇíÝ»ñÇ ·Íáí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Ï½µÝ³Ï³Ý ÙÝ³óáñ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Ù³ëÑ³ÝáõÙÝ»ñÇ í»ñ³¹³ñ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³ËÏÇÝáõÙ Ñ»ïÑ³ßí»ÏßÇé ¹áõñë ·ñí³Í ·áõÙ³ñÝ»ñÇ í»ñ³¹³ñ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ä³ÑáõëïÇ û·ï³·áñÍáõÙ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çÝ³Ï³Ý ÙÝ³óáñ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9. §ÀÝ¹Ñ³Ýáõñ í³ñã³Ï³Ý Í³Ëë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ÀÝ¹Ñ³Ýáõñ í³ñã³Ï³Ý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Ëë»ñ Ñ³ßí³ñÏí³Í ³ßË³ï³í³ñÓÇ ¨ ¹ñ³Ý Ñ³í³ë³ñ»óí³Í ³ÛÉ í×³ñáõÙ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4544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1137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Ì³Ëë»ñ ëáóÇ³É³Ï³Ý ³å³Ñáí³·ñáõÃÛ³Ý å»ï³Ï³Ý ÑÇÙÝ³¹ñ³ÙÇÝ Ñ³ïÏ³óáõÙÝ»ñÇ ·Íáí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430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229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áñÍáõÕÙ³Ý ¨ áõëáõóÙ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ÝÓÝ³Ï³½ÙÇ ³ÛÉ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áñÍ³éÝ³Ï³Ý í³ñÓ³Ï³ÉáõÃÛ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0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00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»ñ¹ñáõÙ³ÛÇÝ ÁÝÏ»ñáõÃÛ³Ý ß»ÝùÇ ¨ ë³ñù³íáñáõÙÝ»ñÇ, ÷áË³¹ñ³ÙÇçáóÝ»ñÇ ï»ËÝÇÏ³Ï³Ý ëå³ë³ñÏÙ³Ý ¨ å³Ñå³ÝÙ³Ý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24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9)</w:t>
            </w:r>
          </w:p>
        </w:tc>
      </w:tr>
      <w:tr>
        <w:trPr>
          <w:trHeight w:val="628" w:hRule="atLeast"/>
        </w:trPr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áõ¹ÇïÇ ¨ ³ÛÉ ËáñÑñ¹³ïí³Ï³Ý Í³é³ÛáõÃÛáõÝÝ»ñÇ ·Íáí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93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1433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³åÇ ¨ Ñ³Õáñ¹³ÏóÙ³Ý ÙÇçáóÝ»ñÇ ·Íáí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321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068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¶ñ³ë»ÝÛ³Ï³ÛÇÝ ¨ Ï³½Ù³Ï»ñåã³Ï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321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403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ñ³Ýëåáñï³ÛÇ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772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936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â÷áËÑ³ïáõóíáÕ Ñ³ñÏ»ñ ¨ ïáõñù»ñ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5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135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í³ñã³Ï³Ý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409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>(63295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58939)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>2011 Ãí³Ï³ÝÇ ¹»Ïï»Ùµ»ñÇ 31-Ç ¹ñáõÃÛ³Ùµ §îàÜîàÜ¦ ÇÝí»ëïÇóÇáÝ êäÀ ³ßË³ïáÕÝ»ñÇ Ãí³ù³Ý³ÏÁ Ï³½ÙáõÙ ¿ 13 Ù³ñ¹: Ø»Ï ³ßË³ïáÕÇÝ µ³ÅÇÝ ÁÝÏÝáÕ ÙÇçÇÝ ³Ùë³Ï³Ý ³ßË³ï³í³ñÓÇ ã³÷Ý ¿ 286.076,00 ÐÐ ¹ñ³Ù:</w:t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0. §²ÛÉ ·áñÍ³éÝ³Ï³Ý Í³Ëë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·áñÍ³éÝ³Ï³Ý Í³Ëë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Ð³ë³ñ³Ï³Ï³Ý Ï³å»ñÇ ·Íáí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516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378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ÐÇÙÝ³Ï³Ý ÙÇçáóÝ»ñÇ ³ÙáñïÇ½³óÇá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27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136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àã ÝÛáõÃ³Ï³Ý ³ÏïÇíÝ»ñÇ ³ÙáñïÇ½³óÇáÝ Í³Ëë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88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881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602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1. §²ÛÉ ³ÝÓ³Ýó Ï³ÝáÝ³¹ñ³Ï³Ý Ï³åÇï³ÉáõÙ Ý»ñ¹ñáõÙÝ»ñÇó  ½áõï ß³ÑáõÛÃ(íÝ³ë)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ab/>
        <w:t>ÀÝÏ»ñáõÃÛáõÝÁ ³ÛÉ ³ÝÓ³Ýó Ï³ÝáÝ³¹ñ³Ï³Ý Ï³åÇï³ÉáõÙ Ý»ñ¹ñáõÙÝ»ñ ãÇ Çñ³Ï³Ý³óñ»É :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³ÝÓ³Ýó Ï³ÝáÝ³¹ñ³Ï³Ý Ï³åÇï³ÉáõÙ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Ý»ñ¹ñáõÙÝ»ñÇó ½áõï »Ï³Ùáõï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ëáóÇ³óí³Í Ï³½Ù³Ï»ñå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Ù³ï»Õ í»ñ³ÑëÏíáÕ ÙÇ³íáñ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áõëïñ ÁÝÏ»ñ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ÛÉ ¹áõëïñ ÁÝÏ»ñáõÃÛáõÝÝ»ñáõÙ Ý»ñ¹ñáõÙÝ»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hanging="0"/>
        <w:rPr>
          <w:color w:val="FF0000"/>
        </w:rPr>
      </w:pPr>
      <w:r>
        <w:rPr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12. §Þ³ÑáõÃ³Ñ³ñÏÇ ·Íáí Í³Ëë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  <w:t xml:space="preserve">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092"/>
        <w:gridCol w:w="2160"/>
      </w:tblGrid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Þ³ÑáõÃ³Ñ³ñÏÇ ·Íáí Í³Ëë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ÝÃ³óÇÏ Ñ³ñÏÇ ·Íáí Í³Ë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0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8099)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íÛ³É Å³Ù³Ý³Ï³ßñç³ÝáõÙ ×³Ý³ãí³Íª Ý³Ëáñ¹ Å³Ù³Ý³Ï³ßñç³ÝÝ»ñÇ ÁÝÃ³óÇÏ Ñ³ñÏÇ ×ß·ñïáõÙÝ»ñÁ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»ï³Ó·í³Í Ñ³ñÏÇ ·Íáí Í³Ëë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08" w:type="dxa"/>
            <w:tcBorders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20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0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8099)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3.12.1   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left="72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2.2   ß³ÑáõÃ³Ñ³ñÏÇ ·Íáí Í³ËëÇ ¨ Ñ³ßí³å³Ñ³Ï³Ý ß³ÑáõÛÃÇ ÙÇç¨    ÷áËÏ³å³Ïóí³ÍáõÃÛáõÝÁ.</w:t>
      </w:r>
    </w:p>
    <w:p>
      <w:pPr>
        <w:pStyle w:val="Normal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800"/>
        <w:gridCol w:w="1440"/>
        <w:gridCol w:w="1800"/>
      </w:tblGrid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-ßñç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í»ï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¹ñáõÛù³ã³÷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-Ï³ßñç³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í»ï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¹ñáõÛù³ã³÷ 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Þ³ÑáõÛÃÁ  ÙÇÝã¨ Ñ³ñÏ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3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Þ³ÑáõÃ³Ñ³ñÏª  ¹ñáõÛù³ã³÷á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Ð³ñÏÙ³Ý Ýå³ï³Ïáí »Ï³ÙáõïÝ»ñÇ ¨ Í³Ëë»ñÇ ×ß·ñïáõÙÝ»ñ áã Å³Ù³Ý³Ï³íáñ ï³ñµ»ñáõÃÛáõÝÝ»ñÇ ·Íá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âÑ³ñÏíáÕ »Ï³Ùáõï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0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9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âÝí³½»óíáÕ Í³Ëë»ñ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325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0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Ü³Ëáñ¹ ï³ñí³ Ñ³ßí³ñÏí³Í Ñ³ñÏ³ÛÇÝ Í³ËëÇ ×ßï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Þ³ÑáõÃ³Ñ³ñÏÇ ·Íáí Í³Ë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.11.3. Ä³Ù³Ý³Ï³íáñ ï³ñµ»ñáõÃÛáõÝÝ»ñÇ ·Íáí Ñ»ï³Ó·í³Í Ñ³ñÏÇ Ñ³ßí³ñÏÁ. </w:t>
      </w:r>
    </w:p>
    <w:p>
      <w:pPr>
        <w:pStyle w:val="Header"/>
        <w:rPr>
          <w:rFonts w:ascii="Times Armenian" w:hAnsi="Times Armenian" w:cs="Arial"/>
          <w:color w:val="FF0000"/>
          <w:sz w:val="18"/>
          <w:szCs w:val="18"/>
          <w:lang w:val="fr-FR"/>
        </w:rPr>
      </w:pPr>
      <w:r>
        <w:rPr>
          <w:rFonts w:cs="Arial" w:ascii="Times Armenian" w:hAnsi="Times Armenian"/>
          <w:color w:val="FF0000"/>
          <w:sz w:val="18"/>
          <w:szCs w:val="18"/>
          <w:lang w:val="fr-FR"/>
        </w:rPr>
      </w:r>
    </w:p>
    <w:p>
      <w:pPr>
        <w:pStyle w:val="Head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620"/>
        <w:gridCol w:w="1620"/>
      </w:tblGrid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ØÝ³óáñ¹Á Ý³Ëáñ¹ Å³Ù³Ý³Ï³-ßñç³ÝÇ ¹ñáõÃÛ³Ù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ÇÝ³Ýë³Ï³Ý ³ñ¹ÛáõÝùÝ»ñáí ×³Ý³ãí³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»÷³Ï³Ý Ï³åÇï³ÉáõÙ ×³Ý³ãí³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Ý³óáñ¹Á  Ñ³ßí»ïáõ Å³Ù³Ý³Ï³-ßñç³ÝÇ ¹ñáõÃÛ³Ùµ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Ð»ï³Ó·í³Í Ñ³ñÏ³ÛÇÝ ³ÏïÇíÝ»ñ, ³Û¹ ÃíáõÙ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é¨ïñ³Ï³Ý Ýå³ï³Ïáí å³ÑíáÕ ³ñÅ»ÃÕÃ»ñÇ ·Íá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×³éùÇ Ñ³Ù³ñ Ù³ïã»ÉÇ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ÙÝ³Ï³Ý ÙÇçáó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êï»ÕÍí³Í å³Ñáõëï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å³ñï³íáñáõÃÛáõÝ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i/>
                <w:iCs/>
              </w:rPr>
              <w:t>Ð»ï³Ó·í³Í Ñ³ñÏ³ÛÇÝ å³ñï³íáñáõÃÛáõÝÝ»ñ, ³Û¹ ÃíáõÙ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é¨ïñ³Ï³Ý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ì³×³éùÇ Ñ³Ù³ñ Ù³ïã»ÉÇ ³ñÅ»ÃÕÃ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ÐÇÙÝ³Ï³Ý ÙÇçáó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²ÛÉ å³ñï³íáñáõÃÛáõÝÝ»ñÇ ·Í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Cs/>
                <w:i/>
                <w:iCs/>
              </w:rPr>
              <w:t>¼áõï Ñ»ï³Ó·í³Í Ñ³ñÏ³ÛÇÝ ³ÏïÇí/å³ñï³íáñáõ-ÃÛáõ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/>
          <w:color w:val="000000"/>
          <w:sz w:val="24"/>
          <w:szCs w:val="24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fr-FR"/>
        </w:rPr>
        <w:t xml:space="preserve">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Ì³ÝáÃ³·ñáõÃÛáõÝ 13. §Ø»Ï µ³ÅÝ»ïáÙëÇÝ µ³ÅÇÝ ÁÝÏÝáÕ µ³½³ÛÇÝ ß³ÑáõÛÃ¦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Ø»Ï µ³ÅÝ»ïáÙëÇÝ µ³ÅÇÝ ÁÝÏÝáÕ µ³½³ÛÇÝ ß³ÑáõÛÃ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ßí»ïáõ Å³Ù³Ý³Ï³ßñç³ÝÇ ½áõï ß³ÑáõÛÃ Ñ³ñÏáõÙÇó Ñ»ï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îíÛ³É Ñ³ßí»ïáõ Å³Ù³Ý³Ï³ßñç³ÝÇ Ñ³Ù³ñ Ñ³ßí³ñÏí³Í ß³Ñ³µ³ÅÇÝÝ»ñ ³ñïáÝÛ³É µ³ÅÝ»ïáÙë»ñÇ ·Íáí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áíáñ³</w:t>
              <w:softHyphen/>
              <w:t>Ï³Ý µ³ÅÝ»ïáÙë»ñÇ ë»÷³Ï³Ý³ï»ñ»ñÇÝ í»ñ³·ñíáÕ ïíÛ³É Å³Ù³Ý³Ï³</w:t>
              <w:softHyphen/>
              <w:t xml:space="preserve">ßñç³ÝÇ ½áõï  ß³ÑáõÛÃ (íÝ³ë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íÛ³É Å³Ù³Ý³Ï³</w:t>
              <w:softHyphen/>
              <w:t>ßñç³</w:t>
              <w:softHyphen/>
              <w:t>ÝÇ ÁÝÃ³óùáõÙ ßñç³Ý³éáõÃÛ³Ý Ù»ç ·ïÝíáÕ ëáíáñ³Ï³Ý µ³ÅÝ»ïáÙë»ñÇ Ïßéí³Í ÙÇçÇÝ ÃÇí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  <w:t>Ø»Ï µ³ÅÝ»ïáÙëÇÝ µ³ÅÇÝ ÁÝÏÝáÕ µ³½³ÛÇÝ ß³ÑáõÛÃ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  <w:t>Ø»Ï µ³ÅÝ»ïáÙëÇÝ µ³ÅÇÝ ÁÝÏÝáÕ Ýáëñ³óí³Í ß³ÑáõÛÃ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Ì³ÝáÃ³·ñáõÃÛáõÝ 14 §Î³ÝËÇÏ ¹ñ³Ù³Ï³Ý ÙÇçáóÝ»ñ ¨ ÙÝ³óáñ¹Ý»ñ ÐÐ Ï»ÝïñáÝ³Ï³Ý µ³ÝÏáõÙ¦ </w:t>
      </w:r>
    </w:p>
    <w:p>
      <w:pPr>
        <w:pStyle w:val="BodyTextIndent3"/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.14.1. </w:t>
      </w:r>
      <w:r>
        <w:rPr/>
        <w:t>§Î³ÝËÇÏ ¹ñ³Ù³Ï³Ý ÙÇçáóÝ»ñ, ¹ñ³Ýó Ñ³Ù³ñÅ»ùÝ»ñ ¨ ÙÝ³óáñ¹Ý»ñ ÐÐ Ï»ÝïñáÝ³Ï³Ý µ³ÝÏáõÙ¦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³ÝËÇÏ ¹ñ³Ù³Ï³Ý ÙÇçáóÝ»ñ, ¹ñ³Ýó Ñ³Ù³ñÅ»ùÝ»ñ ¨ ÙÝ³óáñ¹Ý»ñ ÐÐ Ï»ÝïñáÝ³Ï³Ý µ³ÝÏáõ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³ÝËÇÏ ¹ñ³Ù³Ï³Ý ÙÇçáóÝ»ñ ¨ í×³ñ³ÛÇÝ ÷³ëï³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9308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³ÝáÝ³¹ñ³Ï³Ý Ï³åÇï³ÉÇ Ïáõï³ÏÙ³Ý Ñ³ßÇí ÐÐ Ï»ÝïñáÝ³Ï³Ý µ³ÝÏ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¸»åáÝ³óí³Í ÙÇçáóÝ»ñ ÐÐ Ï»ÝïñáÝ³Ï³Ý µ³ÝÏ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³ÝËÇÏ ¹ñ³Ù³Ï³Ý ÙÇçáóÝ»ñ ¨ ÙÝ³óáñ¹Ý»ñ ÐÐ Ï»ÝïñáÝ³Ï³Ý µ³ÝÏáõÙ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3089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1Ã. ¹ñáõÃÛ³Ùµ ÀÝÏ»ñáõÃÛ³Ý ¹ñ³Ù³ñÏÕáõÙ Ï³ÝËÇÏ ¹ñ³Ù³Ï³Ý ÙçáóÝ»ñÇ ÁÝ¹Ñ³Ýáõñ ·áõÙ³ñÁ Ï³½ÙáõÙ ¿ 380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14.2. 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Ì³ÝáÃ³·ñáõÃÛáõÝ 15. §ä³Ñ³ÝçÝ»ñ µ³ÝÏ»ñÇ ¨ ³ÛÉ ýÇÝ³Ýë³Ï³Ý Ï³½Ù³Ï»ñåáõÃÛáõÝÝ»ñÇ ÝÏ³ïÙ³Ùµ¦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2160"/>
      </w:tblGrid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ÀÝÃ³óÇÏ Ñ³ßÇí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Ð µ³ÝÏ»ñ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55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6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ÛÉ µ³ÝÏ»ñ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»åáÝ³óí³Í Ñ³ßÇíÝ»ñ µ³ÝÏ»ñ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5581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160</w:t>
            </w:r>
          </w:p>
        </w:tc>
      </w:tr>
      <w:tr>
        <w:trPr>
          <w:trHeight w:val="510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  <w:t>ì³ñÏ»ñ (ïñ³Ù³¹ñí³Í ÷áË³éáõÃÛáõÝÝ»ñ) ¨ ³í³Ý¹Ý»ñ, ³ÛÉ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Î´-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å³ÛÙ³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94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¨ ³ÛÉ ýÇÝ³Ýë³Ï³Ý Ï³½Ù³Ï»ñåáõÃÛáõÝÝ»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(ïñ³Ù³¹ñí³Í ÷áË³éáõÃÛáõÝÝ»ñ) ¨ ³í³Ý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5581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60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Ç ¨ ³ÛÉ ýÇÝ³Ýë³Ï³Ý Ï³½Ù³Ï»ñåáõÃÛáõÝÝ»ñÇ ÝÏ³ïÙ³Ùµ å³Ñ³ÝçÝ»ñÇ ·Íáí 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0      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0      )</w:t>
            </w:r>
          </w:p>
        </w:tc>
      </w:tr>
      <w:tr>
        <w:trPr>
          <w:trHeight w:val="48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¼áõï å³Ñ³ÝçÝ»ñ µ³ÝÏ»ñÇ ¨ ³ÛÉ ýÇÝ³Ýë³Ï³Ý Ï³½Ù³Ï»ñåáõÃÛáõÝ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5581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160</w:t>
            </w:r>
          </w:p>
        </w:tc>
      </w:tr>
    </w:tbl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1 ¹»Ïï»Ùµ»ñÇ 2011Ã. ¹ñáõÃÛ³Ùµ ÐÐ ´³ÝÏ»ñáõÙ ÀÝÏ»ñáõÃÛ³Ý ÁÝÃ³óÇÏ Ñ³ßÇíÝ»ñÇ ÁÝ¹Ñ³Ýáõñ ·áõÙ³ñÁ Ï³½ÙáõÙ ¿ 175581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6. §ä³Ñ³ÝçÝ»ñ Ñ³×³Ëáñ¹Ý»ñÇ ÝÏ³ïÙ³Ùµ¦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  <w:lang w:val="fr-FR"/>
              </w:rPr>
              <w:t>ä³Ñ³ÝçÝ»ñ Ñ³×³Ëáñ¹Ý»ñÇ ÝÏ³ïÙ³Ù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¨ ïñ³Ù³¹ñí³Í ÷áË³é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Ð Î³é³í³ñáõÃÛ³ÝÁ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Ð ï»Õ³Ï³Ý ÇÝùÝ³Ï³é³í³ñÙ³Ý Ù³ñÙÇÝÝ»ñÇ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ñÅ»ÃÕÃ»ñÇ ÷³Ã»ÃÇ Ï³é³í³ñ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Üßí³Í Ñá¹í³ÍÝ»ñÇ ·Íáí Ñ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ÀÝ¹³Ù»ÝÁ å³Ñ³Ýç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×³Ëáñ¹Ý»ñÇ ÝÏ³ïÙ³Ùµ å³Ñ³ÝçÝ»ñÇ ÑÝ³ñ³íáñ ÏáñáõëïÝ»ñÇ å³Ñáõëï (Í³ÝáÃ. 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ÀÝ¹³Ù»ÝÁ ½áõï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Ð³ßí»ïáõ Å³Ù³Ý³Ï³ßñç³ÝÇ í»ñçÇ ¹ñáõÃÛ³Ùµ í³ñÏ³ÛÇÝ åáñïý»ÉáõÙ Ñ³×³Ëáñ¹Ý»ñÇÝ ïñ³Ù³¹ñí³Í ³ñÅ»½ñÏí³Í í³ñÏ»ñÇ ¨ ïñ³Ù³¹ñí³Í ÷áË³éáõÃÛáõÝÝ»ñÇ Ï³éáõóí³ÍùÁ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·áõÙ³ñÁ/ù³Ý³ÏÁ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fr-FR"/>
              </w:rPr>
              <w:t>·áõÙ³ñÁ/ù³Ý³ÏÁ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¨ ïñ³Ù³¹ñí³Í ÷áË³éáõÃÛáõÝÝ»ñ, áñÇ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ñÅ»½ñÏí³Í í³ñÏ»ñ ¨ ïñ³Ù³¹ñí³Í ÷áË³é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Å³ÙÏ»ï³Ýó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»ñ³Ó¨³Ï»ñå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í»ñ³ýÇÝ³Ýë³íáñí³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ñÏ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Ý ïñí³Í í³ñÏ»ñÇ ¨ ïñ³Ù³¹ñí³Í ÷áË³éáõÃÛáõÝÝ»ñÇ ·Íáí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Ý³ñ³íáñ ÏáñáõëïÝ»ñÇ å³Ñáõëï (Í³ÝáÃ. 7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½áõï í³ñÏ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ì»ñ³Ó¨³Ï»ñåí³Í »Ý Ñ³Ù³ñíáõÙ ³ÛÝ ³ÏïÇíÝ»ñÁ, áñáÝó Ù³ñÙ³Ý Å³ÙÏ»ïÝ»ñÁ Ï³Ù ³ÛÉ å³ÛÙ³ÝÝ»ñÁ í»ñ³Ý³Ûí»É (í»ñ³Ó¨³Ï»ñåí»É) »Ý, ·áõÙ³ñÝ»ñÁ ÷áË³Ýóí»É »Ý ³ÏïÇí³ÛÇÝ Ýáñ ·áñÍÇùÝ»ñÇÝ, Ï³Ù ¿É å³ÛÙ³ÝÝ»ñÁ í»ñ³Ý³Ûí»É »Ý ³ÛÉ Ï»ñåª å³ñï³å³ÝÇ (÷áË³éáõÇ) Ñ³Ù³ñ ³é³í»É Ýå³ëï³íáñ áõÕÕáõÃÛ³Ùµ, ÇÝãÁ å³ÛÙ³Ý³íáñí³Í ¿ Ýñ³ í³ï ýÇÝ³Ýë³Ï³Ý ¹ñáõÃÛ³Ùµ ¨ (Ï³Ù) Ýñ³ª å³ñïùÁ Ù³ñ»Éáõ Ï³ñáÕáõÃÛ³Ùµ: </w:t>
      </w:r>
    </w:p>
    <w:p>
      <w:pPr>
        <w:pStyle w:val="BodyTextIndent3"/>
        <w:tabs>
          <w:tab w:val="left" w:pos="72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Cs/>
          <w:color w:val="000000"/>
          <w:lang w:val="fr-FR"/>
        </w:rPr>
        <w:t>ì»ñ³ýÇÝ³Ýë³íáñí³Í ³ÏïÇíÝ»ñÝ</w:t>
      </w:r>
      <w:r>
        <w:rPr>
          <w:rFonts w:cs="Times Armenian" w:ascii="Times Armenian" w:hAnsi="Times Armenian"/>
          <w:b/>
          <w:bCs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³ÛÝ ³ÏïÇíÝ»ñÝ »Ý, áñáÝó Ù³ñáõÙÝ Çñ³Ï³Ý³óí»É ¿ Ýáñ ëï³ÝÓÝ³Í å³ñï³íáñáõÃÛáõÝÝ»ñÇ ³ÕµÛáõñÝ»ñÇ Ñ³ßíÇÝ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3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FF0000"/>
          <w:lang w:val="fr-FR"/>
        </w:rPr>
      </w:pPr>
      <w:r>
        <w:rPr>
          <w:rFonts w:cs="Times Armenian" w:ascii="Times Armenian" w:hAnsi="Times Armenian"/>
          <w:bCs/>
          <w:color w:val="FF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Ç í»ñÉáõÍáõÃÛáõÝÝ Áëï Ñ³×³Ëáñ¹Ý»ñÇ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ÝÏ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ýÇÝ³Ýë³Ï³Ý Ï³½Ù³Ï»ñåáõÃÛáõÝ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»ï³Ï³Ý Ó»éÝ³ñÏáõÃÛáõÝ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³ëÝ³íáñ Ó»éÝ³ñÏáõÃÛáõÝÝ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Ëáßáñ Ó»éÝ³ñÏáõÃÛáõÝ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÷áùñ ¨ ÙÇçÇÝ Ó»éÝ³ñÏáõÃÛáõ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Ç½ÇÏ³Ï³Ý ³ÝÓÇÝù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ëå³éáÕ³Ï³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ÝÑ³ï Ó»éÝ³ñÏ³ï»ñ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ëå³éáÕ³Ï³Ý í³ñÏ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ÑÇ÷áÃ»ù³ÛÇÝ í³ñÏ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Ç ¨ ïñ³Ù³¹ñí³Í ÷áË³éáõÃÛáõÝÝ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(Ñ»ï·ÝÙ³Ý) Ñ³Ù³Ó³ÛÝ³·ñ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 ³ÏïÇí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×³Ëáñ¹Ý»ñÇ ÝÏ³ïÙ³Ùµ å³Ñ³ÝçÝ»ñÇ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½áõï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3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Ð³×³Ëáñ¹Ý»ñÇ ÝÏ³ïÙ³Ùµ å³Ñ³ÝçÝ»ñÇ í»ñÉáõÍáõÃÛáõÝÝ Áëï áÉáñïÝ»ñÇ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-Ï³ßñç³Ý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-ñáõÃÛáõÝ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-Ý³Ï³-ßñç³Ý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-ñáõÃÛáõÝÁ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¹ÛáõÝ³µ»ñ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¶ÛáõÕ³ïÝï»ë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ÇÝ³ñ³ñáõÃÛáõÝ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ñ³Ýëåáñï ¨ Ï³å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áõ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å³éáÕ³Ï³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÷áÃ»ù³ÛÇÝ í³ñÏ»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å³ë³ñÏÙ³Ý áÉáñï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 ¨ ïñ³Ù³¹ñí³Í ÷áË³éáõÃÛáõÝ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</w:t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, ³Û¹ ÃíáõÙ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í³ñÏ»ñÇ ¨ ïñ³Ù³¹ñí³Í ÷áË³éáõÃÛáõÝÝ»ñÇ ·Íá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é»åá Ñ³Ù³Ó³ÛÝ³·ñ»ñÇ ·Íáí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 ³ÏïÇíÝ»ñÇ ·Íá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/>
          </w:tcPr>
          <w:p>
            <w:pPr>
              <w:pStyle w:val="Normal"/>
              <w:ind w:firstLine="72"/>
              <w:jc w:val="both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 xml:space="preserve">ÀÝ¹³Ù»ÝÁ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left" w:pos="720" w:leader="none"/>
        </w:tabs>
        <w:ind w:hanging="0"/>
        <w:rPr/>
      </w:pPr>
      <w:r>
        <w:rPr/>
        <w:tab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Ç í»ñÉáõÍáõÃÛáõÝÁ Áëï é»½Ç¹»ÝïáõÃÛ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ñáõÃÛáõÝ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-Ý³Ï³</w:t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ßñç³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Ñ³ñ³µ»ñáõÃÛáõÝÁ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³³3/ ¨ µ³ñÓñ í³ñÏ³ÝÇß áõÝ»óáÕ »ñÏñÝ»ñÇ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´´-/´³³3/-Çó ó³Íñ í³ñÏ³ÝÇß áõÝ»óáÕ ¨ í³ñÏ³ÝÇß ãáõÝ»óáÕ »ñÏñÝ»ñÇ é»½Ç¹»Ýï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  <w:t>ÀÝ¹³Ù»Ý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7. §²é¨ïñ³Ï³Ý Ýå³ï³Ïáí å³ÑíáÕ ýÇÝ³Ýë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 (´³³3) ¨ µ³ñÓñ í³ñÏ³ÝÇß 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 (´³³3) -Çó ó³Íñ í³ñÏ³ÝÇß áõÝ»óáÕ ¨ í³ñÏ³ÝÇß ãáõÝ»óáÕ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13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Ð áã å»ï³Ï³Ý ³ñÅ»ÃÕÃ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Cs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Cs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åÇï³ÉÇ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í³Í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åÇï³ÉÇ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FF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ÐÐ áã å»ï³Ï³Ý ³é¨ïñ³ÛÇÝ Ýå³ï³Ïáí å³ÑíáÕ ³ñÅ»ÃÕÃ»ñ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3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color w:val="FF0000"/>
          <w:u w:val="single"/>
          <w:lang w:val="fr-FR"/>
        </w:rPr>
      </w:pPr>
      <w:r>
        <w:rPr>
          <w:rFonts w:cs="Times Armenian" w:ascii="Times Armenian" w:hAnsi="Times Armenian"/>
          <w:b w:val="false"/>
          <w:color w:val="FF0000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13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»ñÏñÝ»ñÇ áã å»ï³Ï³Ý ³ñÅ»ÃÕÃ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ñ×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 ³ÛÉ »ñÏñÝ»ñÇ áã å»ï³Ï³Ý ³é¨ïñ³ÛÇÝ Ýå³ï³Ïáí å³ÑíáÕ ³ñÅ»ÃÕÃ»ñ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é¨ïñ³Ï³Ý Ýå³ï³Ïáí å³ÑíáÕ ³ñÅ»ÃÕÃ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3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520"/>
        <w:gridCol w:w="2520"/>
      </w:tblGrid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é¨ïñ³Ï³Ý Ýå³ï³Ïáí å³ÑíáÕ ³ÛÉ ýÇÝ³Ýë³Ï³Ý ³ÏïÇí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 (ïñ³Ù³¹ñí³Í ÷áË³éáõÃÛáõÝÝ»ñ), ¹»µÇïáñ³Ï³Ý å³ñïù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-/²3/ ¨ µ³ñÓñ í³ñÏ³ÝÇß áõÝ»óáÕ 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´´´+/´³³1/ ¨ ó³Íñ í³ñÏ³ÝÇß áõÝ»óáÕ, ³ÛÉ í³ñÏ³ÝÇß áõÝ»óáÕ ¨ í³ñÏ³ÝÇß ãáõÝ»óáÕ í³ñÏ³éáõÝ»ñÇ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Ç÷áÃ»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êå³éáÕ³Ï³Ý í³ñÏ»ñ (ïñ³Ù³¹ñí³Í ÷áË³éáõÃÛáõÝÝ»ñ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Û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Í³ÝóÛ³É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ýÛáõã»ñ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ýáñí³ñ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ûåóÇá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ëíáå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825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é¨ïñ³Ï³Ý Ýå³ï³Ïáí å³ÑíáÕ ýÇÝ³Ýë³Ï³Ý ³ÏïÇíÝ»ñ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37700 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firstLine="90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ÀÝÏ»ñáõÃÛáõÝÁ §²é¨ïñ³Ï³Ý Ýå³ï³Ïáí å³ÑíáÕ ýÇÝ³Ýë³Ï³Ý ³ÏïÇí</w:t>
        <w:softHyphen/>
        <w:t>Ý»ñÇ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²é¨ïñ³Ï³Ý Ýå³ï³Ïáí å³ÑíáÕ ýÇÝ³Ýë³Ï³Ý ³ÏïÇí</w:t>
        <w:softHyphen/>
        <w:t>Ý»ñÇ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18. §ì³×³éùÇ Ñ³Ù³ñ Ù³ïã»ÉÇ ýÇÝ³Ýë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 xml:space="preserve">Ð³ßí»ïáõ Å³Ù³Ý³Ï³ßñç³ÝáõÙ ÀÝÏ»ñáõÃÛáõÝÁ ì³×³éùÇ Ñ³Ù³ñ Ù³ïã»ÉÇ ýÇÝ³Ýë³Ï³Ý ³ÏïÇíÝ»ñ ãáõÝÇ: </w:t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/´³³3/ ¨ µ³ñÓñ í³ñÏ³ÝÇß áõÝ»óáÕ 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+/´³1/ ¨ ó³Íñ í³ñÏ³ÝÇß áõÝ»óáÕ, í³ñÏ³ÝÇß ãáõÝ»óáÕ »ñÏñÝ»ñÇ å»ï³Ï³Ý ³ñÅ»ÃÕÃ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 xml:space="preserve">ÐÐ áã å»ï³Ï³Ý ³ñÅ»ÃÕÃ»ñ </w:t>
      </w:r>
    </w:p>
    <w:tbl>
      <w:tblPr>
        <w:tblW w:w="94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3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ÐÐ áã å»ï³Ï³Ý ³ñÅ»ÃÕÃ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 xml:space="preserve">²ÛÉ »ñÏñÝ»ñÇ áã å»ï³Ï³Ý ³ñÅ»ÃÕÃ»ñ </w:t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-í³Í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óáõó³Ïí³Í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ãóáõó³Ïí³Í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»ñÏ³ñ³Å³ÙÏ»ï å³ñïù³ÛÇÝ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Ï³åÇï³ÉÇ ·áñÍÇùÝ»ñ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³ÛÉ »ñÏñÝ»ñÇ áã å»ï³Ï³Ý ³ñÅ»ÃÕÃ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1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340"/>
      </w:tblGrid>
      <w:tr>
        <w:trPr>
          <w:trHeight w:val="48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×³éùÇ Ñ³Ù³ñ Ù³ïã»ÉÇ  ³ñÅ»ÃÕÃ»ñ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9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35"/>
        <w:gridCol w:w="90"/>
        <w:gridCol w:w="1035"/>
        <w:gridCol w:w="1035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ì³×³éùÇ Ñ³Ù³ñ Ù³ïã»ÉÇ ³ÛÉ ýÇÝ³Ýë³Ï³Ý ³ÏïÇíÝ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í³ñÏ»ñ (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ñ³Ù³¹ñí³Í ÷áË³éáõÃÛáõÝÝ»ñ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), ý³ÏïáñÇÝ·, ¹»µÇïáñ³Ï³Ý å³ñïù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-/²3/ ¨ µ³ñÓñ í³ñÏ³ÝÇß áõÝ»óáÕ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´´´+/´³³1/ ¨ ó³Íñ í³ñÏ³ÝÇß áõÝ»óáÕ, ³ÛÉ í³ñÏ³ÝÇß áõÝ»óáÕ ¨ í³ñÏ³ÝÇß ãáõÝ»óáÕ í³ñÏ³éáõÝ»ñÇ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ÐÇ÷áÃ»ù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êå³éáÕ³Ï³Ý í³ñÏ»ñ (÷áË³éáõÃÛáõÝÝ»ñ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²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ind w:left="72" w:firstLine="828"/>
        <w:jc w:val="left"/>
        <w:rPr/>
      </w:pPr>
      <w:r>
        <w:rPr/>
        <w:t>ÀÝ¹³Ù»ÝÁ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48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í³×³éùÇ Ñ³Ù³ñ Ù³ïã»ÉÇ  üÇÝ³Ýë³Ï³Ý ³ÏïÇíÝ»ñ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19. §ØÇÝã¨ Ù³ñÙ³Ý Å³ÙÏ»ïÁ å³ÑíáÕ Ý»ñ¹ñáõÙÝ»ñ¦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1980"/>
        <w:gridCol w:w="18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»ï³Ï³Ý ³ñÅ»ÃÕÃ»ñ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å»ï³Ï³Ý å³ñï³ïáÙë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2441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244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8986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8986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-/´³³3/ ¨ µ³ñÓñ í³ñÏ³ÝÇß 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+/´³1/ ¨ ó³Íñ í³ñÏ³ÝÇß áõÝ»óáÕ, ÇÝãå»ë Ý³¨ í³ñÏ³ÝÇß ãáõÝ»óáÕ »ñÏñÝ»ñÇ å»ï³Ï³Ý ³ñÅ»ÃÕÃ»ñ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·³ÝÓ³å»ï³Ï³Ý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»ÝïñáÝ³Ï³Ý µ³ÝÏÇ å³ñï³ïáÙë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/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4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66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 å»ï³Ï³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541834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96653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>ÐÐ áã å»ï³Ï³Ý ³ñÅ»ÃÕÃ»ñ</w:t>
      </w:r>
    </w:p>
    <w:tbl>
      <w:tblPr>
        <w:tblW w:w="94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35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Cs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-/²3/ ¨ µ³ñÓñ í³ñÏ³ÝÇß 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ë»ñïÇýÇÏ³ï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Û³ëï³ÝÇ Ð³Ýñ³å»ïáõÃÛ³Ý Ï»ÝïñáÝ³Ï³Ý µ³ÝÏÇ ÏáÕÙÇó §¶ -¦  ¨ µ³ñÓñ í³ñÏ³ÝÇß ëï³ó³Í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016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p>
      <w:pPr>
        <w:pStyle w:val="BodyTextIndent3"/>
        <w:ind w:left="72" w:firstLine="828"/>
        <w:jc w:val="left"/>
        <w:rPr/>
      </w:pPr>
      <w:r>
        <w:rPr/>
        <w:t>²ÛÉ »ñÏñÝ»ñÇ áã å»ï³Ï³Ý ³ñÅ»ÃÕÃ»ñ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35"/>
        <w:gridCol w:w="90"/>
        <w:gridCol w:w="1035"/>
        <w:gridCol w:w="108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-/²3/ ¨ µ³ñÓñ í³ñÏ³ÝÇß áõÝ»óáÕ ÃáÕ³ñÏáÕÇ, ³Û¹ ÃíáõÙ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óáõó³Ïí³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  <w:t>ãóáõó³Ï-í³Í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´´+/´³³1/ ¨ ó³Íñ í³ñÏ³ÝÇß áõÝ»óáÕ, ³ÛÉ í³ñÏ³ÝÇß áõÝ»óáÕ ¨ í³ñÏ³ÝÇß ãáõÝ»óáÕ ÃáÕ³ñÏáÕÇ, ³Û¹ ÃíáõÙ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»ñÏ³ñ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Ï³ñ×³Å³ÙÏ»ï å³ñïù³ÛÇÝ ·áñÍÇùÝ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í³Ý¹³ÛÇÝ Ñ³í³ëï³·ñ»ñ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·ñí³Í ïáÏáëÝ»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»ñ¹ñáõÙÝ»ñÇ ³ñÅ»½ñÏáõÙ (ÑÝ³ñ³íáñ ÏáñáõëïÝ»ñÇ å³Ñáõëï) (Í³ÝáÃ. 7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0              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04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Ý»ñ¹ñáõÙÝ»ñ ÙÇÝã¨ Ù³ñÙ³Ý Å³ÙÏ»ïÁ å³ÑíáÕ ýÇÝ³Ýë³Ï³Ý ³ÏïÇíÝ»ñáõ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562354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976547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2.412.071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0. §Ü»ñ¹ñáõÙÝ»ñ ³ÛÉ ³ÝÓ³Ýó Ï³ÝáÝ³¹ñ³Ï³Ý Ï³åÇï³ÉáõÙ¦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ÀÝÏ»ñáõÃÛáõÝÁ ³ÛÉ ³ÝÓ³Ýó Ï³ÝáÝ³Ý¹ñ³Ï³Ý Ï³åÇï³ÉáõÙ Ý»ñ¹ñáõÙÝ»ñ ãáõÝÇ:</w:t>
        <w:tab/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³ÝÓ³Ýó Ï³ÝáÝ³¹ñ³Ï³Ý Ï³åÇï³ÉáõÙ Ý»ñ¹ñáõÙÝ»ñÇ ß³ñÅÁ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Ý»ñ ³ÛÉ ³ÝÓ³Ýó Ï³ÝáÝ³¹ñ³Ï³Ý Ï³åÇï³ÉáõÙ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 xml:space="preserve">ØÝ³óáñ¹Á Å³Ù³Ý³Ï³ßñç³ÝÇ ëÏ½µáõ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í»É³óáõÙ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ï³ñáõÙ (í³×³é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Å»ùÇ ³ñÅ»½ñÏáõ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485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>ØÝ³óáñ¹Á Å³Ù³Ý³Ï³ßñç³ÝÇ í»ñçáõÙ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37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60"/>
        <w:gridCol w:w="2160"/>
      </w:tblGrid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Ï³½Ù³Ï»ñåáõÃÛáõÝÝ»ñÇ Ï³ÝáÝ³¹ñ³Ï³Ý Ï³åÇï³ÉáõÙ Ý»ñ¹ñáõÙ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ëáóÇ³óí³Í Ï³½Ù³Ï»ñå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Ù³ï»Õ í»ñ³ÑëÏíáÕ ÙÇ³íáñ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áõëïñ ÁÝÏ»ñ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¹áõëïñ ÁÝÏ»ñáõÃÛáõÝÝ»ñáõÙ Ý»ñ¹ñáõ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³Ñ³µ³ÅÇ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"/>
        <w:ind w:right="-567" w:hanging="0"/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80"/>
        <w:gridCol w:w="140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ÝÓÇ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ÙÝ³Ï³Ý ·áñÍáõÝ»áõÃÛáõÝ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¶ñ³ÝóÙ³Ý »ñÏÇñ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Ù³Ý ³Ùë³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¥Ñ³½. ¹ñ³Ù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³ÅÝ»Ù³ëÁ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(ûñÇÝ³Ï` ÇÝÏ³ë³óÇ³, í×³ñ³Ñ³ßí³ñ-Ï³ÛÇÝ Í³é³ÛáõÃÛáõÝÝ»ñ, ³ÛÉ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n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1. §ÐÇÙÝ³Ï³Ý ÙÇçáóÝ»ñ ¨ áã ÝÛáõÃ³Ï³Ý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</w:r>
    </w:p>
    <w:p>
      <w:pPr>
        <w:pStyle w:val="Style11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Times Armenian" w:ascii="Times Armenian" w:hAnsi="Times Armenian"/>
          <w:sz w:val="22"/>
          <w:u w:val="single"/>
          <w:lang w:val="fr-FR"/>
        </w:rPr>
        <w:t>ÐÇÙÝ³Ï³Ý ÙÇçáóÝ»ñ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18"/>
          <w:u w:val="single"/>
          <w:lang w:val="fr-FR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19"/>
        <w:gridCol w:w="1189"/>
        <w:gridCol w:w="1446"/>
        <w:gridCol w:w="1227"/>
        <w:gridCol w:w="1227"/>
        <w:gridCol w:w="1255"/>
        <w:gridCol w:w="858"/>
      </w:tblGrid>
      <w:tr>
        <w:trPr>
          <w:trHeight w:val="111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Þ»Ýù»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Ù³Ï. ¨ Ï³åÇ ÙÇçáóÝ»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áË³¹ñ³- ÙÇçáóÝ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ÑÇÙÝ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çáóÝ»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ÇÙÝ.ÙÇç.</w:t>
            </w:r>
          </w:p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-10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Ï³å. Ý»ñ¹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Ó³Ï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ÑÇÙÝ.ÙÇç.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å. Ý»ñ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êÏ½µÝ³Ï³Ý ³ñÅ»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678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22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43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fr-FR"/>
              </w:rPr>
              <w:t>( 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65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4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 297 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>(297)</w:t>
            </w:r>
          </w:p>
        </w:tc>
      </w:tr>
      <w:tr>
        <w:trPr>
          <w:trHeight w:val="1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6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802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õï³Ï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Ù³ßí³ÍáõÃÛáõ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79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71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13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Ý³óáñ¹Á Ý³Ëáñ¹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9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285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8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úï³ñ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 Ñ³ßí»ïáõ Å³Ù³Ý³Ï³ßñç³ÝÇ í»ñçáõ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778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3835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¼áõï Ñ³ßí»Ïßé³ÛÇÝ ³ñÅ»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Ñ³ßí»ïáõ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0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6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Ý³Ëáñ¹ Ñ³ßí»ïáõ Å³Ù³Ý³Ï³ßñç³ÝÇ í»ñçáõ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6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803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  <w:t>àã ÝÛáõÃ³Ï³Ý ³ÏïÇíÝ»ñ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fr-FR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06"/>
        <w:gridCol w:w="1191"/>
        <w:gridCol w:w="1736"/>
        <w:gridCol w:w="1381"/>
        <w:gridCol w:w="1586"/>
        <w:gridCol w:w="977"/>
      </w:tblGrid>
      <w:tr>
        <w:trPr>
          <w:trHeight w:val="12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Ù³-Ï³ñ·ã³-ÛÇÝ Íñ³·ñ»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ÈÇó»Ý½Ç³-Ý»ñ ¨ íëï³-Ñ³·ñ»ñ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ÕÇÝ³Ï³ÛÇÝ Çñ³íáõÝùÝ»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áã ÝÛáõÃ³Ï³Ý ³ÏïÇíÝ»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ã ÝÛáõÃ³Ï³Ý ³ÏïÇí.</w:t>
            </w:r>
          </w:p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·Íáí </w:t>
            </w:r>
          </w:p>
          <w:p>
            <w:pPr>
              <w:pStyle w:val="BodyTextIndent3"/>
              <w:spacing w:lineRule="auto" w:line="240"/>
              <w:ind w:left="72" w:hanging="141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Ï³å. Ý»ñ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Indent3"/>
              <w:spacing w:lineRule="auto" w:line="240"/>
              <w:ind w:left="72" w:hanging="141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êÏ½µÝ³Ï³Ý ³ñÅ»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9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  )</w:t>
            </w:r>
          </w:p>
        </w:tc>
      </w:tr>
      <w:tr>
        <w:trPr>
          <w:trHeight w:val="1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Îáõï³Ïí³Í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Ù³ßí³ÍáõÃÛáõ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Ý³Ëáñ¹ Å³Ù³Ý³Ï³ßñç³ÝÇ ëÏ½µ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highlight w:val="red"/>
                <w:lang w:val="fr-FR"/>
              </w:rPr>
            </w:pPr>
            <w:r>
              <w:rPr>
                <w:rFonts w:cs="Times Armenian" w:ascii="Times Armenian" w:hAnsi="Times Armenian"/>
                <w:highlight w:val="red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úï³ñ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ØÝ³óáñ¹Á Ý³Ëáñ¹ Å³Ù³Ý³Ï³ßñç³ÝÇ í»ñçáõ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3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í»É³ó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úï³ñáõ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  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»ñ³·Ý³Ñ³ïáõÙÇó Ù³ßí³ÍáõÃÛ³Ý ×ß·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Å»½ñÏ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Ý³óáñ¹Á Ñ³ßí»ïáõ Å³Ù³Ý³Ï³ßñç³ÝÇ í»ñçáõ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27</w:t>
            </w:r>
          </w:p>
        </w:tc>
      </w:tr>
      <w:tr>
        <w:trPr>
          <w:trHeight w:val="3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¼áõï Ñ³ßí»Ïßé³ÛÇÝ ³ñÅ»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ßí»ïáõ Å³Ù³Ý³Ï³ßñç³ÝÇ í»ñçáõÙ 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7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Ñ³ßí»ïáõ Å³Ù³Ý³Ï³ßñç³ÝÇ í»ñçáõÙ 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1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0</w:t>
            </w:r>
          </w:p>
        </w:tc>
        <w:tc>
          <w:tcPr>
            <w:tcW w:w="13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60</w:t>
            </w:r>
          </w:p>
        </w:tc>
        <w:tc>
          <w:tcPr>
            <w:tcW w:w="15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</w:t>
            </w:r>
          </w:p>
        </w:tc>
        <w:tc>
          <w:tcPr>
            <w:tcW w:w="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ab/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3. §²ÛÉ ³ÏïÇíÝ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</w:tblGrid>
      <w:tr>
        <w:trPr/>
        <w:tc>
          <w:tcPr>
            <w:tcW w:w="4680" w:type="dxa"/>
            <w:tcBorders/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¸»µÇïáñ³Ï³Ý å³ñïù»ñ ¨ Ï³ÝË³í×³ñÝ»ñ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»µÇïáñ³Ï³Ý å³ñïù»ñ µÛáõç»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»µÇïáñ³Ï³Ý å³ñïù»ñ Ù³ï³Ï³ñ³ñ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³ßË³ï³ÏÇóÝ»ñ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Ù³ï³Ï³ñ³ñÝ»ñÇ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ÝË³í×³ñÝ»ñ µÛáõç»Ç ¨ å³ñï³¹Çñ ëáóÇ³É³Ï³Ý ³å³Ñáí³·ñáõÃÛ³Ý í×³ñ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3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¹»µÇïáñ³Ï³Ý å³ñïù»ñ ¨ Ï³ÝË³í×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1365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518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ÏïÇíÝ»ñÇ ·Íáí ÑÝ³ñ³íáñ ÏáñáõëïÝ»ñÇ å³Ñáõëï (Í³ÝáÃ. 8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</w:rPr>
              <w:t>(                 0    )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65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18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ÛÉ ³ÏïÇíÝ»ñ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»ë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´éÝ³·³ÝÓí³Í ·ñ³í ¨ í³×³éùÇ Ñ³Ù³ñ å³ÑíáÕ ³ÏïÇí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å³·³ Å³Ù³Ý³Ï³ßñç³ÝÇ Í³Ëë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ç³íáñÙ³Ý ³Í³ÝóÛ³É ·áñÍÇ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ÏïÇí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18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7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  <w:t>ÀÝ¹³Ù»ÝÁ ³ÛÉ ³ÏïÇíÝ»ñ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3207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5365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color w:val="FF0000"/>
          <w:sz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Ì³ÝáÃ³·ñáõÃÛáõÝ 24. §ä³ñï³íáñáõÃÛáõÝÝ»ñ µ³ÝÏ»ñÇ ¨ ³ÛÉ ýÇÝ³Ýë³Ï³Ý Ï³½Ù³Ï»ñåáõÃÛáõÝÝ»ñÇ ÝÏ³ïÙ³Ùµ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ab/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color w:val="FF0000"/>
          <w:lang w:val="fr-FR"/>
        </w:rPr>
        <w:br w:type="textWrapping" w:clear="all"/>
      </w:r>
      <w:r>
        <w:rPr>
          <w:rFonts w:cs="Times Armenian" w:ascii="Times Armenian" w:hAnsi="Times Armenian"/>
          <w:b/>
          <w:color w:val="FF000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842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2160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  <w:t xml:space="preserve">Ü»ñ·ñ³íí³Í ÷áË³éáõÃÛáõÝÝ»ñ ¨ ³í³Ý¹Ý»ñ, ³ÛÉ 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b/>
                                      <w:color w:val="00000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Ð³ßí»ïáõ Å³Ù³Ý³Ï³ßñç³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Ü³Ëáñ¹ Å³Ù³Ý³Ï³ßñç³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Ð Ï»ÝïñáÝ³Ï³Ý µ³Ý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Ð µ³ÝÏ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33735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003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3705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3669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8359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8337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´´´-(´³³3) ¨ µ³ñÓñ í³ñÏ³ÝÇß áõÝ»óáÕ µ³ÝÏ»ñ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é»åá (Ñ»ï·ÝÙ³Ý) å³ÛÙ³Ý³·ñ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´´´-(´³³3)-Çó ó³Íñ í³ñÏ³ÝÇß áõÝ»óáÕ ¨ í³ñÏ³ÝÇß ãáõÝ»óáÕ µ³ÝÏ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é»åá Ñ³Ù³Ó³ÛÝ³·ñ»ñ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³ßí»·ñí³Í ïáÏáëÝ»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3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865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676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üÇÝ³Ýë³Ï³Ý Ï³½Ù³Ï»ñåáõÃÛáõÝÝ»ñ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í³Ý¹Ý»ñ ¨ ÷áË³éáõÃÛáõÝÝ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é»åá (Ñ»ï·ÝÙ³Ý) å³ÛÙ³Ý³·ñ»ñ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>³Û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lang w:val="fr-FR"/>
                                    </w:rPr>
                                    <w:t>Ð³ßí»·ñí³Í ïáÏáëÝ»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865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676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ÀÝ¹³Ù»ÝÁ å³Ñ³ÝçÝ»ñ µ³ÝÏ»ñÇ ¨ ÙÇç³½·³ÛÇÝ ýÇÝ³Ýë³Ï³Ý Ï³½Ù³Ï»ñåáõÃÛáõÝÝ»ñÇ ÝÏ³ïÙ³Ù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865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6762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3.1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2160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  <w:t xml:space="preserve">Ü»ñ·ñ³íí³Í ÷áË³éáõÃÛáõÝÝ»ñ ¨ ³í³Ý¹Ý»ñ, ³ÛÉ 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/>
                                <w:b/>
                                <w:color w:val="000000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Ð³ßí»ïáõ Å³Ù³Ý³Ï³ßñç³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Ü³Ëáñ¹ Å³Ù³Ý³Ï³ßñç³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Ð Ï»ÝïñáÝ³Ï³Ý µ³Ý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Ð µ³ÝÏ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33735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003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3705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36696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835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8337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 xml:space="preserve">´´´-(´³³3) ¨ µ³ñÓñ í³ñÏ³ÝÇß áõÝ»óáÕ µ³ÝÏ»ñ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é»åá (Ñ»ï·ÝÙ³Ý) å³ÛÙ³Ý³·ñ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´´´-(´³³3)-Çó ó³Íñ í³ñÏ³ÝÇß áõÝ»óáÕ ¨ í³ñÏ³ÝÇß ãáõÝ»óáÕ µ³ÝÏ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é»åá Ñ³Ù³Ó³ÛÝ³·ñ»ñ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snapToGrid w:val="false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³ßí»·ñí³Í ïáÏáëÝ»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30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6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865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6762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 xml:space="preserve">üÇÝ³Ýë³Ï³Ý Ï³½Ù³Ï»ñåáõÃÛáõÝÝ»ñ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í³Ý¹Ý»ñ ¨ ÷áË³éáõÃÛáõÝÝ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é»åá (Ñ»ï·ÝÙ³Ý) å³ÛÙ³Ý³·ñ»ñ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lang w:val="fr-FR"/>
                              </w:rPr>
                              <w:t>³Û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lang w:val="fr-FR"/>
                              </w:rPr>
                              <w:t>Ð³ßí»·ñí³Í ïáÏáëÝ»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865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67625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ÀÝ¹³Ù»ÝÁ å³Ñ³ÝçÝ»ñ µ³ÝÏ»ñÇ ¨ ÙÇç³½·³ÛÇÝ ýÇÝ³Ýë³Ï³Ý Ï³½Ù³Ï»ñåáõÃÛáõÝÝ»ñÇ ÝÏ³ïÙ³Ù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865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6762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5. §ä³ñï³íáñáõÃÛáõÝÝ»ñ Ñ³×³Ëáñ¹Ý»ñÇ ÝÏ³ïÙ³Ùµ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9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60"/>
        <w:gridCol w:w="22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Î³é³í³ñáõÃÛ³Ý ¨ ï»Õ³Ï³Ý ÇÝùÝ³Ï³é³í³ñÙ³Ý Ù³ñÙÇÝ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Å³Ù³Ý³Ï³ßñç³Ý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ñÏ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é»½Ç¹»Ýï Çñ³í³µ³Ý³Ï³Ý ³ÝÓ³Ýó, ÑÇÙÝ³ñÏ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 xml:space="preserve">àã é»½Ç¹»Ýï Çñ³í³µ³Ý³Ï³Ý ³ÝÓ³Ýó, ÑÇÙÝ³ñÏÝ»ñÇ ÝÏ³ïÙ³Ùµ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ÐÐ é»½Ç¹»Ýï ³ÝÑ³ï Ó»éÝ³ñÏ³ï»ñ»ñÇ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u w:val="single"/>
                <w:lang w:val="fr-FR"/>
              </w:rPr>
              <w:t>àã é»½Ç¹»Ýï ³ÝÑ³ï Ó»éÝ³ñÏ³ï»ñ»ñÇ ÝÏ³ïÙ³Ùµ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Ð é»½Ç¹»Ýï ýÇ½ÇÏ³Ï³Ý ³ÝÓ³Ýó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í³Í ÷áË³éáõÃÛáõÝ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8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4878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1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58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14878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àã é»½Ç¹»Ýï ýÇ½ÇÏ³Ï³Ý ³ÝÓ³Ýó ÝÏ³ïÙ³Ùµ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è»åá  Ñ³Ù³Ó³ÛÝ³·ñ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³ñÏí³Í ïáÏáëÝ»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Ý¹³Ù»ÝÁ å³ñï³íáñáõÃÛáõÝÝ»ñ Ñ³×³Ëáñ¹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0"/>
                <w:lang w:val="fr-FR"/>
              </w:rPr>
              <w:t>586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48788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6. §²é¨ïñ³Ï³Ý Ýå³ï³ÏÝ»ñáí å³ÑíáÕ å³ñï³íáñáõÃÛáõÝÝ»ñ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ÀÝÏ»ñáõÃÛáõÝÁ §²é¨ïñ³Ï³Ý Ýå³ï³ÏÝ»ñáí å³ÑíáÕ å³ñï³íáñáõÃÛáõÝÝ»ñ¦ ãáõÝÇ: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²é¨ïñ³Ï³Ý Ýå³ï³ÏÝ»ñáí å³ÑíáÕ å³ñï³íáñáõÃÛáõÝ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Ý»ñáí å³ÑíáÕ ³Í³ÝóÛ³É ·áñÍÇùÝ»ñ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Ûáõã»ñë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áñí³ñ¹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ûåóÇá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ëíáå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³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237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»ç³íáñÙ³Ý ³Í³ÝóÛ³É ·áñÍÇù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32371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7. §Ü»ñ¹ñáõÙ³ÛÇÝ ÁÝÏ»ñáõÃÛ³Ý ÏáÕÙÇó ÃáÕ³ñÏí³Í ³ñÅ»ÃÕÃ»ñ¦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60"/>
      </w:tblGrid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Ü»ñ¹ñáõÙ³ÛÇÝ ÁÝÏ»ñáõÃÛ³Ý ÏáÕÙÇó ÃáÕ³ñÏí³Í ³ñÅ»ÃÕÃ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»ñ¹ñáõÙ³ÛÇÝ ÁÝÏ»ñáõÃÛ³Ý ÏáÕÙÇó ÃáÕ³ñÏí³Í ³é³Ýó ïáÏáëÇ ³ñÅ»ÃÕÃ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ïáÏáë³ÛÇÝ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ïáÝÛ³É µ³ÅÝ»ïáÙë»ñ (ýÇÝ. å³ñï³íáñáõÃÛáõÝÝ»ñ Ñ³Ù³ñíá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ÂáÕ³ñÏí³Í ³ÛÉ ³ñÅ»Ã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Ð³ßí»·ñí³Í ïáÏáëÝ»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20" w:type="dxa"/>
            <w:tcBorders/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29. §ä³ÑáõëïÝ»ñ¦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061"/>
        <w:gridCol w:w="2079"/>
      </w:tblGrid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³ÑáõëïÝ»ñ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u w:val="single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0"/>
                <w:lang w:val="fr-FR"/>
              </w:rPr>
              <w:t>Ì³ÝáÃ.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2"/>
              <w:ind w:firstLine="7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êÏ½µ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Ý Ï³ï³ñí³Í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 û·ï³·áñÍ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áõëïÇÝ Ï³ï³ñí³Í ½áõï Ù³ëÑ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»ñçÝ³Ï³Ý ÙÝ³óáñ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29.1 Ü»ñ¹ñáõÙ³ÛÇÝ ÁÝÏ»ñáõÃÛ³Ý Çñ³í³Ï³Ý å³ñï³íáñáõÃÛáõÝÝ»ñÁ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Arial"/>
          <w:color w:val="000000"/>
          <w:sz w:val="24"/>
          <w:szCs w:val="24"/>
          <w:lang w:val="fr-FR"/>
        </w:rPr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3.29.2 Ü»ñ¹ñáõÙ³ÛÇÝ ÁÝÏ»ñáõÃÛ³Ý Ñ³ñÏ³ÛÇÝ å³ñï³íáñáõÃÛáõÝÝ»ñÁ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color w:val="FF0000"/>
          <w:sz w:val="22"/>
          <w:szCs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/>
        <w:jc w:val="both"/>
        <w:rPr>
          <w:rFonts w:ascii="Times Armenian" w:hAnsi="Times Armenian" w:cs="Times Armenian"/>
          <w:color w:val="FF0000"/>
          <w:sz w:val="22"/>
          <w:szCs w:val="22"/>
          <w:lang w:val="fr-FR"/>
        </w:rPr>
      </w:pPr>
      <w:r>
        <w:rPr>
          <w:rFonts w:cs="Times Armenian" w:ascii="Times Armenian" w:hAnsi="Times Armenian"/>
          <w:color w:val="FF0000"/>
          <w:sz w:val="22"/>
          <w:szCs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0. §²ÛÉ å³ñï³íáñáõÃÛáõÝÝ»ñ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160"/>
      </w:tblGrid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/>
              <w:tab/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²ÛÉ å³ñï³íáñáõÃÛáõÝÝ»ñ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µÛáõç»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ß³ÑáõÃ³Ñ³ñÏ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²²Ð-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³ÛÉ Ñ³ñÏ»ñÇ áõ ïáõñù»ñÇ ·Íáí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ëáóÇ³É³Ï³Ý ³å³Ñáí³·ñáõÃÛ³Ý í×³ñáõÙÝ»ñ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Arial"/>
                <w:sz w:val="22"/>
                <w:szCs w:val="22"/>
                <w:lang w:val="fr-FR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62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ä³ñï³íáñáõÃÛáõÝÝ»ñ ³ßË³ï³ÏÇóÝ»ñÇ ÝÏ³ïÙ³Ùµ ³ßË³ï³í³ñÓÇ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Ù³ï³Ï³ñ³ñÝ»ñÇ ÝÏ³ïÙ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Îñ»¹Çïáñ³Ï³Ý å³ñïù»ñ Ï³ÝáÝ³¹ñ³Ï³Ý Ï³åÇï³ÉÇ Ñ³Ù³ÉñÙ³Ý ·Íá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  <w:lang w:val="fr-FR"/>
              </w:rPr>
              <w:t>²ÛÉ å³ñï³íáñáõÃÛáõÝ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27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Arial"/>
                <w:lang w:val="fr-FR"/>
              </w:rPr>
            </w:pPr>
            <w:r>
              <w:rPr>
                <w:rFonts w:cs="Arial" w:ascii="Times Armenian" w:hAnsi="Times Armenian"/>
                <w:lang w:val="fr-FR"/>
              </w:rPr>
              <w:t>ØÝ³óáñ¹Á Å³Ù³Ý³Ï³ßñç³ÝÇ í»ñçáõÙ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53493</w:t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73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Arial"/>
          <w:lang w:val="fr-FR"/>
        </w:rPr>
      </w:pPr>
      <w:r>
        <w:rPr>
          <w:rFonts w:cs="Arial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1. §Î³ÝáÝ³¹ñ³Ï³Ý Ï³åÇï³É¦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12.11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4"/>
        <w:gridCol w:w="2058"/>
        <w:gridCol w:w="2115"/>
      </w:tblGrid>
      <w:tr>
        <w:trPr/>
        <w:tc>
          <w:tcPr>
            <w:tcW w:w="3228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ß³Ý³Ï³ÉÇó Ù³ëÝ³ÏóÇ ³ÝáõÝÁ,³½·³ÝáõÝÁ/³Ýí³ÝáõÙÁ</w:t>
            </w:r>
          </w:p>
        </w:tc>
        <w:tc>
          <w:tcPr>
            <w:tcW w:w="2044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áõÝáõÙ áõÝ»ó³Í Ù³ëÝ³ÏóáõÃÛ³Ý ·áõÙ³ñÁ</w:t>
            </w:r>
          </w:p>
        </w:tc>
        <w:tc>
          <w:tcPr>
            <w:tcW w:w="2058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áõÝáõÙ áõÝ»ó³Í Ù³ëÝ³ÏóáõÃÛ³Ý ã³÷Á ïáÏáë³ÛÇÝ Ñ³ñ³µ»ñáõÃÛ³Ùµ</w:t>
            </w:r>
          </w:p>
        </w:tc>
        <w:tc>
          <w:tcPr>
            <w:tcW w:w="2115" w:type="dxa"/>
            <w:tcBorders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³ëÝ³ÏóÇ ·áñÍáõÝ»áõÃÛ³Ý ï»ë³ÏÁ (Çñ³í³µ³Ý³Ï³Ý ³ÝÓ³Ýó Ñ³Ù³ñ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Ï³ÝáÝ³¹ñ³Ï³Ý Ï³åÇï³ÉÇ Ýí³½áõÙ ãÇ »Õ»É : 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5. §</w:t>
      </w:r>
      <w:r>
        <w:rPr>
          <w:rFonts w:cs="Times Armenian" w:ascii="Times Armenian" w:hAnsi="Times Armenian"/>
          <w:b/>
          <w:color w:val="000000"/>
          <w:sz w:val="18"/>
          <w:szCs w:val="18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Î³åÇï³ÉÇ ³ÛÉ ï³ññ»ñ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1Ã. ¹»Ïï»Ùµ»ñÇ 31-Ç ¹ñáõÃÛ³Ùµ Ñ³ßí»ÏßéáõÙ Ñ³ßí³éíáÕ Ï³åÇï³ÉÇ ³ÛÉ ï³ññ»ñ ãÇ áõÝ»ó»É:</w:t>
      </w:r>
    </w:p>
    <w:p>
      <w:pPr>
        <w:pStyle w:val="BodyTextIndent3"/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6. §¶áñÍ³ñùÝ»ñ Ï³å³Ïóí³Í ÏáÕÙ»ñÇ Ñ»ï¦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ä³Ñ³ÝçÝ»ñ ³ÛÉ Ý»ñ¹áõÙ³ÛÇÝ ÁÝÏ»ñáõÃÛáõÝÝ»ñÇ ÝÏ³ïÙ³Ùµ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ØÝ³óáñ¹Á ³é 1 ÑáõÝí³ñÇ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 xml:space="preserve">î³ñí³ ÁÝÃ³óùáõÙ ³í»É³óáõ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î³ñí³ ÁÝÃ³óùáõÙ Ýí³½áõ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ØÝ³óáñ¹Á  31 ¹»Ï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Ð³×³Ëáñ¹Ý»ñÇ ÝÏ³ïÙ³Ùµ å³Ñ³ÝçÝ»ñ</w:t>
            </w:r>
            <w:r>
              <w:rPr>
                <w:rFonts w:cs="Times Armenian" w:ascii="Times Armenian" w:hAnsi="Times Armenian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2"/>
              <w:ind w:firstLine="72"/>
              <w:rPr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ØÝ³óáñ¹Á ³é 1 ÑáõÝí³ñÇ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ñí³ ÁÝÃ³óùáõÙ å³Ñ³ÝçÝ»ñÇ ³×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ñí³ ÁÝÃ³óùáõÙ Ù³ñí³Í å³Ñ³Ýç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    0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0    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ØÝ³óáñ¹Á  31 ¹»Ïï»Ùµ»ñ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áÏáë³ÛÇÝ »Ï³Ùáõ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Style15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  <w:t>ä³ñï³íáñáõÃÛáõÝÝ»ñ Ñ³×³Ëáñ¹Ý»ñÇ ÝÏ³ïÙ³Ùµ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ïáõ Å³Ù³Ý³Ï³ßñç³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Ü³Ëáñ¹ Å³Ù³Ý³Ï³ßñç³Ý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2"/>
              <w:ind w:firstLine="72"/>
              <w:rPr/>
            </w:pPr>
            <w:r>
              <w:rPr>
                <w:b/>
                <w:szCs w:val="24"/>
                <w:lang w:val="fr-FR"/>
              </w:rPr>
              <w:t>ØÝ³óáñ¹Á ³é 1 ÑáõÝí³ñÇ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Style12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ñí³ ÁÝÃ³óùáõÙ ëï³óí³Í ·áõÙ³ñÝ»ñ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³ñí³ ÁÝÃ³óùáõÙ í×³ñí³Í ·áõÙ³ñÝ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(    0  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  <w:t>ØÝ³óáñ¹Á  30 ÑáõÝÇëÇ ¹ñáõÃÛ³Ù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áë³ÛÇÝ Í³Ë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</w:tr>
    </w:tbl>
    <w:p>
      <w:pPr>
        <w:pStyle w:val="Style16"/>
        <w:jc w:val="both"/>
        <w:rPr>
          <w:rFonts w:ascii="Times Armenian" w:hAnsi="Times Armenian" w:cs="Times Armenian"/>
          <w:bCs/>
          <w:color w:val="FF0000"/>
          <w:sz w:val="22"/>
          <w:lang w:val="fr-FR"/>
        </w:rPr>
      </w:pPr>
      <w:r>
        <w:rPr>
          <w:rFonts w:cs="Times Armenian" w:ascii="Times Armenian" w:hAnsi="Times Armenian"/>
          <w:b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7. §üÇÝ³Ýë³Ï³Ý éÇëÏ»ñÇ í»ñ³µ»ñÛ³É Ýí³½³·áõÛÝ µ³ó³Ñ³ÛïáõÙÝ»ñ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èÇëÏÇ Ï³é³í³ñáõÙÁ Ï³ñ¨áñ³·áõÛÝ ï³ññ ¿ Ñ³Ù³ñíáõÙ </w:t>
      </w:r>
      <w:r>
        <w:rPr>
          <w:rFonts w:cs="Times Armenian" w:ascii="Times Armenian" w:hAnsi="Times Armenian"/>
          <w:lang w:val="fr-FR"/>
        </w:rPr>
        <w:t>Ý»ñ¹ñáõÙ³ÛÇÝ</w:t>
      </w:r>
      <w:r>
        <w:rPr>
          <w:rFonts w:cs="Times Armenian" w:ascii="Times Armenian" w:hAnsi="Times Armenian"/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1Ã. ¹»Ïï»Ùµ»ñÇ 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BodyTextIndent3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ind w:hanging="0"/>
        <w:rPr>
          <w:rFonts w:ascii="Times Armenian" w:hAnsi="Times Armenian" w:eastAsia="Times Armenian" w:cs="Times Armenian"/>
          <w:b/>
          <w:b/>
          <w:color w:val="FF0000"/>
          <w:lang w:val="fr-FR"/>
        </w:rPr>
      </w:pPr>
      <w:r>
        <w:rPr>
          <w:rFonts w:eastAsia="Times Armenian" w:cs="Times Armenian" w:ascii="Times Armenian" w:hAnsi="Times Armenian"/>
          <w:b/>
          <w:color w:val="FF0000"/>
          <w:lang w:val="fr-FR"/>
        </w:rPr>
        <w:t xml:space="preserve">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2 ÞáõÏ³Û³Ï³Ý éÇëÏ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bCs/>
          <w:color w:val="000000"/>
          <w:sz w:val="16"/>
          <w:u w:val="single"/>
          <w:lang w:val="fr-FR"/>
        </w:rPr>
      </w:pPr>
      <w:r>
        <w:rPr>
          <w:rFonts w:cs="Times Armenian"/>
          <w:b/>
          <w:bCs/>
          <w:color w:val="000000"/>
          <w:sz w:val="16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ÞáõÏ³Û³Ï³Ý éÇëÏÇ í»ñÉáõÍáõÃÛáõÝ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3 ²ñï³ñÅáõÛÃÇ éÇëÏ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/>
          <w:color w:val="000000"/>
          <w:sz w:val="24"/>
          <w:szCs w:val="24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080"/>
        <w:gridCol w:w="1620"/>
        <w:gridCol w:w="1800"/>
        <w:gridCol w:w="1260"/>
      </w:tblGrid>
      <w:tr>
        <w:trPr>
          <w:trHeight w:val="513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Cs w:val="20"/>
                <w:lang w:val="fr-FR"/>
              </w:rPr>
              <w:t>Ð³ßí»ïáõ Å³Ù³Ý³Ï³ßñç³Ý.</w:t>
            </w:r>
          </w:p>
        </w:tc>
      </w:tr>
      <w:tr>
        <w:trPr>
          <w:trHeight w:val="7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ËÙµÇ ³ñï³ñÅáõÛ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ËÙµÇ ³ñï³ñÅáõÛÃ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ÝËÇÏ ¹ñ³Ù³Ï³Ý ÙÇçáóÝ»ñ ¨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Ý³óáñ¹Ý»ñ ÐÐ Î´-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80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2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75581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ýÇÝ³Ýë³Ï³Ý ·áñÍÇ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8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37700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×³éùÇ Ñ³Ù³ñ Ù³ïã»ÉÇ ýÇÝ.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ÇÝ.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562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562354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6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7646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³ÏïÇí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761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54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303661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38357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0300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386573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8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8637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å³ñï³íáñáõÃÛáõÝ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3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2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85864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37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31074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24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65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72587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350"/>
        <w:gridCol w:w="1350"/>
        <w:gridCol w:w="1800"/>
        <w:gridCol w:w="1250"/>
      </w:tblGrid>
      <w:tr>
        <w:trPr>
          <w:trHeight w:val="468" w:hRule="atLeast"/>
          <w:cantSplit w:val="true"/>
        </w:trPr>
        <w:tc>
          <w:tcPr>
            <w:tcW w:w="10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FF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Cs w:val="20"/>
                <w:lang w:val="fr-FR"/>
              </w:rPr>
              <w:t>Ü³Ëáñ¹ Ñ³ßí»ïáõ Å³Ù³Ý³Ï³ßñç³Ý.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 ËÙµÇ ³ñï³ñÅáõÛ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 ËÙµÇ ³ñï³ñÅáõÛ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Î³ÝËÇÏ ¹ñ³Ù³Ï³Ý ÙÇçáóÝ»ñ ¨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Ý³óáñ¹Ý»ñ ÐÐ Î´-áõ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2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3089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160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ýÇÝ³Ýë³Ï³Ý ·áñÍÇù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ì³×³éùÇ Ñ³Ù³ñ Ù³ïã»ÉÇ ýÇÝ.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ýÇÝ.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76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76547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0728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³ÏïÇí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180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2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372967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84034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3591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676253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3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5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8788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²ÛÉ å³ñï³íáñáõÃÛáõÝÝ»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73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lang w:val="fr-FR"/>
              </w:rPr>
              <w:t>ÀÝ¹³Ù»ÝÁ å³ñï³íáñáõÃÛáõ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4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91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826114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45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69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46853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b/>
          <w:color w:val="000000"/>
          <w:vertAlign w:val="superscript"/>
          <w:lang w:val="fr-FR"/>
        </w:rPr>
        <w:t xml:space="preserve">*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Ü»ñÏ³Û³óíáõÙ ¿ §I  ËÙµÇ ³ñï³ñÅáõÛÃÇ¦ Ï³½ÙÁ: </w:t>
      </w:r>
      <w:r>
        <w:rPr>
          <w:color w:val="000000"/>
          <w:lang w:val="fr-FR"/>
        </w:rPr>
        <w:t xml:space="preserve">²ñï³ñÅáõÛÃÇ ³é³çÇÝ ËÙµÇ Ù»ç ÙïÝáõÙ »Ý ê¸è-Á, ê¸è-Ç ½³ÙµÛáõÕÇ Ù»ç ÙïÝáÕ ³ñï³ñÅáõÛÃÝ»ñÁ (²ØÜ-Ç ¹áÉ³ñÁ, »íñáÝ, ×³åáÝ³Ï³Ý Ç»ÝÁ ¨ ³Ý·ÉÇ³Ï³Ý ýáõÝï ëï»éÉÇÝ·Á), ßí»Ûó³ñ³Ï³Ý ýñ³ÝÏÁ, Ï³Ý³¹³Ï³Ý ¹áÉ³ñÁ, ßí»¹³Ï³Ý ÏñáÝÁ, ¹³ÝÇ³Ï³Ý ÏñáÝÁ, ³íëïñ³ÉÇ³Ï³Ý ¹áÉ³ñÁ ¨ µ³ÝÏ³ÛÇÝ áëÏÇÝ: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** Ü»ñÏ³Û³óíáõÙ ¿ §II  ËÙµÇ ³ñï³ñÅáõÛÃÇ¦ Ï³½ÙÁ:</w:t>
      </w:r>
      <w:r>
        <w:rPr>
          <w:color w:val="000000"/>
          <w:lang w:val="fr-FR"/>
        </w:rPr>
        <w:t xml:space="preserve"> ²ñï³ñÅáõÛÃÇ »ñÏñáñ¹ ËÙµÇ Ù»ç ÙïÝáõÙ »Ý ³ÛÉ ³ñï³ñÅáõÛÃ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hanging="0"/>
        <w:rPr/>
      </w:pPr>
      <w:r>
        <w:rPr>
          <w:color w:val="00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>Ü»ñ¹ñáõÙ³ÛÇÝ ÁÝÏ»ñáõÃÛ³Ý  ÏáÕÙÇó Ý»ñÏ³Û³óíáõÙ ¿ Ý»ñ¹ñáõÙ³ÛÇÝ ÁÝÏ»ñáõÃÛ³Ý ³ñï³ñÅáõÛÃÇ éÇëÏÇ í»ñÉáõÍáõÃÛáõÝÝ Áëï ³Í³ÝóÛ³É ýÇÝ³Ýë³Ï³Ý ·áñÍÇùÝ»ñÇ ï»ë³ÏÝ»ñÇ.</w:t>
      </w:r>
    </w:p>
    <w:tbl>
      <w:tblPr>
        <w:tblW w:w="1061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350"/>
        <w:gridCol w:w="1710"/>
        <w:gridCol w:w="1800"/>
        <w:gridCol w:w="1250"/>
      </w:tblGrid>
      <w:tr>
        <w:trPr>
          <w:trHeight w:val="3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Í³ÝóÛ³É ýÇÝ³Ýë³Ï³Ý ·áñÍÇùÝ»ñÇ ï»ë³ÏÝ»ñ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  ËÙµÇ ³ñï³ñÅáõÛ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II  ËÙµÇ ³ñï³ñÅáõÛÃ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60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Ûáõã»ñë³ÛÇÝ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áñí³ñ¹³ÛÇÝ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2371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8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åóÇáÝ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íáå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ÛÉ ³Í³ÝóÛ³É ·áñÍÇùÝ»ñÇ ·Íáí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ï³íáñáõÃÛáõÝ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å³Ñ³Ýç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 Áëï ³Í³ÝóÛ³É ýÇÝ³Ýë³Ï³Ý ·áñÍÇùÝ»ñ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885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µ³ó ¹Çñù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-667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 xml:space="preserve">* Ý³Ëáñ¹ ³ÕÛáõë³ÏáõÙ ëï³óí³Í §¼áõï ¹Çñù¦ ïáÕÇ ïíÛ³ÉÝ»ñÇó Ñ³ÝíáõÙ »Ý §¼áõï ¹Çñù Áëï ³Í³ÝóÛ³É ýÇÝ³Ýë³Ï³Ý ·áñÍÇùÝ»ñÇ¦ ïáÕÇ Ñ³Ù³å³ï³ëË³Ý ïíÛ³ÉÝ»ñÁ: 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FF0000"/>
          <w:sz w:val="22"/>
          <w:lang w:val="fr-FR"/>
        </w:rPr>
      </w:pPr>
      <w:r>
        <w:rPr>
          <w:rFonts w:cs="Times Armenian"/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4.îáÏáë³¹ñáõÛùÇ éÇëÏ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000000"/>
          <w:sz w:val="22"/>
          <w:u w:val="single"/>
          <w:lang w:val="fr-FR"/>
        </w:rPr>
      </w:pPr>
      <w:r>
        <w:rPr>
          <w:rFonts w:cs="Times Armenian"/>
          <w:b/>
          <w:i/>
          <w:iCs/>
          <w:color w:val="000000"/>
          <w:sz w:val="22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FF0000"/>
          <w:sz w:val="22"/>
          <w:lang w:val="fr-FR"/>
        </w:rPr>
      </w:pPr>
      <w:r>
        <w:rPr>
          <w:rFonts w:cs="Times Armenian"/>
          <w:i/>
          <w:iCs/>
          <w:color w:val="FF0000"/>
          <w:sz w:val="22"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color w:val="FF0000"/>
          <w:lang w:val="fr-FR"/>
        </w:rPr>
        <w:tab/>
        <w:tab/>
        <w:tab/>
        <w:tab/>
      </w:r>
      <w:r>
        <w:rPr>
          <w:b/>
          <w:i/>
          <w:lang w:val="fr-FR"/>
        </w:rPr>
        <w:tab/>
        <w:t>Ð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20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787"/>
        <w:gridCol w:w="596"/>
        <w:gridCol w:w="1076"/>
        <w:gridCol w:w="720"/>
        <w:gridCol w:w="240"/>
        <w:gridCol w:w="952"/>
        <w:gridCol w:w="240"/>
        <w:gridCol w:w="1107"/>
        <w:gridCol w:w="236"/>
        <w:gridCol w:w="3"/>
        <w:gridCol w:w="82"/>
        <w:gridCol w:w="852"/>
        <w:gridCol w:w="236"/>
        <w:gridCol w:w="3"/>
      </w:tblGrid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left="12" w:hanging="12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Ýã¨ 1 ³ÙÇ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3 ³ÙÇë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-Çó ÙÇÝã¨ 6 ³ÙÇë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-Çó ÙÇÝã¨ 1 ï³ñÇ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5 ï³ñÇ</w:t>
            </w:r>
          </w:p>
        </w:tc>
        <w:tc>
          <w:tcPr>
            <w:tcW w:w="1173" w:type="dxa"/>
            <w:gridSpan w:val="4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 ï³ñáõó ³í»ÉÇ</w:t>
            </w:r>
          </w:p>
        </w:tc>
      </w:tr>
      <w:tr>
        <w:trPr>
          <w:trHeight w:val="1385" w:hRule="atLeast"/>
          <w:cantSplit w:val="true"/>
        </w:trPr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ÙÇçáóÝ»ñ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787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952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1107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321" w:type="dxa"/>
            <w:gridSpan w:val="3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³ÝçÝ»ñ µ³ÝÏ»ñÇ ¨ ³ÛÉ ýÇÝ.     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í³Ý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»ñÏ³ñ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ñ×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åÇï³ÉÇ ·á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³ÛÉ 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9443</w:t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-</w:t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35782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29748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551694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³ÛÉ ÙÇçáóÝ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9443</w:t>
            </w:r>
          </w:p>
        </w:tc>
        <w:tc>
          <w:tcPr>
            <w:tcW w:w="78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5782</w:t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74878</w:t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51694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 ³ÛÉ ýÇÝ.   Ï³½Ù.-Ý»ñÇ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621</w:t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</w:t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2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ï³íáñáõÃÛáõÝÝ»ñ Ñ³×³Ëáñ¹Ý»ñÇ ÝÏ³ïÙ³Ùµ, ³Û¹ ÃíáõÙ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÷áË³ñÏ»ÉÇ ³ñÅ»ÃÕÃ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ÑÇ÷áÃ»ù³ÛÇÝ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ïáñ³¹³ë ÷áË³éáõÃÛáõÝÝ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³Í ³ÛÉ ÙÇçáóÝ»ñ</w:t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58637</w:t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84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73621</w:t>
            </w:r>
          </w:p>
        </w:tc>
        <w:tc>
          <w:tcPr>
            <w:tcW w:w="78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8637</w:t>
            </w:r>
          </w:p>
        </w:tc>
        <w:tc>
          <w:tcPr>
            <w:tcW w:w="59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960</w:t>
            </w:r>
          </w:p>
        </w:tc>
        <w:tc>
          <w:tcPr>
            <w:tcW w:w="1076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03002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2184178</w:t>
            </w:r>
          </w:p>
        </w:tc>
        <w:tc>
          <w:tcPr>
            <w:tcW w:w="78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58637</w:t>
            </w:r>
          </w:p>
        </w:tc>
        <w:tc>
          <w:tcPr>
            <w:tcW w:w="59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5960</w:t>
            </w:r>
          </w:p>
        </w:tc>
        <w:tc>
          <w:tcPr>
            <w:tcW w:w="1076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-1003002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5782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748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51694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1"/>
        <w:tabs>
          <w:tab w:val="clear" w:pos="720"/>
          <w:tab w:val="left" w:pos="450" w:leader="none"/>
        </w:tabs>
        <w:jc w:val="both"/>
        <w:rPr/>
      </w:pPr>
      <w:r>
        <w:rPr>
          <w:b/>
          <w:i/>
          <w:lang w:val="fr-FR"/>
        </w:rPr>
        <w:tab/>
        <w:tab/>
        <w:tab/>
        <w:tab/>
      </w:r>
      <w:r>
        <w:rPr>
          <w:b/>
          <w:i/>
          <w:color w:val="FF0000"/>
          <w:lang w:val="fr-FR"/>
        </w:rPr>
        <w:t xml:space="preserve">        </w:t>
      </w:r>
      <w:r>
        <w:rPr>
          <w:b/>
          <w:i/>
          <w:lang w:val="fr-FR"/>
        </w:rPr>
        <w:t>Ü³Ëáñ¹ Ñ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1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840"/>
        <w:gridCol w:w="780"/>
        <w:gridCol w:w="310"/>
        <w:gridCol w:w="360"/>
        <w:gridCol w:w="239"/>
        <w:gridCol w:w="951"/>
        <w:gridCol w:w="1061"/>
        <w:gridCol w:w="240"/>
        <w:gridCol w:w="925"/>
        <w:gridCol w:w="236"/>
        <w:gridCol w:w="3"/>
      </w:tblGrid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ÇÝã¨ 1 ³ÙÇ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3 ³ÙÇë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-Çó ÙÇÝã¨ 6 ³ÙÇë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-Çó ÙÇÝã¨ 1 ï³ñÇ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-Çó ÙÇÝã¨ 5 ï³ñÇ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 ï³ñáõó ³í»ÉÇ</w:t>
            </w:r>
          </w:p>
        </w:tc>
      </w:tr>
      <w:tr>
        <w:trPr>
          <w:trHeight w:val="1223" w:hRule="atLeast"/>
          <w:cantSplit w:val="true"/>
        </w:trPr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ÙÇçáóÝ»ñ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310" w:type="dxa"/>
            <w:tcBorders/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951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1061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  <w:tc>
          <w:tcPr>
            <w:tcW w:w="925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¹ñ³Ùáí</w:t>
            </w:r>
          </w:p>
        </w:tc>
        <w:tc>
          <w:tcPr>
            <w:tcW w:w="239" w:type="dxa"/>
            <w:tcBorders/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³ñï³ñÅáõÛÃáí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³ÝçÝ»ñ µ³ÝÏ»ñÇ ¨ ³ÛÉ ýÇÝ.  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í³Ý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»ñÏ³ñ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ñ×³Å³ÙÏ»ï å³ñïù. ·áñ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Ï³åÇï³ÉÇ ·áÍÇùÝ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³ÛÉ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9443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640171</w:t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789697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546680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î»Õ³µ³ßËí³Í ³ÛÉ ÙÇçáóÝ»ñ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89443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1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40171</w:t>
            </w:r>
          </w:p>
        </w:tc>
        <w:tc>
          <w:tcPr>
            <w:tcW w:w="1061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789697</w:t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46680</w:t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 ³ÛÉ ýÇÝ.   Ï³½Ù.-Ý»ñÇ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37509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</w:t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sz w:val="18"/>
                <w:szCs w:val="18"/>
              </w:rPr>
              <w:t>835912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ï³íáñáõÃÛáõÝÝ»ñ Ñ³×³Ëáñ¹Ý»ñÇ ÝÏ³ïÙ³Ùµ, ³Û¹ ÃíáõÙ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¹ñáõÙ³ÛÇÝ ÁÝÏ»ñáõÃÛ³Ý ÏáÕÙÇó ÃáÕ³ñÏí³Í ³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÷áË³ñÏ»ÉÇ ³ñÅ»ÃÕÃ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³ÛÉ å³ñï³ïáÙë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ïáñ³¹³ë ÷áË³éáõÃÛáõÝÝ»ñ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»ñ·ñ³í³Í ³ÛÉ ÙÇçáóÝ»ñ</w:t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93545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55243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2832</w:t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835912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3600" w:type="dxa"/>
            <w:tcBorders/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ÀÝ¹³Ù»ÝÁ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31054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5243</w:t>
            </w:r>
          </w:p>
        </w:tc>
        <w:tc>
          <w:tcPr>
            <w:tcW w:w="8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32</w:t>
            </w:r>
          </w:p>
        </w:tc>
        <w:tc>
          <w:tcPr>
            <w:tcW w:w="78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31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0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¼áõï ¹Çñù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1841341</w:t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55243</w:t>
            </w:r>
          </w:p>
        </w:tc>
        <w:tc>
          <w:tcPr>
            <w:tcW w:w="8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2832</w:t>
            </w:r>
          </w:p>
        </w:tc>
        <w:tc>
          <w:tcPr>
            <w:tcW w:w="78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835912</w:t>
            </w:r>
          </w:p>
        </w:tc>
        <w:tc>
          <w:tcPr>
            <w:tcW w:w="31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40171</w:t>
            </w:r>
          </w:p>
        </w:tc>
        <w:tc>
          <w:tcPr>
            <w:tcW w:w="1061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789697</w:t>
            </w:r>
          </w:p>
        </w:tc>
        <w:tc>
          <w:tcPr>
            <w:tcW w:w="24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46680</w:t>
            </w:r>
          </w:p>
        </w:tc>
        <w:tc>
          <w:tcPr>
            <w:tcW w:w="239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BodyTextIndent3"/>
        <w:ind w:hanging="0"/>
        <w:rPr/>
      </w:pPr>
      <w:r>
        <w:rPr>
          <w:color w:val="FF0000"/>
          <w:lang w:val="fr-FR"/>
        </w:rPr>
        <w:tab/>
      </w:r>
      <w:r>
        <w:rPr>
          <w:rFonts w:cs="Times Armenian" w:ascii="Times Armenian" w:hAnsi="Times Armenian"/>
          <w:b/>
          <w:color w:val="000000"/>
          <w:lang w:val="fr-FR"/>
        </w:rPr>
        <w:t xml:space="preserve">Ü»ñ¹ñáõÙ³ÛÇÝ ÁÝÏ»ñáõÃÛ³Ý ÏáÕÙÇó Ý»ñÏ³Û³óíáõÙ ¿ Ñ³ßí»ïáõ Å³Ù³Ý³Ï³ßñç³ÝÇ í»ñçÇ ¹ñáõÃÛ³Ùµ ïáÏáë³µ»ñ/ïáÏáë³ÏÇñ ýÇÝ³Ýë³Ï³Ý ³ÏïÇíÝ»ñÇ ¨ å³ñï³íáñáõÃÛáõÝÝ»ñÇ Ñ³Ù³ñ ·áñÍáÕ ÙÇçÇÝ ïáÏáë³¹ñáõÛùÝ»ñÁ. </w:t>
      </w:r>
    </w:p>
    <w:p>
      <w:pPr>
        <w:pStyle w:val="Style11"/>
        <w:tabs>
          <w:tab w:val="clear" w:pos="720"/>
          <w:tab w:val="left" w:pos="-180" w:leader="none"/>
        </w:tabs>
        <w:ind w:left="-180" w:hanging="0"/>
        <w:rPr>
          <w:rFonts w:ascii="Times Armenian" w:hAnsi="Times Armenian" w:cs="Times Armenian"/>
          <w:b/>
          <w:b/>
          <w:color w:val="000000"/>
          <w:sz w:val="22"/>
          <w:lang w:val="fr-FR"/>
        </w:rPr>
      </w:pPr>
      <w:r>
        <w:rPr>
          <w:rFonts w:cs="Times Armenian"/>
          <w:b/>
          <w:color w:val="000000"/>
          <w:sz w:val="22"/>
          <w:lang w:val="fr-FR"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620"/>
        <w:gridCol w:w="1440"/>
        <w:gridCol w:w="1440"/>
        <w:gridCol w:w="1470"/>
      </w:tblGrid>
      <w:tr>
        <w:trPr>
          <w:trHeight w:val="30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á¹í³ÍÇ ³Ýí³ÝáõÙÁ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ßí»áõ Å³Ù³Ý³Ï³ßñç³ÝÇ ïáÏáë³¹ñáõÛùÝ»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³Ëáñ¹ Ñ³ßí»ïáõ Å³Ù³Ý³Ï³ßñç³ÝÇ ïáÏáë³¹ñáõÛùÝ»ñ</w:t>
            </w:r>
          </w:p>
        </w:tc>
      </w:tr>
      <w:tr>
        <w:trPr>
          <w:trHeight w:val="3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ï³ñÅáõÛ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Ð ¹ñ³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ñï³ñÅáõÛÃ</w:t>
            </w:r>
          </w:p>
        </w:tc>
      </w:tr>
      <w:tr>
        <w:trPr>
          <w:trHeight w:val="26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ÏïÇí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7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.9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Ý³óáñ¹Ý»ñ ÐÐ Î´-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ä³Ñ³ÝçÝ»ñ µ³ÝÏ»ñÇ ¨ ³ÛÉ ýÇÝ.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Ï³½Ù. ÝÏ³ïÙ³Ùµ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í³ñÏ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é»åá Ñ³Ù³Ó³ÛÝ³·ñ»ñ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 ëíá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×³Ëáñ¹Ý»ñÇ ÝÏ³ïÙ³Ùµ å³Ñ³Ýç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é¨ïñ³Ï³Ý Ýå³ï³Ïáí å³ÑíáÕ ¨ í³×³éùÇ Ñ³Ù³ñ Ù³ïã»ÉÇ ³ñÅ»Ã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ÇÝã¨ Ù³ñÙ³Ý Å³ÙÏ»ïÁ å³ÑíáÕ ³ñÅ»ÃÕÃ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8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.99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464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7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7142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5714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µ³ÝÏ»ñÇ 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³ÛÉ ýÇÝ. Ï³½Ù. ÝÏ³ïÙ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.4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7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7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.57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Ñ³×³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Ëáñ¹Ý»ñÇ ÝÏ³ïÙ³Ù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FF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5 ¶Ý³ÛÇÝ éÇëÏ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  <w:t>3.37.6.Æñ³óí»ÉÇáõÃÛ³Ý éÇëÏ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/>
          <w:b/>
          <w:i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Ð³ßí»ïáõ Å³Ù³Ý³Ï³ßñç³Ý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20"/>
        <w:gridCol w:w="960"/>
        <w:gridCol w:w="8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ÎîÆì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Î³ÝËÇÏ ¨ Ï³ÝËÇÏÇÝ Ñ³í³ë³ñ»óí³Í ¹ñ³Ù³Ï³Ý ÙÇçáóÝ»ñ, ÙÝ³óáñ¹Ý»ñ ÐÐ Î´-áõ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³ÝçÝ»ñ µ³ÝÏ»ñÇ ¨ ³ÛÉ ýÇÝ. Ï³½Ù. ÝÏ³ïÙ³Ù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5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558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³×³Ëáñ¹Ý»ñÇ ÝÏ³ïÙ³Ùµ å³Ñ³Ýç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³é¨ïñ³Ï³Ý Ýå³ï³Ïáí å³ÑíáÕ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í³×³éùÇ Ñ³Ù³ñ Ù³ïã»ÉÇ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- ÙÇÝã¨ Ù³ñÙ³Ý Å³ÙÏ»ïÁ å³Ñíá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8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562354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37700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562354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²ÛÉ å³Ñ³Ýç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³ÏïÇíÝ»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³ÝçÝ»ñ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65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8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562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76015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40"/>
        <w:gridCol w:w="1160"/>
        <w:gridCol w:w="72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ä²ðî²ìàðàôÂÚàôÜÜºð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ä³ñï³íáñáõÃÛáõÝÝ»ñ µ³ÝÏ»ñÇ ¨ ³ÛÉ ýÇÝ. Ï³½Ù. ÝÏ³ïÙ³Ù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377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08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386573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Ñ³×³Ëáñ¹Ý»ñÇ ÝÏ³ïÙ³Ù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8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863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ÛÉ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3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586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ï³íáñáõÃÛáõÝÝ»ñ*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4362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14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3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731074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Ü³Ëáñ¹ Å³Ù³Ý³Ï³ßñç³Ý</w:t>
      </w:r>
    </w:p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40"/>
        <w:gridCol w:w="940"/>
        <w:gridCol w:w="9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ÎîÆìÜºð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Î³ÝËÇÏ ¨ Ï³ÝËÇÏÇÝ Ñ³í³ë³ñ»óí³Í ¹ñ³Ù³Ï³Ý ÙÇçáóÝ»ñ, ÙÝ³óáñ¹Ý»ñ ÐÐ Î´-áõ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3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3089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³ÝçÝ»ñ µ³ÝÏ»ñÇ ¨ ³ÛÉ ýÇÝ. Ï³½Ù. ÝÏ³ïÙ³Ù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6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³×³Ëáñ¹Ý»ñÇ ÝÏ³ïÙ³Ùµ å³Ñ³Ýç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ñÅ»ÃÕÃ»ñ, ³Û¹ ÃíáõÙ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³é¨ïñ³Ï³Ý Ýå³ï³Ïáí å³ÑíáÕ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í³×³éùÇ Ñ³Ù³ñ Ù³ïã»ÉÇ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- ÙÇÝã¨ Ù³ñÙ³Ý Å³ÙÏ»ïÁ å³ÑíáÕ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é»å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976547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976547</w:t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²ÛÉ å³Ñ³Ýç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36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³ÏïÇíÝ»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³ÝçÝ»ñ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56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9765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36760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40"/>
        <w:gridCol w:w="1080"/>
        <w:gridCol w:w="940"/>
        <w:gridCol w:w="940"/>
        <w:gridCol w:w="1158"/>
        <w:gridCol w:w="1427"/>
        <w:gridCol w:w="1410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ä²ðî²ìàðàôÂÚàôÜÜºð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Ø³ñÙ³ÝÁ ÙÝ³ó»É 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²ÝÅ³ÙÏ»ï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ÀÝ¹³Ù»ÝÁ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ÙÇÝã¨ 1³ÙÇ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-3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3-6 ³ÙÇ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-12 ³ÙÇ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 ï³ñáõó ³í»ÉÇ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ä³ñï³íáñáõÃÛáõÝÝ»ñ µ³ÝÏ»ñÇ ¨ ³ÛÉ ýÇÝ. Ï³½Ù. ÝÏ³ïÙ³Ù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20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73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67625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Ñ³×³Ëáñ¹Ý»ñÇ ÝÏ³ïÙ³Ù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8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8788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ñï³íáñáõÃÛáõÝÝ»ñ Ý»ñ¹ñáõÙ³ÛÇÝ ÁÝÏ»ñáõÃÛ³Ý ÏáÕÙÇó ÃáÕ³ñÏí³Í ³ñÅ»ÃÕÃ»ñÇ ·Íá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²ÛÉ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2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Ð»ïÑ³ßí»Ïßé³ÛÇÝ å³ÛÙ³Ý³Ï³Ý å³ñï³íáñáõÃÛáõÝÝ»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ä³ÛÙ³Ý³·ñ³ÛÇÝ å³ñï³íáñáõÃÛáõÝÝ»ñ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ÀÝ¹³Ù»Ý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35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735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25668</w:t>
            </w:r>
          </w:p>
        </w:tc>
      </w:tr>
    </w:tbl>
    <w:p>
      <w:pPr>
        <w:pStyle w:val="Style11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 §ä³ÛÙ³Ý³·ñ³ÛÇÝ å³Ñ³ÝçÝ»ñ¦ ïáÕáõÙ Éñ³óíáõÙ »Ý ¹»é¨ë ãÑ³ßí»·ñí³Í (Ñ³ßí»ÏßéáõÙ Ï³Ù Ñ»ïÑ³ßí»ÏßéáõÙ ã³ñï³óáÉí³Í), ë³Ï³ÛÝ  å³ÛÙ³Ý³·ñáí Ý³Ë³ï»ëí³Í ëï³óí»ÉÇù µáÉáñ ·áõÙ³ñÝ»ñÁ (³Û¹ ÃíáõÙª ïáÏáë³·áõÙ³ñÝ»ñÁ)ª Áëï å³ÛÙ³Ý³·ñáí Ý³Ë³ï»ëí³Í Ù³ñÙ³Ý Å³ÙÏ»ïÝ»ñÇ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>** §ä³ÛÙ³Ý³·ñ³ÛÇÝ å³ñï³íáñáõÃÛáõÝÝ»ñ¦ ïáÕáõÙ Éñ³óíáõÙ »Ý ¹»é¨ë ãÑ³ßí»·ñí³Í, ë³Ï³ÛÝ å³ÛÙ³Ý³·ñáí Ý³Ë³ï»ëí³Í í×³ñí»ÉÇù µáÉáñ ·áõÙ³ñÝ»ñÁ (³Û¹ ÃíáõÙª ïáÏáë³·áõÙ³ñÝ»ñÁ)ª Áëï å³ÛÙ³Ý³·ñáí Ý³Ë³ï»ëí³Í Ù³ñÙ³Ý Å³ÙÏ»ïÝ»ñÇ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  <w:t xml:space="preserve">Ö»Õùí³ÍùÁ µ³ó³ë³Ï³Ý ÉÇÝ»Éáõ ¹»åùáõÙ ³ÝÑñ³Å»ßï ¿ µ³ó³Ñ³Ûï»É ×»Õùí³ÍùÇ ýÇÝ³Ýë³íáñÙ³Ý ³ÕµÛáõñÝ»ñÁ ¨ ¹ñ³Ýó ³ñÅ»ùÁ: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8. §Î³åÇï³É ¨ Ï³åÇï³ÉÇ Ñ³Ù³ñÅ»ùáõÃÛáõÝ¦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êïáñ¨ Ý»ñÏ³Û³óíáõÙ ¿ ÀÝÏ»ñáõÃÛ³Ý ÁÝ¹Ñ³Ýáõñ Ï³åÇï³ÉÇ Ù»ÍáõÃÛáõÝÁ 2011-Ã.-Ç 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Ü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55.763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45.766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.9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öºîð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69.06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59.069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.8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²ð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1.64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1.649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6.1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²äðÆ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87.87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77.85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1.5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Ø²Ú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7.58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7.56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2.8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Ü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6.95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96.91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3.4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ôÈÆ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2.52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12.48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5.60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ú¶àêîà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54.37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44.33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9.4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êºäî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57.70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47.66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76.62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àÎî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47.12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37.05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92.7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ÜàÚ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45.19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35.135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9.28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¸ºÎîºØ´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20.187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10.124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2.86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39. §üÇÝ³Ýë³Ï³Ý ³ÏïÇíÝ»ñÇ ¨ å³ñï³íáñáõÃÛáõÝÝ»ñÇ Çñ³Ï³Ý ³ñÅ»ù¦</w:t>
      </w:r>
    </w:p>
    <w:p>
      <w:pPr>
        <w:pStyle w:val="Style11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b/>
          <w:b/>
          <w:i/>
          <w:i/>
          <w:iCs/>
          <w:color w:val="FF0000"/>
          <w:sz w:val="22"/>
          <w:lang w:val="fr-FR"/>
        </w:rPr>
      </w:pPr>
      <w:r>
        <w:rPr>
          <w:rFonts w:cs="Times Armenian"/>
          <w:b/>
          <w:i/>
          <w:iCs/>
          <w:color w:val="FF0000"/>
          <w:sz w:val="22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0 §Î³ÝË³ï»ëíáÕ ³å³·³ ·áñÍ³ñùÝ»ñÇ Ñ»ç³íáñ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1. §²å³×³Ý³ã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/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2. §¶ñ³í³¹ñí³Í ³ÏïÇíÝ»ñ¦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 xml:space="preserve">2011Ã. ¹»Ïïï»Ùµ»ñÇ 31-Ç ¹ñáõÃÛ³Ùµ ³å³Ñáíí³Í å³ñï³íáñáõÃÛáõÝÝ»ñÇ ¹ÇÙ³ó ·ñ³í³¹ñí³Í ³ÏïÇÝ»ñÇ ·áõÙ³ñÁ Ï³½ÙáõÙ ¿  221.598,00 Ñ³½³ñ ÐÐ ¹ñ³Ù: ¶ñ³íÁ ïñ³Ù³¹ñí»É ¿ Ñ³Ù³Ó³ÛÝ í³ñÏ³ÛÇÝ å³ÛÙ³Ý³·ñ»ñÇ: </w:t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3. §ÀÝ¹áõÝí³Í ·ñ³í¦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1Ã. ¹»Ïï»Ùµ»ñ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5"/>
        </w:numPr>
        <w:ind w:left="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Ì³ÝáÃ³·ñáõÃÛáõÝ 44. §ä³ñï³íáñáõÃÛáõÝÝ»ñÇ ãÏ³ï³ñáõÙ/Ë³ËïáõÙ¦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1Ã. ¹»Ïï»Ùµ»ñ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18"/>
          <w:szCs w:val="18"/>
          <w:lang w:val="fr-FR"/>
        </w:rPr>
        <w:t>17.02.2012Ã.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16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720"/>
        </w:tabs>
        <w:ind w:left="840" w:hanging="360"/>
      </w:pPr>
      <w:rPr>
        <w:rFonts w:ascii="Times Armenian" w:hAnsi="Times Armeni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26T17:02:00Z</cp:lastPrinted>
  <dcterms:modified xsi:type="dcterms:W3CDTF">2012-02-17T11:01:00Z</dcterms:modified>
  <cp:revision>319</cp:revision>
  <dc:subject/>
  <dc:title>Ð³í»Éí³Í 5</dc:title>
</cp:coreProperties>
</file>