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2 Ãí³Ï³ÝÇ ë»åï»Ùµ»ñÇ 30-Ç ¹ñáõÃÛ³Ùµ §îàÜîàÜ¦ ÇÝí»ëïÇóÇáÝ êäÀ ³ßË³ïáÕÝ»ñÇ Ãí³ù³Ý³ÏÁ Ï³½ÙáõÙ ¿ 14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ë»åï»Ùµ»ñÇ 2012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1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õÉÇëÇ 1-Çó ë»åï»Ùµ»ñ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2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32.0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8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847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6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5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color w:val="FF0000"/>
              </w:rPr>
            </w:pPr>
            <w:r>
              <w:rPr>
                <w:rFonts w:eastAsia="Times Armenian" w:cs="Times Armenian" w:ascii="Times Armenian" w:hAnsi="Times Armenian"/>
                <w:color w:val="FF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465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854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295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¦</w:t>
      </w:r>
      <w:r>
        <w:rPr/>
        <w:t xml:space="preserve">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71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4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04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4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3964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3993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722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39790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75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8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611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2 Ãí³Ï³ÝÇ ë»åï»Ùµ»ñÇ 30-Ç ¹ñáõÃÛ³Ùµ §îàÜîàÜ¦ ÇÝí»ëïÇóÇáÝ êäÀ ³ßË³ïáÕÝ»ñÇ Ãí³ù³Ý³ÏÁ Ï³½ÙáõÙ ¿ 14 Ù³ñ¹: Ø»Ï ³ßË³ïáÕÇÝ µ³ÅÇÝ ÁÝÏÝáÕ ÙÇçÇÝ ³Ùë³Ï³Ý ³ßË³ï³í³ñÓÇ ã³÷Ý ¿ 287.071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1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49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29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3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3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9446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28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36677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3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ë»åï»Ùµ»ñÇ 2012Ã. ¹ñáõÃÛ³Ùµ ÀÝÏ»ñáõÃÛ³Ý ¹ñ³Ù³ñÏÕáõÙ Ï³ÝËÇÏ ¹ñ³Ù³Ï³Ý ÙçáóÝ»ñÇ ÁÝ¹Ñ³Ýáõñ ·áõÙ³ñÁ Ï³½ÙáõÙ ¿ 478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259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2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182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44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144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0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սեպտեմբերի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2012Ã. ¹ñáõÃÛ³Ùµ ÐÐ ´³ÝÏ»ñáõÙ ÀÝÏ»ñáõÃÛ³Ý ÁÝÃ³óÇÏ Ñ³ßÇíÝ»ñÇ ÁÝ¹Ñ³Ýáõñ ·áõÙ³ñÁ Ï³½ÙáõÙ ¿ 101774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9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33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7779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5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49631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5168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771.821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837"/>
        <w:gridCol w:w="836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6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297 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97 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24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4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9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81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9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285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7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2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306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9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67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967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39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6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93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0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7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3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919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769397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73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69661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69661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9194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769397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73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69661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69661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959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3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43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77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9.12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2Ã. ë»åï»Ùµ»ñÇ 30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lang w:val="hy-AM"/>
        </w:rPr>
        <w:t xml:space="preserve">èÇëÏÇ Ï³é³í³ñáõÙÁ Ï³ñ¨áñ³·áõÛÝ ï³ññ ¿ Ñ³Ù³ñíáõÙ </w:t>
      </w:r>
      <w:r>
        <w:rPr>
          <w:lang w:val="fr-FR"/>
        </w:rPr>
        <w:t>Ý»ñ¹ñáõÙ³ÛÇÝ</w:t>
      </w:r>
      <w:r>
        <w:rPr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2Ã. Ë»åï»Ùµ»ñÇ   30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7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52"/>
        <w:gridCol w:w="930"/>
        <w:gridCol w:w="984"/>
        <w:gridCol w:w="976"/>
      </w:tblGrid>
      <w:tr>
        <w:trPr>
          <w:trHeight w:val="2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977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443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3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33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68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68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4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4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248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714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6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66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14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14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6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477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477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77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689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56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sz w:val="20"/>
                <w:szCs w:val="24"/>
                <w:lang w:val="fr-FR"/>
              </w:rPr>
            </w:pPr>
            <w:r>
              <w:rPr>
                <w:rFonts w:cs="Times Armenian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/>
          <w:color w:val="00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7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369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4430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33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16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168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4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97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73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8714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04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79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9661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143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6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24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2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4772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7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8501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23689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1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59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Indent3"/>
        <w:ind w:hanging="0"/>
        <w:rPr/>
      </w:pPr>
      <w:r>
        <w:rPr/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956"/>
        <w:gridCol w:w="969"/>
        <w:gridCol w:w="239"/>
        <w:gridCol w:w="529"/>
        <w:gridCol w:w="421"/>
        <w:gridCol w:w="878"/>
        <w:gridCol w:w="1004"/>
        <w:gridCol w:w="531"/>
        <w:gridCol w:w="951"/>
        <w:gridCol w:w="4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24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771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33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4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12827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336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66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71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2827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336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044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9218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31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31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044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92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66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43143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13260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792188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2827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336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9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5714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8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00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00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306"/>
        <w:gridCol w:w="831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7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764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718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148229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164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1683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1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11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768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718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164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6509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16966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966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314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31438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17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196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49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985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4772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2-Ã.-Ç ÑáõÉÇë-ë»åï»Ùµ»ñ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5"/>
        <w:gridCol w:w="1822"/>
        <w:gridCol w:w="2117"/>
        <w:gridCol w:w="2627"/>
      </w:tblGrid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ÈÆ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64.16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4.03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2.04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ú¶àêîà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89.03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78.90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4.39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êºäîºØ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18.8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08.69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6.67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ë»åï»Ùµ»ñÇ 30-Ç ¹ñáõÃÛ³Ùµ ³å³Ñáíí³Í å³ñï³íáñáõÃÛáõÝÝ»ñÇ ¹ÇÙ³ó ·ñ³í³¹ñí³Í ³ÏïÇÝ»ñÇ ·áõÙ³ñÁ Ï³½ÙáõÙ ¿ 1.046.206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ë»åï»Ùµ»ñ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/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eastAsia="Arial Armenian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2Ã. ë»åï»Ùµ»ñ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Areg Baghdasaryan</dc:creator>
  <dc:description/>
  <dc:language>en-US</dc:language>
  <cp:lastModifiedBy>Sevak</cp:lastModifiedBy>
  <cp:lastPrinted>2012-10-05T16:46:00Z</cp:lastPrinted>
  <dcterms:modified xsi:type="dcterms:W3CDTF">2012-10-09T06:45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