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  <w:t>§îàÜîàÜ¦ ÆÜìºêîÆòÆàÜ êäÀ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 xml:space="preserve">2012Ã. 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IV-ñ¹ »é³ÙëÛ³Ï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eastAsia="Times Armenian" w:cs="Times Armenian"/>
          <w:bCs/>
        </w:rPr>
      </w:pPr>
      <w:r>
        <w:rPr>
          <w:rFonts w:eastAsia="Times Armenian" w:cs="Times Armenian" w:ascii="Times Armenian" w:hAnsi="Times Armenian"/>
          <w:bCs/>
        </w:rPr>
        <w:t xml:space="preserve"> 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Ý Ñ³í³ëïÇ³óÝáõÙ ¿, áñ 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2Ã. ÑáÏï»Ùµ»ñÇ 1-Çó ¹»Ïï»Ùµ»ñÇ 31-Á Ñ³ßí»ïáõ Å³Ù³Ý³Ï³ßñç³ÝÇ ýÇÝ³Ý³ë³Ï³Ý Ñ³ßí»ïíáõÃÛáõÝÝ»ñÁ Ï³½Ùí³Í »Ý ØÇç³½·³ÛÇÝ Ñ³ßí³å³Ñ³Ï³Ý Ñ³ßí³éÙ³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ØÇç³½·³ÛÇÝ Ñ³ßí³å³Ñ³Ï³Ý Ñ³ßí³éÙ³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</w:r>
    </w:p>
    <w:p>
      <w:pPr>
        <w:pStyle w:val="BodyTextIndent3"/>
        <w:ind w:left="-327" w:firstLine="1047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îÝûñ»Ý` </w:t>
        <w:tab/>
        <w:tab/>
        <w:tab/>
        <w:tab/>
        <w:tab/>
        <w:tab/>
        <w:tab/>
        <w:tab/>
        <w:tab/>
        <w:tab/>
        <w:t>¶áé ²é³ù»ÉÛ³Ý</w:t>
        <w:tab/>
        <w:tab/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¶ÉË. Ñ³ßí³å³Ñ</w:t>
        <w:tab/>
        <w:tab/>
        <w:tab/>
        <w:tab/>
        <w:tab/>
        <w:tab/>
        <w:tab/>
        <w:t>ì³ñáõÅ³Ý Þ³ÑáõÙÛ³Ý</w:t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9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" w:hAnsi="Dallak Title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" w:hAnsi="Dallak Title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" w:hAnsi="Dallak Title" w:eastAsia="Arial Unicode MS" w:cs="Arial Unicode MS"/>
      <w:bCs/>
      <w:color w:val="0033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Armenian" w:hAnsi="Times Armenian" w:eastAsia="Times New Roman" w:cs="Times New Roman"/>
      <w:sz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Armenian" w:hAnsi="Times Armeni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" w:hAnsi="Dallak Title" w:cs="Dallak Title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1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1"/>
    <w:next w:val="Style11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2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3">
    <w:name w:val="л–’”‰’”Ћ"/>
    <w:basedOn w:val="Style11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</w:rPr>
  </w:style>
  <w:style w:type="paragraph" w:styleId="Style14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25:00Z</dcterms:created>
  <dc:creator>HPUser</dc:creator>
  <dc:description/>
  <cp:keywords/>
  <dc:language>en-US</dc:language>
  <cp:lastModifiedBy>Bookkeeping</cp:lastModifiedBy>
  <cp:lastPrinted>2012-01-19T09:30:00Z</cp:lastPrinted>
  <dcterms:modified xsi:type="dcterms:W3CDTF">2013-01-14T08:15:00Z</dcterms:modified>
  <cp:revision>98</cp:revision>
  <dc:subject/>
  <dc:title>Ð³í»Éí³Í 5</dc:title>
</cp:coreProperties>
</file>