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  <w:t>§îàÜîàÜ¦ ÆÜìºêîÆòÆàÜ êäÀ</w:t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  <w:t>ÀÜÎºðàôÂÚ²Ü  ÔºÎ²ì²ðàôÂÚ²Ü  Ð²Úî²ð²ðàôÂÚàôÜ À</w:t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/>
      </w:pPr>
      <w:r>
        <w:rPr>
          <w:rFonts w:cs="Times Armenian" w:ascii="Times Armenian" w:hAnsi="Times Armenian"/>
          <w:b/>
          <w:bCs/>
          <w:sz w:val="18"/>
          <w:szCs w:val="18"/>
        </w:rPr>
        <w:t>üÆÜ²Üê²Î²Ü Ð²ÞìºîìàôÂÚàôÜÜºðÆ ìºð²´ºðÚ²È</w:t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eastAsia="Times Armenian" w:cs="Times Armenian" w:ascii="Times Armenian" w:hAnsi="Times Armenian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  <w:t xml:space="preserve">2012Ã. </w:t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Ï»ñáõÃÛáõÝáõÙ Ñ³ßí³å³Ñ³Ï³Ý Ñ³ßí³éáõÙÁ í³ñí»É ¿ ÐÐ Î»ÝïñáÝ³Ï³Ý µ³ÝÏÇ ËáñÑáõñ¹Ç àñáßáõÙáí Ñ³ëï³ïí³Í Ü»ñ¹ñáõÙ³ÛÇÝ ÁÝÏ»ñáõÃÛáõÝÝ»ñÇ Ñ³ßí³å³Ñ³Ï³Ý Ñ³ßí³éÙ³Ý Ñ³ßí³ÛÇÝ åÉ³ÝÇÝ, Ü»ñ¹ñáõÙ³ÛÇÝ ÁÝÏ»ñáõÃÛáõÝÝ»ñÇ Ñ³ßí³ÛÇÝ åÉ³ÝÇ ÏÇñ³éÙ³Ý Ññ³Ñ³Ý·ÇÝ ¨ Ý»ñ¹ñáõÙ³ÛÇÝ ÁÝÏ»ñáõÃÛ³Ý ÏáÕÙÇó Ñ³ëï³ïí³Í Ñ³ßí³å³Ñ³Ï³Ý Ñ³ßí³éÙ³Ý ù³Õ³ù³Ï³ÝáõÃÛ³ÝÁ Ñ³Ù³å³ï³ëË³Ý: </w:t>
      </w:r>
    </w:p>
    <w:p>
      <w:pPr>
        <w:pStyle w:val="TextBody"/>
        <w:spacing w:lineRule="auto" w:line="360" w:before="100" w:after="100"/>
        <w:ind w:firstLine="360"/>
        <w:jc w:val="both"/>
        <w:rPr/>
      </w:pPr>
      <w:r>
        <w:rPr>
          <w:rFonts w:cs="Times Armenian" w:ascii="Times Armenian" w:hAnsi="Times Armenian"/>
        </w:rPr>
        <w:t xml:space="preserve">§îàÜîàÜ¦ ÇÝí»ëïÇóÇáÝ êäÀ-Ç 2012Ã. ÑáõÝí³ñÇ 1-Çó ¹»Ïï»Ùµ»ñÇ 31-Á Ñ³ßí»ïáõ Å³Ù³Ý³Ï³ßñç³ÝÇ ýÇÝ³Ý³ë³Ï³Ý Ñ³ßí»ïíáõÃÛáõÝÝ»ñÁ Ï³½Ùí³Í »Ý ØÇç³½·³ÛÇÝ Ñ³ßí³å³Ñ³Ï³Ý Ñ³ßí³éÙ³Ý ëï³Ý¹³ñïÝ»ñÇÝ Ñ³Ù³å³ï³ëË³Ý: ÀÝÏ»ñáõÃÛáõÝáõÙ Ñ³ßí³å³Ñ³Ï³Ý Ñ³ßí³éáõÙÝ Çñ³Ï³Ý³óí»É ¨ ýÇÝ³Ýë³Ï³Ý Ñ³ßí»ïíáõÃÛáõÝÝ»ñÁ Ï³½Ùí»É »Ý Ñ³Ù³Ó³ÛÝ §Ð³ßí³å³Ñ³Ï³Ý Ð³ßí³éÙ³Ý Ù³ëÇÝ¦ ÐÐ ûñ»ÝùÇÝ, ØÇç³½·³ÛÇÝ Ñ³ßí³å³Ñ³Ï³Ý Ñ³ßí³éÙ³Ý ëï³Ý¹³ñïÝ»ñÇÝ ¨ ·»ñ³ï»ëã³Ï³Ý ÝáñÙ³ïÇí ³ÛÉ Çñ³í³Ï³Ý ³Ïï»ñÇÝ Ñ³Ù³å³ï³ëË³Ý: 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</w:rPr>
        <w:tab/>
        <w:t>ÀÝÏ»ñáõÃÛ³Ý Õ»Ï³í³ñáõÃÛáõÝÁ å³ï³ëË³Ý³ïíáõÃÛáõÝ ¿ ÏñáõÙ ÀÝÏ»ñáõÃÛ³Ý ýÇÝ³Ýë³Ï³Ý íÇ×³ÏÁ (µáÉáñ ¿³Ï³Ý ³éáõÙÝ»ñáí) ³ñÅ³Ý³Ñ³í³ïáñ»Ý ³ñï³óáÉáÕ ýÇÝ³Ýë³Ï³Ý Ñ³ßí»ïíáõÃÛáõÝÝ»ñÇ å³ïñ³ëïÙ³Ý ¨ Ñ³ëï³ïÙ³Ý Ñ³Ù³ñ, ³ÛÝ ¿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. Ñ³ßí³å³Ñ³Ï³Ý Ñ³ßí³éÙ³Ý ù³Õ³ù³Ï³ÝáõÃÛ³Ý ÁÝïñáõÃÛ³Ý, ÀÝÏ»ñáõÃÛ³Ý ÏáÕÙÇó Ñ³ëï³ïÙ³Ý ¨ ¹ñ³ Ñ»ï¨áÕ³Ï³Ýáñ»Ý ÏÇñ³éÙ³Ý Ñ³Ù³ñ,.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. ÑÇÙÝ³íáñí³Í ·Ý³Ñ³ïáõÙÝ»ñ Ñ³ßí³ñÏÝ»ñ Ï³ï³ñ»Éáõ Ñ³Ù³ñ,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·. ØÇç³½·³ÛÇÝ Ñ³ßí³å³Ñ³Ï³Ý Ñ³ßí³éÙ³Ý ëï³Ý¹³ñïÝ»ñÇ å³Ñ³ÝçÝ»ñÇ å³Ñå³ÝÙ³Ý, ØÇç³½·³ÛÇÝ Ñ³ßí³å³Ñ³Ï³Ý Ñ³ßí³éÙ³Ý ëï³Ý¹³ñïÝ»ñÇó ß»ÕáõÙÝ»ñÇ ¹»åùáõÙ` ýÇÝ³Ýë³Ï³Ý Ñ³ßí»ïíáõÃÛáõÝÝ»ñÇÝ ÏÇó Í³ÝáÃ³·ñáõÃÛáõÝÝ»ñáõÙ ³Û¹ ß»ÕáõÙÝ»ñÇ µ³ó³Ñ³ÛïÙ³Ý Ñ³Ù³ñ,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¹. Ñ³ßí³å³Ñ³Ï³Ý Ñ³ßÇíÝ»ñÇ ·ñ³ÝóáõÙÝ»ñÇ ×ß·ñÇï í³ñÙ³Ý Ñ³Ù³ñ,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». ýÇÝ³Ýë³Ï³Ý Ñ³ßí»ïíáõÃÛáõÝÝ»ñÁ ÁÝÏ»ñáõÃÛ³Ý ·áõñÍáõÝ»áõÃÛ³Ý ³ÝÁÝ¹Ñ³ïáõÃÛ³Ý ÑÇÙ³Ý íñ³ å³ïñ³ëï»Éáõ Ñ³Ù³ñ,»Ã» Ý»ñ¹ñáõÙ³ÛÇÝ ÁÝÏ»ñáõÃÛ³Ý Õ»Ï³í³ñáõÃÛáõÝÁ Ùï³¹Çñ ã¿ Ï³Ù å³ï×³é ãáõÝÇ ¹Çï³ñÏ»Éáõ ÁÝÏ»ñáõÃÛáõÝÁ ÉáõÍ³ñ»Éáõ Ï³Ù ·áñÍáõÝ»áõÃÛáõÝÁ ¹³¹³ñ»óÝ»Éáõ Ñ³í³Ý³Ï³ÝáõÃÛáõÝÁ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îàÜîàÜ¦ ÇÝí»ëïÇóÇáÝ êäÀ-Ç ÏáÕÙÇó ÁÝïñí³Í Ñ³ßí³å³Ñ³Ï³Ý Ñ³ßí³éÙ³Ý ù³Õ³ù³Ï³ÝáõÃÛ³Ý ÑÇÙ³Ý íñ³ Ï³½Ùí³Í ýÇÝ³Ýë³Ï³Ý Ñ³ßí»ïíáõÃÛáõÝÝ»ñÁ µ³í³ñ³ñáõÙ »Ý ØÇç³½·³ÛÇÝ Ñ³ßí³å³Ñ³Ï³Ý Ñ³ßí³éÙ³Ý ëï³Ý¹³ñïÝ»ñÇ ¨ §ÐÐ Ñ³ßí³å³Ñ³Ï³Ý Ñ³ßí³éÙ³Ý Ù³ëÇÝ¦ ûñ»ÝùÇ å³Ñ³ÝçÝ»ñÇÝ: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</w:rPr>
        <w:tab/>
        <w:t>ýÇÝ³Ýë³Ï³Ý Ñ³ßí»ïíáõÃÛáõÝÝ»ñáõÙ Ý»ñÏ³Û³óí³Í ï»Õ»Ï³ïíáõÃÛáõÝÁ å³ñáõÝ³ÏáõÙ ¿ µ³í³ñ³ñ ã³÷áí ï»Õ»Ï³ïíáõÃÛáõÝ, áñå»ë½Ç.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 xml:space="preserve">³) ÉÇÝÇ ï»ÕÇÝª û·ï³·áñÍáÕÝ»ñÇ ÏáÕÙÇó áñáßáõÙÝ»ñ ÁÝ¹áõÝ»Éáõ Ñ³Ù³ñ,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µ) ÉÇÝÇ ³å³Ñáí³Í ýÇÝ³Ýë³Ï³Ý íÇ×³ÏÇ í»ñ³µ»ñÛ³É Å³Ù³Ý³ÏÇÝ ¨ µ³í³ñ³ñ ×ßïáõÃÛ³Ùµ ï»Õ»Ï³ïíáõÃÛáõÝáí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</w:rPr>
        <w:tab/>
        <w:t>·)  ÉÇÝÇ ³ñÅ³Ý³Ñ³í³ï ³ÛÝ ³éáõÙáí, áñ ³Û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×ßÙ³ñÇï Ý»ñÏ³Û³óÝÇ Ï³½Ù³Ï»ñåáõÃÛ³Ý ·áñÍáõÝ»áõÃÛ³Ý ³ñ¹ÛáõÝùÝ»ñÁ ¨ ýÇÝ³Ýë³Ï³Ý íÇ×³ÏÁ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ï³óáÉÇ áã ÙÇ³ÛÝ Çñ³í³Ï³Ý Ó¨Á, ³ÛÉ¨ Çñ³¹³ñÓáõÃÛáõÝÝ»ñÇ ïÝï»ë³Ï³Ý µáí³Ý¹³ÏáõÃÛ³ÝÁ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ã»½áù ¿,  ³ÛëÇÝùÝ ½»ñÍ ¿ Ï³ÝË³Ï³ÉáõÃÛáõÝÇó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³ßí»ÝÏ³ï ¿, 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ÙµáÕç³Ï³Ý ¿ µáÉáñ ¿³Ï³Ý ¹ñë¨áñáõÙÝ»ñáõÙ:</w:t>
      </w:r>
    </w:p>
    <w:p>
      <w:pPr>
        <w:pStyle w:val="Normal"/>
        <w:spacing w:lineRule="auto" w:line="360"/>
        <w:ind w:firstLine="283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îàÜîàÜ¦ ÇÝí»ëïÇóÇáÝ êäÀ-Ý Çñ Çñ³í³ëáõÃÛáõÝÝ»ñÇ ë³ÑÙ³ÝÝÝ»ñáõÙ, µ³í³ñ³ñ ÙÇçáóÝ»ñ ¿ Ó»éÝ³ñÏáõÙ ³ÏïÇíÝ»ñÇ å³Ñå³ÝáõÃÛ³Ý, Ë³ñ¹³ËáõÃÛáõÝÝ»ñÇ ¨ ³Ý×ßïáõÃÛáõÝÝ»ñÇ µ³ó³Ñ³ÛïÙ³Ý áõ Ï³ÝËÙ³Ý áõÕÕáõÃÛ³Ùµ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ù³Õ³ù³Ï³ÝáõÃÛ³Ý ÷á÷áËáõÃÛáõÝ ï»ÕÇ ãÇ áõÝ»ó»É:</w:t>
      </w:r>
    </w:p>
    <w:p>
      <w:pPr>
        <w:pStyle w:val="Normal"/>
        <w:spacing w:lineRule="auto" w:line="360"/>
        <w:ind w:firstLine="283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¾³Ï³Ý ëË³ÉÝ»ñ ã»Ý µ³ó³Ñ³Ûïí»É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·Ý³Ñ³ïáõÙÝ»ñáõÙ ÷á÷áËáõÃÛáõÝÝ»ñ ï»ÕÇ ã»Ý áõÝ»ó»É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3"/>
        <w:ind w:left="-327" w:firstLine="1047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îÝûñ»Ý` </w:t>
        <w:tab/>
        <w:tab/>
        <w:tab/>
        <w:tab/>
        <w:tab/>
        <w:tab/>
        <w:tab/>
        <w:tab/>
        <w:tab/>
        <w:tab/>
        <w:t>¶áé ²é³ù»ÉÛ³Ý</w:t>
        <w:tab/>
        <w:tab/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¶ÉË. Ñ³ßí³å³Ñ</w:t>
        <w:tab/>
        <w:tab/>
        <w:tab/>
        <w:tab/>
        <w:tab/>
        <w:tab/>
        <w:tab/>
        <w:t>ì³ñáõÅ³Ý Þ³ÑáõÙÛ³Ý</w:t>
      </w:r>
    </w:p>
    <w:sectPr>
      <w:footerReference w:type="default" r:id="rId2"/>
      <w:footerReference w:type="first" r:id="rId3"/>
      <w:type w:val="nextPage"/>
      <w:pgSz w:w="12240" w:h="15840"/>
      <w:pgMar w:left="1259" w:right="902" w:gutter="0" w:header="0" w:top="9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llak Titl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Dallak Title" w:hAnsi="Dallak Title" w:cs="Arial"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Dallak Title" w:hAnsi="Dallak Title" w:cs="Arial"/>
      <w:color w:val="8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Dallak Title" w:hAnsi="Dallak Title" w:eastAsia="Arial Unicode MS" w:cs="Arial Unicode MS"/>
      <w:bCs/>
      <w:color w:val="0033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Armenian" w:hAnsi="Times Armeni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Armenian" w:hAnsi="Times Armenian" w:eastAsia="Times New Roman" w:cs="Times New Roman"/>
      <w:sz w:val="24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Armenian" w:hAnsi="Times Armeni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Armenian" w:hAnsi="Times Armeni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CommentTextChar">
    <w:name w:val="Comment Text Char"/>
    <w:basedOn w:val="DefaultParagraphFont"/>
    <w:qFormat/>
    <w:rPr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basedOn w:val="DefaultParagraphFont"/>
    <w:qFormat/>
    <w:rPr>
      <w:rFonts w:ascii="Times Armenian" w:hAnsi="Times Armenian" w:cs="Times Armenian"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LatinDallakTitleNotBoldDarkRed">
    <w:name w:val="Style Heading 3 + (Latin) Dallak Title Not Bold Dark Red"/>
    <w:basedOn w:val="Heading3"/>
    <w:qFormat/>
    <w:pPr>
      <w:numPr>
        <w:ilvl w:val="0"/>
        <w:numId w:val="0"/>
      </w:numPr>
      <w:ind w:hanging="0"/>
      <w:outlineLvl w:val="9"/>
    </w:pPr>
    <w:rPr>
      <w:rFonts w:ascii="Dallak Title" w:hAnsi="Dallak Title" w:cs="Dallak Title"/>
      <w:b/>
      <w:bCs w:val="false"/>
      <w:color w:val="800000"/>
    </w:rPr>
  </w:style>
  <w:style w:type="paragraph" w:styleId="Normalam">
    <w:name w:val="Normal am"/>
    <w:basedOn w:val="Normal"/>
    <w:qFormat/>
    <w:pPr>
      <w:spacing w:lineRule="auto" w:line="288"/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Style"/>
    <w:basedOn w:val="Footnote"/>
    <w:qFormat/>
    <w:pPr/>
    <w:rPr/>
  </w:style>
  <w:style w:type="paragraph" w:styleId="Contents2">
    <w:name w:val="TOC 2"/>
    <w:basedOn w:val="Normal"/>
    <w:next w:val="Normal"/>
    <w:pPr>
      <w:spacing w:before="120" w:after="0"/>
      <w:ind w:left="240" w:firstLine="720"/>
      <w:jc w:val="left"/>
    </w:pPr>
    <w:rPr>
      <w:spacing w:val="0"/>
    </w:rPr>
  </w:style>
  <w:style w:type="paragraph" w:styleId="Heading1am">
    <w:name w:val="Heading 1 am"/>
    <w:basedOn w:val="Heading1"/>
    <w:qFormat/>
    <w:pPr>
      <w:pageBreakBefore/>
      <w:numPr>
        <w:ilvl w:val="0"/>
        <w:numId w:val="0"/>
      </w:numPr>
      <w:spacing w:before="120" w:after="240"/>
      <w:ind w:hanging="0"/>
      <w:outlineLvl w:val="9"/>
    </w:pPr>
    <w:rPr>
      <w:rFonts w:cs="Times New Roman"/>
      <w:spacing w:val="0"/>
      <w:kern w:val="0"/>
      <w:sz w:val="32"/>
      <w:szCs w:val="32"/>
    </w:rPr>
  </w:style>
  <w:style w:type="paragraph" w:styleId="BodyTextIndent3">
    <w:name w:val="Body Text Indent 3"/>
    <w:basedOn w:val="Normal"/>
    <w:qFormat/>
    <w:pPr>
      <w:autoSpaceDE w:val="false"/>
      <w:spacing w:lineRule="auto" w:line="360"/>
      <w:ind w:firstLine="720"/>
      <w:jc w:val="both"/>
    </w:pPr>
    <w:rPr>
      <w:rFonts w:ascii="Arial Armenian" w:hAnsi="Arial Armenian" w:cs="Arial Armenian"/>
      <w:color w:val="00000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1">
    <w:name w:val="л‡ћЦ’ћЋ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2">
    <w:name w:val="€‹”‘”‰” 2"/>
    <w:basedOn w:val="Style11"/>
    <w:next w:val="Style11"/>
    <w:qFormat/>
    <w:pPr>
      <w:keepNext w:val="true"/>
      <w:jc w:val="both"/>
    </w:pPr>
    <w:rPr>
      <w:rFonts w:ascii="Arial Armenian" w:hAnsi="Arial Armenian" w:cs="Arial Armenian"/>
      <w:b/>
    </w:rPr>
  </w:style>
  <w:style w:type="paragraph" w:styleId="Style12">
    <w:name w:val="л‡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13">
    <w:name w:val="л–’”‰’”Ћ"/>
    <w:basedOn w:val="Style11"/>
    <w:qFormat/>
    <w:pPr>
      <w:jc w:val="both"/>
    </w:pPr>
    <w:rPr>
      <w:rFonts w:ascii="Arial Armenian" w:hAnsi="Arial Armenian" w:cs="Arial Armenian"/>
      <w:sz w:val="22"/>
    </w:rPr>
  </w:style>
  <w:style w:type="paragraph" w:styleId="Text">
    <w:name w:val="Text"/>
    <w:basedOn w:val="Normal"/>
    <w:qFormat/>
    <w:pPr>
      <w:widowControl w:val="false"/>
      <w:spacing w:before="130" w:after="0"/>
      <w:jc w:val="both"/>
    </w:pPr>
    <w:rPr>
      <w:sz w:val="22"/>
      <w:szCs w:val="20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Armenian" w:hAnsi="Times Armenian" w:cs="Times Armenian"/>
      <w:szCs w:val="20"/>
    </w:rPr>
  </w:style>
  <w:style w:type="paragraph" w:styleId="Style14">
    <w:name w:val="ë‡žÖ’ž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5">
    <w:name w:val="ë–’”‰’”Ž"/>
    <w:basedOn w:val="Normal"/>
    <w:qFormat/>
    <w:pPr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ë‡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50:00Z</dcterms:created>
  <dc:creator>HPUser</dc:creator>
  <dc:description/>
  <dc:language>en-US</dc:language>
  <cp:lastModifiedBy>Sevak</cp:lastModifiedBy>
  <cp:lastPrinted>2012-01-19T09:30:00Z</cp:lastPrinted>
  <dcterms:modified xsi:type="dcterms:W3CDTF">2013-04-08T06:50:00Z</dcterms:modified>
  <cp:revision>2</cp:revision>
  <dc:subject/>
  <dc:title>Ð³í»Éí³Í 5</dc:title>
</cp:coreProperties>
</file>