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 xml:space="preserve">2012Ã.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ï³ñ»Ï³Ý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կերության</w:t>
      </w:r>
      <w:r>
        <w:rPr>
          <w:rFonts w:cs="Sylfaen" w:ascii="GHEA Grapalat" w:hAnsi="GHEA Grapalat"/>
        </w:rPr>
        <w:t xml:space="preserve"> գործունեության վրա կարող են ազդել ներքին, ինչպես նաև արտաքին միջավայրում տեղի ունեցող փոփոխությունները, մասնավորապես` ՀՀ տնտեսությանն ու ֆինանսական շուկային առնչվող օրենսդրական փոփոխությունները, Կենտրոնական բանկի դրամակավարկային քաղաքականության փոփոխությունը, արտարժույթի փոխարժեքի տատանումները, տոկոսադրույքների փոփոխությունը, զարգացումները միջազգային ֆինանսական շուկաներում և այլն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Sylfaen" w:ascii="GHEA Grapalat" w:hAnsi="GHEA Grapalat"/>
        </w:rPr>
        <w:tab/>
        <w:t>Ունենալով կառավարման պարզ համակարգ` Ընկերությունում որոշումներն ընդունվում են առանց ձգձգումների, այդ իսկ պատճառով Ընկերությունը կարողանում է արագ արձագանքել վերը նշված փոփոխություններին և ձեռնարկել բոլոր անհրաժեշտ միջոցառումները գործունեությունը նոր միջավայրին համապատասխանեցնելու ուղղությամբ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ab/>
        <w:t xml:space="preserve">Ներդրումային ընկերությունների շարքում առաջատար դիրքերի ամրապնդման և մրցունակության պահպանման համար Ընկերությունը մշտապես ապահովում է մատուցվող ծառայությունների բարձր որակ, իրականացնում է ֆինանսական շուկայի շարունակական հետազոտում և վերլուծություն, ինչը հնարավորություն է տալիս Ընկերությանը տեղեկացված լինել շուկաներում տեղի ունեցող բոլոր զարգացումներին և նոր մարտահրավերներին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  <w:t>Ֆինանսական տարին ամփոփելուց հետո օրենքով սահմանված ժամկետներին համապատասխան Ընկերության մասնակիցների ընդհանուր ժողովը որոշում է կայացնում Ընկերության շահաբաժինները վճարելու կամ չվճարելու, ինչպես նաև վճարման ժամկետների մաս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կերության ֆինանսավորման աղբյուր են ինչպես սեփական, այնպես էլ փոխառու միջոցները: Ընկերությունը մշտապես վերահսկում է սեփական և փոխառու կապիտալի հարաբերակցությունը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hy-AM"/>
        </w:rPr>
        <w:t>Ընկերությ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hy-AM"/>
        </w:rPr>
        <w:t xml:space="preserve">ն գործունեության հետ կապված հիմնական ռիսկերի, այն է` տոկոսադրույքների փոփոխման, արտարժութային և իրացվելիության ռիսկերի կառավարման </w:t>
      </w:r>
      <w:r>
        <w:rPr>
          <w:rFonts w:cs="GHEA Grapalat" w:ascii="GHEA Grapalat" w:hAnsi="GHEA Grapalat"/>
        </w:rPr>
        <w:t>քաղաքականության հիմքում ընկած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ֆինանսական շուկայի</w:t>
      </w:r>
      <w:r>
        <w:rPr>
          <w:rFonts w:cs="GHEA Grapalat" w:ascii="GHEA Grapalat" w:hAnsi="GHEA Grapalat"/>
          <w:lang w:val="hy-AM"/>
        </w:rPr>
        <w:t xml:space="preserve"> անընդհատ և մանրամասն ուսումնասիրությունը, արտարժութային դիրքերից հնարավոր կորուստների գնահատումը, ֆինանսական շուկայում դրամի առաջարկի ուսումնասիրումը և կանխատեսումը, ակտիվներն ու պարտավորություններն ըստ ժամկետայնության և ծավալների կառավարումը և այլն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կերության` հաշվապահական հաշվեկշռում չարտացոլվող հիմնական արժանիքներից են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պարզ կառավարման համակարգը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արար համբավը, վստահությունն ու հեղինակությունը հաճախորդների և գործընկերների շրջանում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պրոֆեսիոնալ և հավակնոտ աշխատակազմը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գործարար մշակույթի ձևավորված ավանդույթները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նպաստավոր աշխատանքային մթնոլորտը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hy-AM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hy-AM"/>
        </w:rPr>
        <w:t>¶ÉË. Ñ³ßí³å³Ñ</w:t>
        <w:tab/>
        <w:tab/>
        <w:tab/>
        <w:tab/>
        <w:tab/>
        <w:tab/>
        <w:tab/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           </w:t>
      </w:r>
      <w:r>
        <w:rPr>
          <w:rFonts w:cs="Times Armenian" w:ascii="Times Armenian" w:hAnsi="Times Armenian"/>
          <w:color w:val="000000"/>
          <w:sz w:val="24"/>
          <w:szCs w:val="24"/>
          <w:lang w:val="hy-AM"/>
        </w:rPr>
        <w:t>ì³ñáõÅ³Ý Þ³ÑáõÙÛ³Ý</w:t>
      </w:r>
    </w:p>
    <w:sectPr>
      <w:type w:val="nextPage"/>
      <w:pgSz w:w="12240" w:h="15840"/>
      <w:pgMar w:left="1080" w:right="720" w:gutter="0" w:header="0" w:top="53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8:00Z</dcterms:created>
  <dc:creator>Ani</dc:creator>
  <dc:description/>
  <dc:language>en-US</dc:language>
  <cp:lastModifiedBy>Sevak</cp:lastModifiedBy>
  <cp:lastPrinted>2013-04-02T16:28:00Z</cp:lastPrinted>
  <dcterms:modified xsi:type="dcterms:W3CDTF">2013-04-08T06:38:00Z</dcterms:modified>
  <cp:revision>2</cp:revision>
  <dc:subject/>
  <dc:title>1</dc:title>
</cp:coreProperties>
</file>