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Ý Ñ³í³ëïÇ³óÝáõÙ ¿, áñ 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ÉÇëÇ 1-Çó ë»åï»Ùµ»ñ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;Arial" w:cs="Arial Unicode MS;Arial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3-10-08T11:51:00Z</dcterms:modified>
  <cp:revision>102</cp:revision>
  <dc:subject/>
  <dc:title>Ð³í»Éí³Í 5</dc:title>
</cp:coreProperties>
</file>