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 xml:space="preserve">2013Ã. 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IV-ñ¹ »é³ÙëÛ³Ï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eastAsia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Ý Ñ³í³ëïÇ³óÝáõÙ ¿, áñ 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3Ã. ÑáÏï»Ùµ»ñÇ 1-Çó ¹»Ïï»Ùµ»ñÇ 31-Á Ñ³ßí»ïáõ Å³Ù³Ý³Ï³ßñç³ÝÇ ýÇÝ³Ý³ë³Ï³Ý Ñ³ßí»ïíáõÃÛáõÝÝ»ñÁ Ï³½Ùí³Í »Ý ØÇç³½·³ÛÇÝ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ØÇç³½·³ÛÇÝ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  <w:tab/>
        <w:tab/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¶ÉË. Ñ³ßí³å³Ñ</w:t>
        <w:tab/>
        <w:tab/>
        <w:tab/>
        <w:tab/>
        <w:tab/>
        <w:tab/>
        <w:tab/>
        <w:t>ì³ñáõÅ³Ý Þ³ÑáõÙÛ³Ý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9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basedOn w:val="DefaultParagraphFont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1"/>
    <w:next w:val="Style11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2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3">
    <w:name w:val="л–’”‰’”Ћ"/>
    <w:basedOn w:val="Style11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4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8:00Z</dcterms:created>
  <dc:creator>HPUser</dc:creator>
  <dc:description/>
  <dc:language>en-US</dc:language>
  <cp:lastModifiedBy>Sevak</cp:lastModifiedBy>
  <cp:lastPrinted>2012-01-19T09:30:00Z</cp:lastPrinted>
  <dcterms:modified xsi:type="dcterms:W3CDTF">2014-01-14T08:08:00Z</dcterms:modified>
  <cp:revision>2</cp:revision>
  <dc:subject/>
  <dc:title>Ð³í»Éí³Í 5</dc:title>
</cp:coreProperties>
</file>