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ÇÉ»ñ³ÛÇÝ ÃáÕ³ñÏáõÙ (³Ý¹»ñé³ÛÃÇÝ·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3 Ãí³Ï³ÝÇ ¹»Ïï»Ùµ»ñÇ 31-Ç ¹ñáõÃÛ³Ùµ §îàÜîàÜ¦ ÇÝí»ëïÇóÇáÝ êäÀ ³ßË³ïáÕÝ»ñÇ Ãí³ù³Ý³ÏÁ Ï³½ÙáõÙ ¿ 12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0010, ÐÐ, ù. ºñ¨³Ý, ²¹áÝóÇ 10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1 ¹»Ïï»Ùµ»ñÇ 2013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7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3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2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3Ã. ÑáÏï»Ùµ»ñÇ 1-Çó ¹»Ïï»Ùµ»ñÇ 31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3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220.496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 ÇÝãå»ë Ý³¨ ³Í³ÝóÛ³É ·áñÍÇùÝ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5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3886 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6195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9566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283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63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2836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4267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56173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018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71547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2445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227720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2189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75116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7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4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(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4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3</w:t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8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71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¦</w:t>
      </w:r>
      <w:r>
        <w:rPr/>
        <w:t xml:space="preserve">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29"/>
        <w:gridCol w:w="2520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9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9321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9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9321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6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16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6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24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298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80965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9490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80717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9192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75076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36888)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33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233) </w:t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62328</w:t>
            </w:r>
            <w:r>
              <w:rPr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5782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5225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0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03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672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0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6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8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5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5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0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74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7320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80779)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013 Ãí³Ï³ÝÇ ¹»Ïï»Ùµ»ñÇ</w:t>
      </w:r>
      <w:r>
        <w:rPr>
          <w:rFonts w:cs="Sylfaen" w:ascii="Sylfaen" w:hAnsi="Sylfaen"/>
          <w:b/>
          <w:color w:val="000000"/>
          <w:lang w:val="fr-FR"/>
        </w:rPr>
        <w:t xml:space="preserve"> 31</w:t>
      </w:r>
      <w:r>
        <w:rPr>
          <w:rFonts w:cs="Times Armenian" w:ascii="Times Armenian" w:hAnsi="Times Armenian"/>
          <w:b/>
          <w:color w:val="000000"/>
          <w:lang w:val="fr-FR"/>
        </w:rPr>
        <w:t>-Ç ¹ñáõÃÛ³Ùµ §îàÜîàÜ¦ ÇÝí»ëïÇóÇáÝ êäÀ ³ßË³ïáÕÝ»ñÇ Ãí³ù³Ý³ÏÁ Ï³½ÙáõÙ ¿ 12 Ù³ñ¹: Ø»Ï ³ßË³ïáÕÇÝ µ³ÅÇÝ ÁÝÏÝáÕ ÙÇçÇÝ ³Ùë³Ï³Ý ³ßË³ï³í³ñÓÇ ã³÷Ý ¿ 325.250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997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884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96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175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1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98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219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6135)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239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76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239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7618)_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6683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8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28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333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158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632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2395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(17618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1 ¹»Ïï»Ùµ»ñÇ 2013Ã. ¹ñáõÃÛ³Ùµ ÀÝÏ»ñáõÃÛ³Ý ¹ñ³Ù³ñÏÕáõÙ Ï³ÝËÇÏ ¹ñ³Ù³Ï³Ý ÙçáóÝ»ñÇ ÁÝ¹Ñ³Ýáõñ ·áõÙ³ñÁ Ï³½ÙáõÙ ¿ 1636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7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25704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9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9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6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761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4503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5247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50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28586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50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2328586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31 ¹»Ïï»Ùµ»ñÇ 2013Ã. ¹ñáõÃÛ³Ùµ ÐÐ ´³ÝÏ»ñáõÙ ÀÝÏ»ñáõÃÛ³Ý ÁÝÃ³óÇÏ Ñ³ßÇíÝ»ñÇ ÁÝ¹Ñ³Ýáõñ ·áõÙ³ñÁ Ï³½ÙáõÙ ¿ </w:t>
      </w:r>
      <w:r>
        <w:rPr>
          <w:rFonts w:cs="Times Armenian" w:ascii="Times Armenian" w:hAnsi="Times Armenian"/>
          <w:lang w:val="fr-FR"/>
        </w:rPr>
        <w:t>256.963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 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13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7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5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5405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88954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836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85743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90337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2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8574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923896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/>
          <w:b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710"/>
        <w:gridCol w:w="963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80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19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27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17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7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5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5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31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2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10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438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83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18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5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188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6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9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4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2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10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8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427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01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752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00"/>
        <w:gridCol w:w="842"/>
        <w:gridCol w:w="1175"/>
        <w:gridCol w:w="1418"/>
        <w:gridCol w:w="1233"/>
        <w:gridCol w:w="1269"/>
        <w:gridCol w:w="825"/>
      </w:tblGrid>
      <w:tr>
        <w:trPr>
          <w:trHeight w:val="180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27</w:t>
            </w:r>
          </w:p>
        </w:tc>
      </w:tr>
      <w:tr>
        <w:trPr>
          <w:trHeight w:val="5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15</w:t>
            </w:r>
          </w:p>
        </w:tc>
      </w:tr>
      <w:tr>
        <w:trPr>
          <w:trHeight w:val="5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03</w:t>
            </w:r>
          </w:p>
        </w:tc>
      </w:tr>
      <w:tr>
        <w:trPr>
          <w:trHeight w:val="3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9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FF0000"/>
          <w:lang w:val="fr-FR"/>
        </w:rPr>
        <w:t>.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21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223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825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48035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520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9253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650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5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669404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451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669404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451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825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48035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5206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19253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650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5949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669404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451958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669404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451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683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217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683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217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683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21779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09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6092</w:t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74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3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5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2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55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3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75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905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1.12.13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88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12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3Ã. ¹»Ïï»Ùµ»ñÇ 31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3604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3672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60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254843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136727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դեկտեմբերի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0559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36043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FF0000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color w:val="000000"/>
          <w:lang w:val="hy-AM"/>
        </w:rPr>
        <w:t xml:space="preserve">èÇëÏÇ Ï³é³í³ñáõÙÁ Ï³ñ¨áñ³·áõÛÝ ï³ññ ¿ Ñ³Ù³ñíáõÙ </w:t>
      </w:r>
      <w:r>
        <w:rPr>
          <w:color w:val="000000"/>
          <w:lang w:val="fr-FR"/>
        </w:rPr>
        <w:t>Ý»ñ¹ñáõÙ³ÛÇÝ</w:t>
      </w:r>
      <w:r>
        <w:rPr>
          <w:color w:val="000000"/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3Ã. ¹»Ïï»Ùµ»ñÇ  31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260"/>
        <w:gridCol w:w="1843"/>
        <w:gridCol w:w="1252"/>
        <w:gridCol w:w="930"/>
        <w:gridCol w:w="984"/>
        <w:gridCol w:w="960"/>
      </w:tblGrid>
      <w:tr>
        <w:trPr>
          <w:trHeight w:val="217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3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320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9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50199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5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58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57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5743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06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066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33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9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40331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694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6940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8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835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75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750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652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6526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68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9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3805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1001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947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09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0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328586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9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94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92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923896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358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34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0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4540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5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51958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2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21779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5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5146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98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98883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36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0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55178</w:t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/>
          <w:color w:val="FF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163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249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52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501996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58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857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85743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0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066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50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52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4033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486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182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669404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8353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5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9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865264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8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20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3805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958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69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32858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9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94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23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238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35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084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69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540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93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20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451958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3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21779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14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034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64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89888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49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4943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5178</w:t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color w:val="FF0000"/>
          <w:sz w:val="22"/>
          <w:lang w:val="fr-FR"/>
        </w:rPr>
      </w:pPr>
      <w:r>
        <w:rPr>
          <w:i/>
          <w:i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sz w:val="22"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1136"/>
        <w:gridCol w:w="969"/>
        <w:gridCol w:w="239"/>
        <w:gridCol w:w="529"/>
        <w:gridCol w:w="421"/>
        <w:gridCol w:w="878"/>
        <w:gridCol w:w="1004"/>
        <w:gridCol w:w="531"/>
        <w:gridCol w:w="951"/>
        <w:gridCol w:w="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569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245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15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857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885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2245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57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4840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5369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8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4840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5369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102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002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3900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85369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57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6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810"/>
        <w:gridCol w:w="840"/>
        <w:gridCol w:w="720"/>
        <w:gridCol w:w="511"/>
        <w:gridCol w:w="360"/>
        <w:gridCol w:w="408"/>
        <w:gridCol w:w="188"/>
        <w:gridCol w:w="172"/>
        <w:gridCol w:w="61"/>
        <w:gridCol w:w="645"/>
        <w:gridCol w:w="172"/>
        <w:gridCol w:w="61"/>
        <w:gridCol w:w="771"/>
        <w:gridCol w:w="172"/>
        <w:gridCol w:w="61"/>
        <w:gridCol w:w="298"/>
        <w:gridCol w:w="172"/>
        <w:gridCol w:w="61"/>
        <w:gridCol w:w="718"/>
        <w:gridCol w:w="172"/>
        <w:gridCol w:w="61"/>
        <w:gridCol w:w="11"/>
        <w:gridCol w:w="172"/>
        <w:gridCol w:w="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նվանում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76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52472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89443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2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90337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655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972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90337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93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20618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434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8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434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93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206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87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3434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4165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520618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0337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</w:tbl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7213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.40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.500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.00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.708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5000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FF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FF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color w:val="FF0000"/>
          <w:lang w:val="fr-FR"/>
        </w:rPr>
      </w:pPr>
      <w:r>
        <w:rPr>
          <w:rFonts w:cs="Times Armenian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color w:val="FF0000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271"/>
        <w:gridCol w:w="866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6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636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5696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24503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501996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>
          <w:trHeight w:val="2127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58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8574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58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857430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36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362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925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24503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8574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39500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>26694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6694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683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68353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75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75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958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6694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865264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7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76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524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3285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944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9033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944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923896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13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13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577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729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9033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45406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9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24519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4519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217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217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6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5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40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458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898883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>êïáñ¨ Ý»ñÏ³Û³óíáõÙ ¿ ÀÝÏ»ñáõÃÛ³Ý ÁÝ¹Ñ³Ýáõñ Ï³åÇï³ÉÇ Ù»ÍáõÃÛáõÝÁ 2013-Ã.-Ç ÑáõÝí³ñ-Ù³ñï</w:t>
      </w:r>
      <w:r>
        <w:rPr>
          <w:rFonts w:cs="Sylfaen" w:ascii="Sylfaen" w:hAnsi="Sylfaen"/>
          <w:b/>
          <w:color w:val="000000"/>
          <w:lang w:val="fr-FR"/>
        </w:rPr>
        <w:t xml:space="preserve">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99"/>
        <w:gridCol w:w="1825"/>
        <w:gridCol w:w="2117"/>
        <w:gridCol w:w="2627"/>
      </w:tblGrid>
      <w:tr>
        <w:trPr>
          <w:trHeight w:val="6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ÎîºØ´º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1.26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1.576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98.73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ÚºØ´º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5.77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6.092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1.12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¸ºÎîºØ´º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48.17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48.487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1.68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color w:val="000000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3Ã. ¹»Ïï»Ùµ»ñÇ 31-Ç ¹ñáõÃÛ³Ùµ ³å³Ñáíí³Í å³ñï³íáñáõÃÛáõÝÝ»ñÇ ¹ÇÙ³ó ·ñ³í³¹ñí³Í ³ÏïÇÝ»ñÇ ·áõÙ³ñÁ Ï³½ÙáõÙ ¿ 22.000.000,00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3Ã. ¹»Ïï»Ùµ»ñÇ 31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>
          <w:color w:val="000000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/>
      </w:pPr>
      <w:r>
        <w:rPr>
          <w:rFonts w:eastAsia="Arial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3Ã. ¹»Ïï»Ùµ»ñÇ 31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  <w:lang w:val="en-US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6:00Z</dcterms:created>
  <dc:creator>Areg Baghdasaryan</dc:creator>
  <dc:description/>
  <dc:language>en-US</dc:language>
  <cp:lastModifiedBy>Sevak</cp:lastModifiedBy>
  <cp:lastPrinted>2014-01-13T17:09:00Z</cp:lastPrinted>
  <dcterms:modified xsi:type="dcterms:W3CDTF">2014-01-14T08:06:00Z</dcterms:modified>
  <cp:revision>2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