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-ÇÝ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Ýí³ñÇ 1-Çó Ù³ñï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;Arial" w:cs="Arial Unicode MS;Arial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4-04-04T13:40:00Z</dcterms:modified>
  <cp:revision>101</cp:revision>
  <dc:subject/>
  <dc:title>Ð³í»Éí³Í 5</dc:title>
</cp:coreProperties>
</file>