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4 Ãí³Ï³ÝÇ Ù³ñïÇ 31-Ç ¹ñáõÃÛ³Ùµ §îàÜîàÜ¦ ÇÝí»ëïÇóÇáÝ êäÀ ³ßË³ïáÕÝ»ñÇ Ãí³ù³Ý³ÏÁ Ï³½ÙáõÙ ¿ 12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Ù³ñïÇ 2014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7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3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3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õÝí³ñÇ 1-Çó Ù³ñïÇ 31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4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146.996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 ÇÝãå»ë Ý³¨ ³Í³ÝóÛ³É ·áñÍÇùÝ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3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197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37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159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283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4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2787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95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0258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35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0009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365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60267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477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520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9"/>
        <w:gridCol w:w="2520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514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1659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sz w:val="22"/>
                <w:szCs w:val="22"/>
                <w:lang w:val="fr-FR"/>
              </w:rPr>
              <w:t>(7514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1659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569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69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4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9041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442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8922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16382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50581)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</w:t>
      </w:r>
      <w:r>
        <w:rPr/>
        <w:t>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335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13791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4990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3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4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9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698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7665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4 Ãí³Ï³ÝÇ Ù³ñïÇ</w:t>
      </w:r>
      <w:r>
        <w:rPr>
          <w:rFonts w:cs="Sylfaen" w:ascii="Sylfaen" w:hAnsi="Sylfaen"/>
          <w:b/>
          <w:color w:val="000000"/>
          <w:lang w:val="fr-FR"/>
        </w:rPr>
        <w:t xml:space="preserve"> 31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2 Ù³ñ¹: Ø»Ï ³ßË³ïáÕÇÝ µ³ÅÇÝ ÁÝÏÝáÕ ÙÇçÇÝ ³Ùë³Ï³Ý ³ßË³ï³í³ñÓÇ ã³÷Ý ¿ 325.250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31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617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47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680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50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088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FF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3528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00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3528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0010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20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7479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4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72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98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47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3528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10010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Ù³ñïÇ 2014Ã. ¹ñáõÃÛ³Ùµ ÀÝÏ»ñáõÃÛ³Ý ¹ñ³Ù³ñÏÕáõÙ Ï³ÝËÇÏ ¹ñ³Ù³Ï³Ý ÙçáóÝ»ñÇ ÁÝ¹Ñ³Ýáõñ ·áõÙ³ñÁ Ï³½ÙáõÙ ¿ 995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9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5515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9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68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68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920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539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994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195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91953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464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91953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1 Ù³ñïÇ 2014Ã. ¹ñáõÃÛ³Ùµ ÐÐ ´³ÝÏ»ñáõÙ ÀÝÏ»ñáõÃÛ³Ý ÁÝÃ³óÇÏ Ñ³ßÇíÝ»ñÇ ÁÝ¹Ñ³Ýáõñ ·áõÙ³ñÁ Ï³½ÙáõÙ ¿ </w:t>
      </w:r>
      <w:r>
        <w:rPr>
          <w:lang w:val="fr-FR"/>
        </w:rPr>
        <w:t xml:space="preserve">209.237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0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28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863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66537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464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786322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67483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8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863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695352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12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110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2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-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1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901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6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8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91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011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05"/>
        <w:gridCol w:w="843"/>
        <w:gridCol w:w="1178"/>
        <w:gridCol w:w="1421"/>
        <w:gridCol w:w="1236"/>
        <w:gridCol w:w="1271"/>
        <w:gridCol w:w="806"/>
      </w:tblGrid>
      <w:tr>
        <w:trPr>
          <w:trHeight w:val="180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5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03</w:t>
            </w:r>
          </w:p>
        </w:tc>
      </w:tr>
      <w:tr>
        <w:trPr>
          <w:trHeight w:val="5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25</w:t>
            </w:r>
          </w:p>
        </w:tc>
      </w:tr>
      <w:tr>
        <w:trPr>
          <w:trHeight w:val="3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7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45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4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7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398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066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29206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4106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92126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444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6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50315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338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50315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3385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066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29206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410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192126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444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664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50315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338531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50315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3385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87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371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87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371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87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371758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57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4579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02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6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26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8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6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8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19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88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1.03.14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8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12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3Ã. ¹»Ïï»Ùµ»ñÇ 31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04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996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52302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մարտի դրությ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8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color w:val="000000"/>
          <w:lang w:val="hy-AM"/>
        </w:rPr>
        <w:t xml:space="preserve">èÇëÏÇ Ï³é³í³ñáõÙÁ Ï³ñ¨áñ³·áõÛÝ ï³ññ ¿ Ñ³Ù³ñíáõÙ </w:t>
      </w:r>
      <w:r>
        <w:rPr>
          <w:color w:val="000000"/>
          <w:lang w:val="fr-FR"/>
        </w:rPr>
        <w:t>Ý»ñ¹ñáõÙ³ÛÇÝ</w:t>
      </w:r>
      <w:r>
        <w:rPr>
          <w:color w:val="000000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4Ã. </w:t>
      </w:r>
      <w:r>
        <w:rPr>
          <w:rFonts w:cs="Sylfaen" w:ascii="Sylfaen" w:hAnsi="Sylfaen"/>
          <w:lang w:val="hy-AM"/>
        </w:rPr>
        <w:t>մարտի</w:t>
      </w:r>
      <w:r>
        <w:rPr>
          <w:rFonts w:cs="Times Armenian" w:ascii="Times Armenian" w:hAnsi="Times Armenian"/>
          <w:lang w:val="hy-AM"/>
        </w:rPr>
        <w:t xml:space="preserve">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60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9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046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6425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28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281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86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8632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9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93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376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9731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03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0315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8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879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19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190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238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2385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38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73456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155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6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9195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95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95352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831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054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6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2914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8531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71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71758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3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3464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763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763753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9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6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27688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9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203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60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464252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2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28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86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86322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29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036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60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2973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296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07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50315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8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8792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1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190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47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7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2385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88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51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73456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8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39195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9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94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95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69535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8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803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8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29144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27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338531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93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7175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3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346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59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04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76375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43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2161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27688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9539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688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02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7863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970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863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960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07098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8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5031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8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09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879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863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8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810"/>
        <w:gridCol w:w="840"/>
        <w:gridCol w:w="910"/>
        <w:gridCol w:w="511"/>
        <w:gridCol w:w="360"/>
        <w:gridCol w:w="408"/>
        <w:gridCol w:w="188"/>
        <w:gridCol w:w="172"/>
        <w:gridCol w:w="61"/>
        <w:gridCol w:w="645"/>
        <w:gridCol w:w="172"/>
        <w:gridCol w:w="61"/>
        <w:gridCol w:w="771"/>
        <w:gridCol w:w="172"/>
        <w:gridCol w:w="61"/>
        <w:gridCol w:w="298"/>
        <w:gridCol w:w="172"/>
        <w:gridCol w:w="61"/>
        <w:gridCol w:w="718"/>
        <w:gridCol w:w="172"/>
        <w:gridCol w:w="61"/>
        <w:gridCol w:w="11"/>
        <w:gridCol w:w="17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նվանում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9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99949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9443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20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167483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81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9204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67483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9239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4146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9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8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9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9239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4146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03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29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344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1414619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67483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</w:tbl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8514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760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000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50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38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0000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99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995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46425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464252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2127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281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863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281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86322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7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746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50280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7863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28912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1503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5031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687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68792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519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519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6235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62385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9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99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3919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4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5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748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4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953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86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204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748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281761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33385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3385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71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717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8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45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34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906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373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763753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3-Ã.-Ç ÑáõÝí³ñ-Ù³ñï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63"/>
        <w:gridCol w:w="1880"/>
        <w:gridCol w:w="2117"/>
        <w:gridCol w:w="2627"/>
      </w:tblGrid>
      <w:tr>
        <w:trPr>
          <w:trHeight w:val="6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Üì²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9.09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9.39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3.36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öºîðì²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56.29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56.59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6.06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²ð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4.57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74.87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8.88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4Ã. Ù³ñïÇ 31-Ç ¹ñáõÃÛ³Ùµ ³å³Ñáíí³Í å³ñï³íáñáõÃÛáõÝÝ»ñÇ ¹ÇÙ³ó ·ñ³í³¹ñí³Í ³ÏïÇÝ»ñÇ ·áõÙ³ñÁ Ï³½ÙáõÙ ¿ 42.0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4Ã. Ù³ñï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4Ã. Ù³ñï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;Arial" w:cs="Arial Unicode MS;Arial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8:00Z</dcterms:created>
  <dc:creator>Areg Baghdasaryan</dc:creator>
  <dc:description/>
  <cp:keywords/>
  <dc:language>en-US</dc:language>
  <cp:lastModifiedBy>Bookkeeping</cp:lastModifiedBy>
  <cp:lastPrinted>2014-04-14T12:57:00Z</cp:lastPrinted>
  <dcterms:modified xsi:type="dcterms:W3CDTF">2014-04-14T08:58:00Z</dcterms:modified>
  <cp:revision>15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