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3 Ãí³Ï³ÝÇ ¹»Ïï»Ùµ»ñÇ 31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3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3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Ýí³ñÇ 1-Çó ¹»Ïï»Ùµ»ñ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3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20.496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886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19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56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3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3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2836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267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6173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18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71547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445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27720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18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75116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3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¦</w:t>
      </w:r>
      <w:r>
        <w:rPr/>
        <w:t xml:space="preserve">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32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32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4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98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0965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49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17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192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5076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36888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33)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62328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782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22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0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72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5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4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320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79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3 Ãí³Ï³ÝÇ ¹»Ïï»Ùµ»ñ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9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884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96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17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1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219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135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39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683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8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28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3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58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32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2395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17618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3Ã. ¹ñáõÃÛ³Ùµ ÀÝÏ»ñáõÃÛ³Ý ¹ñ³Ù³ñÏÕáõÙ Ï³ÝËÇÏ ¹ñ³Ù³Ï³Ý ÙçáóÝ»ñÇ ÁÝ¹Ñ³Ýáõñ ·áõÙ³ñÁ Ï³½ÙáõÙ ¿ 1636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7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5704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6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61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450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524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858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50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2328586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¹»Ïï»Ùµ»ñÇ 2013Ã. ¹ñáõÃÛ³Ùµ ÐÐ ´³ÝÏ»ñáõÙ ÀÝÏ»ñáõÃÛ³Ý ÁÝÃ³óÇÏ Ñ³ßÇíÝ»ñÇ ÁÝ¹Ñ³Ýáõñ ·áõÙ³ñÁ Ï³½ÙáõÙ ¿ </w:t>
      </w:r>
      <w:r>
        <w:rPr>
          <w:rFonts w:cs="Times Armenian" w:ascii="Times Armenian" w:hAnsi="Times Armenian"/>
          <w:lang w:val="fr-FR"/>
        </w:rPr>
        <w:t>256.963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5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40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8895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3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85743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9033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7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23896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27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17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31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2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FF0000"/>
          <w:lang w:val="fr-FR"/>
        </w:rPr>
        <w:t>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223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82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48035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520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9253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50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5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66940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825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48035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5206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19253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50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594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66940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8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092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7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3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5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2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5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5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05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3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60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67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254843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136727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դեկտեմբերի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0559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6043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3Ã. ¹»Ïï»Ùµ»ñÇ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32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0199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58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574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66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3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0331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6940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3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750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6526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68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805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09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2858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358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540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146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98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98883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6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5178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6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49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5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501996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5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57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5743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6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50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5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4033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86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82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69404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835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9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652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8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0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805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58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9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3285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23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238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3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084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9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540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3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2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519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3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2177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1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34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6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9888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49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4943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178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6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245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5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857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85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2245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57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84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536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84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536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10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002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390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5369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57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72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76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5247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944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2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9033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65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7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033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3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2061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43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43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3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206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87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343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416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52061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033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213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40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50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0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708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3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5696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2450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50199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58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74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58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743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36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36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925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2450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74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39500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6694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68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68353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75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75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958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669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86526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6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52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285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03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2389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3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77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72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03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45406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451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51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21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217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5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40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58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9888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3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Ñ³½. ¹ñ³Ù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9"/>
        <w:gridCol w:w="7"/>
        <w:gridCol w:w="1873"/>
        <w:gridCol w:w="119"/>
        <w:gridCol w:w="7"/>
        <w:gridCol w:w="1699"/>
        <w:gridCol w:w="119"/>
        <w:gridCol w:w="7"/>
        <w:gridCol w:w="1991"/>
        <w:gridCol w:w="119"/>
        <w:gridCol w:w="7"/>
        <w:gridCol w:w="2501"/>
        <w:gridCol w:w="119"/>
        <w:gridCol w:w="7"/>
      </w:tblGrid>
      <w:tr>
        <w:trPr>
          <w:trHeight w:val="6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Üì²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86.796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76.623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3.13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ºîðì²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2.785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2.612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2.26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²ðî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40.601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30.427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7.82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ԱՊՐԻԼ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19.691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09.496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5.69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ՄԱՅԻՍ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27.109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16.914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7.28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ՀՈՒՆԻՍ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2.731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37.276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9.81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ÈÆ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21.930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22.270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.66%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ú¶àêîàê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8.761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9.101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1.95%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êºäîºØ´º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589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928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86.56%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ÎîºØ´º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261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1.576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8.73%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ÚºØ´º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5.774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6.092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1.12%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¸ºÎîºØ´º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8.170,0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8.487,0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1.68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¹»Ïï»Ùµ»ñÇ 31-Ç ¹ñáõÃÛ³Ùµ ³å³Ñáíí³Í å³ñï³íáñáõÃÛáõÝÝ»ñÇ ¹ÇÙ³ó ·ñ³í³¹ñí³Í ³ÏïÇÝ»ñÇ ·áõÙ³ñÁ Ï³½ÙáõÙ ¿ 22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3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color w:val="FF0000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6:00Z</dcterms:created>
  <dc:creator>Areg Baghdasaryan</dc:creator>
  <dc:description/>
  <dc:language>en-US</dc:language>
  <cp:lastModifiedBy>Sevak</cp:lastModifiedBy>
  <cp:lastPrinted>2014-04-29T13:21:00Z</cp:lastPrinted>
  <dcterms:modified xsi:type="dcterms:W3CDTF">2014-04-29T13:16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