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4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³åñÇÉÇ 1-Çó ÑáõÝÇëÇ 30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4-07-03T11:25:00Z</dcterms:modified>
  <cp:revision>106</cp:revision>
  <dc:subject/>
  <dc:title>Ð³í»Éí³Í 5</dc:title>
</cp:coreProperties>
</file>