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Հավելված</w:t>
      </w:r>
      <w:r>
        <w:rPr>
          <w:rFonts w:cs="GHEA Grapalat" w:ascii="GHEA Grapalat" w:hAnsi="GHEA Grapalat"/>
          <w:b/>
          <w:bCs/>
        </w:rPr>
        <w:t xml:space="preserve"> 8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խորհրդի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371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որոշմամբ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  <w:tab/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ի`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 ___-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____ 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րամանով</w:t>
            </w:r>
          </w:p>
        </w:tc>
      </w:tr>
    </w:tbl>
    <w:p>
      <w:pPr>
        <w:pStyle w:val="Normal"/>
        <w:autoSpaceDE w:val="false"/>
        <w:spacing w:lineRule="atLeast" w:line="240"/>
        <w:ind w:left="108" w:hanging="0"/>
        <w:rPr>
          <w:rFonts w:ascii="GHEA Grapalat" w:hAnsi="GHEA Grapalat" w:cs="Times Armenian"/>
          <w:b/>
          <w:b/>
          <w:bCs/>
          <w:sz w:val="20"/>
          <w:szCs w:val="20"/>
        </w:rPr>
      </w:pPr>
      <w:r>
        <w:rPr>
          <w:rFonts w:cs="Times Armenian" w:ascii="GHEA Grapalat" w:hAnsi="GHEA Grapalat"/>
          <w:b/>
          <w:bCs/>
          <w:sz w:val="20"/>
          <w:szCs w:val="20"/>
        </w:rPr>
        <w:tab/>
        <w:tab/>
        <w:tab/>
        <w:tab/>
        <w:tab/>
        <w:t xml:space="preserve">  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գահ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րթուր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Ջավադյան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թվականի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___</w:t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Վաչե Գաբրիել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դեկտեմբերի ___</w:t>
            </w:r>
          </w:p>
        </w:tc>
      </w:tr>
    </w:tbl>
    <w:p>
      <w:pPr>
        <w:pStyle w:val="Normal"/>
        <w:autoSpaceDE w:val="false"/>
        <w:spacing w:lineRule="atLeast" w:line="240"/>
        <w:ind w:left="81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ՖԻՆԱՆՍԱԿ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ՇՎԵՏՎՈՒԹՅՈՒՆՆԵՐԻ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ԻՑ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ԾԱՆՈԹԱԳՐՈՒԹՅՈՒՆՆԵՐ</w:t>
      </w:r>
      <w:r>
        <w:rPr>
          <w:rFonts w:cs="GHEA Grapalat" w:ascii="GHEA Grapalat" w:hAnsi="GHEA Grapalat"/>
          <w:b/>
          <w:bCs/>
        </w:rPr>
        <w:t xml:space="preserve"> (</w:t>
      </w:r>
      <w:r>
        <w:rPr>
          <w:rFonts w:cs="Sylfaen" w:ascii="GHEA Grapalat" w:hAnsi="GHEA Grapalat"/>
          <w:b/>
          <w:bCs/>
        </w:rPr>
        <w:t>ՁԵՎ</w:t>
      </w:r>
      <w:r>
        <w:rPr>
          <w:rFonts w:cs="GHEA Grapalat" w:ascii="GHEA Grapalat" w:hAnsi="GHEA Grapalat"/>
          <w:b/>
          <w:bCs/>
        </w:rPr>
        <w:t xml:space="preserve"> 5)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BodyTextIndent3"/>
        <w:numPr>
          <w:ilvl w:val="0"/>
          <w:numId w:val="8"/>
        </w:numPr>
        <w:rPr>
          <w:rFonts w:ascii="Times Armenian" w:hAnsi="Times Armenian" w:cs="Times Armenian"/>
          <w:color w:val="000000"/>
          <w:lang w:val="en-US"/>
        </w:rPr>
      </w:pPr>
      <w:bookmarkStart w:id="0" w:name="_Ref307843384"/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. </w:t>
      </w: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bookmarkEnd w:id="0"/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Times Armenian" w:hAnsi="Times Armenian" w:cs="Times Armenia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ab/>
        <w:tab/>
      </w:r>
      <w:r>
        <w:rPr>
          <w:rFonts w:cs="GHEA Grapalat" w:ascii="GHEA Grapalat" w:hAnsi="GHEA Grapalat"/>
          <w:color w:val="000000"/>
          <w:lang w:val="en-US"/>
        </w:rPr>
        <w:t xml:space="preserve">ա. </w:t>
      </w:r>
      <w:r>
        <w:rPr>
          <w:rFonts w:cs="Sylfaen" w:ascii="GHEA Grapalat" w:hAnsi="GHEA Grapalat"/>
          <w:color w:val="000000"/>
          <w:lang w:val="en-US"/>
        </w:rPr>
        <w:t>ներդրում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կեր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իմ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ունեություն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³) Ü»ñ¹ñáõÙ³ÛÇÝ Ï³½Ù³Ï»ñåáõÃÛ³Ý ³Ýí³ÝáõÙÁª  §îàÜîàÜ¦ ÇÝí»ëïÇóÇáÝ êäÀ,  Ý»ñÏ³Û³óáõóãáõÃÛáõÝÝ»ñ ¨ Ù³ëÝ³×ÛáõÕ»ñ Ï³½Ù³Ï»ñåáõÃÛáõÝÁ ãáõÝÇ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Î³½Ù³Ï»ñåáõÃÛ³Ý ·áñÍ³éÝáõÃÛáõÝÝ»ñÇ ÑÇÙÝ³Ï³Ý ï»ë³ÏÝ»ñÁ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¹ñáõÙ³ÛÇ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Ñ³éáõÃÛ³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Å»ÃÕÃ»ñÇ ßáõÏ³ÛáõÙ ËáñÑñ¹³ïí³Ï³Ý ¨ ÇÝí»ëïÇóÇáÝ µñáù»ñ³ÛÇÝ ·áñÍáõÝ»áõÃÛáõÝÝ»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ñï³ñÅáõÛÃÇ ³éù áõ í³×³éù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ÇÝ³Ýë³Ï³Ý ËáñÑñ¹³ïíáõÃÛáõÝ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, Çñ³Ï³Ý³óÝáõÙ ¿ Ý»ñ¹ñáõÙÝ»ñ ÐÐ å»ï³Ï³Ý å³ñï³ïáÙë»ñáõÙ, Ýßí³Í å³ñï³ïáÙë»ñÇ ¹ÇÉÇÝ·,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×³Ëáñ¹Ý»ñÇ ³ñÅ»ÃÕÃ»ñÇ å³Ñ³éáõÃÛáõÝ ¨ ³ñÅ»ÃÕÃ»ñÇ ÝÏ³ïÙ³Ùµ Çñ³íáõÝùÝ»ñÇ Ñ³ßí³éÙ³Ý áõ ÷áË³ÝóÙ³Ý ·áñÍáõÝ»áõÃÛáõÝ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ñÅáõÛÃÇ ³éù áõ í³×³éù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ñáù»ñ³ÛÇÝ ·áñÍ³éÝáõÃÛáõÝÝ»ñ ³ñÅ»ÃÕÃ»ñáí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·) ýÇÝ³Ýë³Ï³Ý Ñ³ßí»ïíáõÃÛáõÝÝ»ñÁ í»ñ³µ»ñíáõÙ »Ý ÙÇ³ÛÝ Ï³½Ù³Ï»ñåáõÃÛ³Ý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Armenian" w:ascii="Times Armenian" w:hAnsi="Times Armenian"/>
        </w:rPr>
        <w:t>¹)  2014 Ãí³Ï³ÝÇ ë»åï»Ùµ»ñÇ 30-Ç ¹ñáõÃÛ³Ùµ §îàÜîàÜ¦ ÇÝí»ëïÇóÇáÝ êäÀ ³ßË³ïáÕÝ»ñÇ Ãí³ù³Ý³ÏÁ Ï³½ÙáõÙ ¿ 12 Ù³ñ¹: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ab/>
        <w:tab/>
        <w:t xml:space="preserve">բ. </w:t>
      </w:r>
      <w:r>
        <w:rPr>
          <w:rFonts w:cs="Sylfaen" w:ascii="GHEA Grapalat" w:hAnsi="GHEA Grapalat"/>
          <w:color w:val="000000"/>
          <w:lang w:val="en-US"/>
        </w:rPr>
        <w:t>գործարա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ավայր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³) ÐÐ Î»ÝïñáÝ³Ï³Ý µ³ÝÏ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µ) ÐÐ µ³ÝÏ»ñ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·) Ð³Û³ëï³ÝÇ üáÝ¹³ÛÇÝ ´áñë³,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 xml:space="preserve">¹ )Ð³Û³ëï³ÝÇ Î»ÝïñáÝ³Ï³Ý ¸»åá½Çï³ñÇ³,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») é»½Ç¹»Ýï ¨ áã é»½Ç¹»Ýï Çñ³í³µ³Ý³Ï³Ý ¨ ýÇ½ÇÏ³Ï³Ý ³ÝÓÇÝù:</w:t>
      </w:r>
    </w:p>
    <w:p>
      <w:pPr>
        <w:pStyle w:val="BodyTextIndent3"/>
        <w:ind w:left="-180" w:hanging="0"/>
        <w:rPr/>
      </w:pPr>
      <w:r>
        <w:rPr>
          <w:rFonts w:cs="GHEA Grapalat" w:ascii="GHEA Grapalat" w:hAnsi="GHEA Grapalat"/>
          <w:color w:val="000000"/>
          <w:lang w:val="en-US"/>
        </w:rPr>
        <w:tab/>
        <w:tab/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ë³ÑÙ³Ý³÷³Ï å³ï³ëË³Ý³ïíáõÃÛ³Ùµ ÁÝÏ»ñáõÃÛáõÝÁ, áñ¨¿ ËÙµÇ ³Ý¹³Ù ãÇ:</w:t>
      </w:r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ÆÝí»ëïÇóÇáÝ ë³ÑÙ³Ý³÷³Ï å³ï³ëË³Ý³ïíáõÃÛ³Ùµ ÁÝÏ»ñáõÃÛáõÝÁ (³ÛëáõÑ»ï¨` ÀÝÏ»ñáõÃÛáõÝ) ß³ÑáõÛÃ ëï³Ý³Éáõ Ýå³ï³Ïáí ÑÇÙÝ³¹ñí³Í, ³é¨ïñ³ÛÇÝ Ï³½Ù³Ï»ñåáõÃÛáõÝ Ñ³Ý¹Çë³óáÕ Çñ³í³µ³Ý³Ï³Ý ³ÝÓ ¿, áñÇ Ï³ÝáÝ³¹ñ³Ï³Ý Ï³åÇï³ÉÁ µ³Å³Ýí³Í ¿ µ³ÅÝ»Ù³ë»ñÇ Î³ÝáÝ³¹ñáõÃÛ³Ùµ ë³ÑÙ³Ýí³Í ã³÷»ñáí: 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Ó³ÛÝ ÐÐ Ï»ÝïñáÝ³Ï³Ý µ³ÝÏÇ ËáñÑñ¹Ç 2008 Ãí³Ï³ÝÇ ÑáõÝÇëÇ 27-Ç ÃÇí 124 ÌúÐ  ² áñáßÙ³Ý ÀÝÏ»ñáõÃÛ³Ý Ï³ÝáÝ³¹ñáõÃÛáõÝÁ (Ýáñ ËÙµ³·ñáõÃÛ³Ùµ) ·ñ³Ýóí³Í ¿ ÐÐ Î»ÝïñáÝ³Ï³Ý µ³ÝÏáõÙ` ·ñ³ÝóÙ³Ý íÏ³Û³Ï³Ý  ÃÇí 7, ·ñ³ÝóÙ³Ý ³Ùë³ÃÇí, ³ÙÇë, ï³ñ»ÃÇí` 27.06.2008Ã: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 ÀÝÏ»ñáõÃÛ³Ý Ï³ÝáÝ³¹ñáõÃÛ³Ý ÀÝÏ»ñáõÃÛ³Ý Ï³ÝáÝ³¹ñ³Ï³Ý Ï³åÇï³ÉÁ Ï³½ÙáõÙ ¿ 412000 Ñ³½³ñ ¹ñ³Ù, áñÁ µ³Å³Ýí³Í ¿ 412000 µ³ÅÝ»Ù³ë»ñÇ: Ø»Ï µ³ÅÝ»Ù³ëÇ ³Ýí³Ý³Ï³Ý ³ñÅ»ùÁ Ï³½ÙáõÙ ¿ 1000 (Ø»Ï Ñ³½³ñ) ¹ñ³Ù: ÀÝÏ»ñáõÃÛ³Ý Ï³ÝáÝ³¹ñ³Ï³Ý Ï³åÇï³ÉÇ µáÉáñ µ³ÅÝ»Ù³ë»ñÁ ï»Õ³µ³ßÕí³Í »Ý, ÉñÇí í×³ñí³Í ¨ å³ïÏ³ÝáõÙ »Ý ÁÝÏ»ñáõÃÛ³Ý Ù³ëÝ³ÏÇóÝ»ñÇÝ: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³Ý ýÇñÙ³ÛÇÝ ³Ýí³ÝáõÙÝ ¿ §îàÜîàÜ¦ ÆÝí»ëïÇóÇáÝ ë³ÑÙ³Ý³÷³Ï å³ï³ëË³Ý³ïíáõÃÛ³Ùµ ÁÝÏ»ñáõÃÛáõÝ, Ïñ×³ï` §îàÜîàÜ¦ êäÀ:  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ÀÝÏ»ñáõÃÛ³Ý ·ïÝí»Éáõ í³ÛñÁ ¨ Çñ³í³µ³Ý³Ï³Ý (÷áëï³ÛÇÝ) Ñ³ëó»Ý ¿` ÐÐ, ù. ºñ¨³Ý, ²¹áÝóÇ 10:  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§îàÜîàÜ¦ êäÀ-Ç Ïáñåáñ³ïÇí Ï³é³í³ñáõÙÁ Ý»ñ³éáõÙ ¿ ÀÝÏ»ñáõÃÛ³Ý ·áñÍáõÝ»áõÃÛ³Ý ÁÝ¹Ñ³Ýáõñ Ï³é³í³ñáõÙÁ ¨ Çñ³Ï³Ý³óíáõÙ ¿ ÀÝÏ»ñáõÃÛ³Ý Ù³ëÝ³ÏÇóÝ»ñÇ ÁÝ¹Ñ³Ýáõñ ÅáÕáíÇ ÏáÕÙÇó` ÀÝÏ»ñáõÃÛ³Ý ·áñÍ³¹Çñ Ù³ñÙÝÇ ÙÇçáóáí: ÀÝÏ»ñáõÃÛ³Ý Ï³é³í³ñÙ³Ý µ³ñÓñ³·áõÛÝ Ù³ñÙÇÝÁ ÀÝÏ»ñáõÃÛ³Ý Ù³ëÝ³ÏÇóÝ»ñÇ ÁÝ¹Ñ³Ýáõñ ÅáÕáíÝ ¿ áñÝ áõÝÇ ÀÝÏ»ñáõÃÛ³Ý Ï³é³í³ñÙ³Ý ¨ ·áñÍáõÝ»áõÃÛ³Ý ó³ÝÏ³ó³Í Ñ³ñóÇ í»ñçÝ³Ï³Ý ÉáõÍÙ³Ý Çñ³íáõÝù: ÀÝÏ»ñáõÃÛ³Ý Ù³ëÝ³ÏÇóÝ»ñÇ Ñ»ñÃ³Ï³Ý ÁÝ¹Ñ³Ýáõñ ÅáÕáíÁ Ññ³íÇñíáõÙ ¿ ÀÝÏ»ñáõÃÛ³Ý ïÝûñ»ÝÇ ÏáÕÙÇó ï³ñ»Ï³Ý Ù»Ï ³Ý·³Ù ýÇÝ³Ýë³Ï³Ý ï³ñí³ ³í³ñïÇó áã ßáõï, ù³Ý »ñÏáõ ³ÙÇë ¨ áã áõß, ù³Ý í»ó ³ÙÇë ³Ýó:</w:t>
      </w:r>
    </w:p>
    <w:p>
      <w:pPr>
        <w:pStyle w:val="Normal"/>
        <w:spacing w:before="280" w:after="280"/>
        <w:ind w:firstLine="720"/>
        <w:jc w:val="both"/>
        <w:rPr>
          <w:rFonts w:ascii="Sylfaen" w:hAnsi="Sylfaen" w:cs="Sylfaen"/>
          <w:color w:val="5A5D5E"/>
        </w:rPr>
      </w:pPr>
      <w:r>
        <w:rPr>
          <w:rFonts w:cs="Sylfaen" w:ascii="Sylfaen" w:hAnsi="Sylfaen"/>
          <w:color w:val="5A5D5E"/>
        </w:rPr>
        <w:t xml:space="preserve">&lt;&lt;ՏՈՆՏՈՆ&gt;&gt; ՍՊԸ-ի գործադիր մարմին պարտականությունները կատարում է տնօրենը: Ընկերության գործադիր մարմնի աշխատանքը գնահատվում է մասնակիցների ընդհանուր ժողովի կողմից և դրա հիմնական սկզբունքները հիմնված են Հայաստանում գործող  օրենսդրության, Ընկերության որդեգրած ռազմավարության, կանոնադրության և ներքին կանոնակարգերի վրա: 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Մասնակիցների ընդհանուր ժողովը վերահսկում և գնահատում է գործադիր մարմնի աշխատանքը, ներքին աուդիտի և վերահսկողության ծառայության և հաշվապահության կողմից ստացվող զեկույցների և հաշվետվությունների, ինչպես նաև արտաքին աուդիտի եզրակացության հիման վրա: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Գործադիր մարմնի աշխատանքը ներառում է մասնակիցների ընդհանուր ժողովի կողմից ընդունված որոշումների կատարումը, ռիսկերի կառավարման նպատակով որոշումների ընդունում, ընթացիկ և ֆինանսական գործունեության արդյունավետության հսկումը, ներքին աուդիտի, հաշվապահության և այլ բաժինների վերահսկողություն և աշխատակազմի ղեկավարում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ê³ÑÙ³Ý³÷³Ï ä³ï³ëË³Ý³ïíáõÃÛ³Ùµ ÀÝÏ»ñáõÃÛáõÝÁ 30 ë»åï»Ùµ»ñÇ 2014Ã. ¹ñáõÃÛ³Ùµ áõÝÇ 2 Ù³ëÝ³ÏÇó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Üß³Ý³Ï³ÉÇó Ù³ëÝ³ÏÇóÝ»ñÇ ³ÝáõÝÝ»ñÁ/³Ýí³ÝáõÙÝ»ñ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êäÀ-Ç Ýß³Ý³Ï³ÉÇó Ù³ëÝ³ÏÇóÝ»ñÝ »Ý`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1. ì³Ñ³·Ý ²é³ù»ÉÛ³Ý- 7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2. ¶áé ²é³ù»ÉÛ³Ý – 3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í³ñÓ³ïñáõÃÛ³Ý ù³Õ³ù³Ï³ÝáõÃÛáõÝ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Ô»Ï³í³ñÝ»ñÇ ³ßË³ï³ÝùÇ í³ñÓ³ïñáõÃÛ³Ý å³ÛÙ³ÝÝ»ñÇ áñáßáõÙÁ Ñ³Ý¹Çë³ÝáõÙ ¿ ÀÝÏ»ñáõÃÛ³Ý Ù³ëÝ³ÏÇóÝ»ñÇ ÁÝ¹Ñ³Ýáõñ ÅáÕáíÇ µ³ó³éÇÏ Çñ³í³ëáõÃÛ³Ý Ñ³ñó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ÀÝÏ»ñáõÃÛ³Ý Ù³ëÝ³ÏÇóÝ»ñÇÝ ¿ í»ñ³å³Ñí³Í Õ»Ï³í³ñÇ ³ßË³ï³ÝùÇ ·Ý³Ñ³ïÙ³Ý ·áñÍ³éáõÛÃÁ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Ï³ï³ñ³Í ³ßË³ï³ÝùÝ»ñÇ ·Ý³Ñ³ïíáõÙÝ  Çñ³Ï³Ý³óíáõÙ ¿` ÑÇÙù ÁÝ¹áõÝ»Éáí ÀÝÏ»ñáõÃÛ³Ý Ñ»é³ÝÏ³ñ³ÛÇÝ ½³ñ·³óÙ³Ý Íñ³·ñáí ¨ ï³ñ»Ï³Ý µÛáõç»Ç ßñç³Ý³ÏÝ»ñáõÙ åÉ³Ý³íáñí³Í ³é³ÝÓÇÝ óáõó³ÝÇßÝ»ñÇ, ³Û¹ ÃíáõÙ` ³ÏïÇíÝ»ñÇ Ù»ÍáõÃÛ³Ý, ½áõï ß³ÑáõÛÃÇ Ù»ÍáõÃÛ³Ý, ÀÝÏ»ñáõÃÛ³Ý Ï³åÇï³ÉÇ ¨ ³ÏïÇíÝ»ñÇ ß³ÑáõÃ³µ»ñáõÃÛ³Ý Ù³Ï³ñ¹³ÏÝ»ñÇ Ï³ï³ñáÕ³Ï³ÝÁ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Õ»Ï³í³ñÝ»ñÇ ·Ý³Ñ³ïÙ³Ý Ýå³ï³Ïáí ¹Çï³ñÏíáõÙ ¿ Ý³¨`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õÙ Ïáñåáñ³ïÇí Ï³é³í³ñÙ³Ý ëÏ½µáõÝùÝ»ñÇ Ý»ñ¹ñÙ³Ý ³ñ¹ÛáõÝùÝ»ñ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Ñ³ëï³ïí³Í Ý»ñùÇÝ Çñ³í³Ï³Ý ³Ïï»ñÇ ¨ ³ÛÉ áñáßáõÙÝ»ñÇ å³ïß³× Ï³ï³ñ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éÇëÏ»ñÇ Ï³é³í³ñÙ³Ý ù³Õ³ù³Ï³ÝáõÃÛ³Ý Çñ³·áñÍ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í³ñíáÕ Ï³¹ñ³ÛÇÝ ù³Õ³ù³Ï³ÝáõÃÛ³Ý Çñ³·áñÍáõÙÁ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·áñÍáõÝ»áõÃÛ³Ý ³ñ¹ÛáõÝ³í»ï Ï³é³í³ñáõÙÁ ¨ Ñ»é³ÝÏ³ñ³ÛÇÝ ½³ñ·³óÙ³ÝÁ ÙÇïí³Í Íñ³·ñ»ñÁ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²ñï³ùÇÝ ³áõ¹Çï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 2013Ã.-Ç üÇÝ³Ýë³Ï³Ý ·áñÍáõÝ»áõÃÛ³Ý ï³ñ»Ï³Ý ³áõ¹ÇïÁ Çñ³Ï³Ý³óñ»É ¿ §²àô¸Æî êºðìÆê¦ ²áõ¹Çïáñ³Ï³Ý ËáñÑñ¹³ïí³Ï³Ý ÁÝÏ»ñáõÃÛ³Ý ÏáÕÙÇó:</w:t>
      </w:r>
    </w:p>
    <w:p>
      <w:pPr>
        <w:pStyle w:val="BodyTextIndent3"/>
        <w:ind w:left="-180" w:firstLine="90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-180" w:hanging="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BodyTextIndent3"/>
        <w:ind w:left="-180" w:firstLine="54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2. </w:t>
      </w:r>
      <w:r>
        <w:rPr>
          <w:rFonts w:cs="Sylfaen" w:ascii="GHEA Grapalat" w:hAnsi="GHEA Grapalat"/>
          <w:color w:val="000000"/>
          <w:lang w:val="en-US"/>
        </w:rPr>
        <w:t>Հաշվապահ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ռ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քաղաքականությունը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4Ã. ÑáõÉÇëÇ 1-Çó ë»åï»Ùµ»ñÇ 30-Á Ñ³ßí»ïáõ Å³Ù³Ý³Ï³ßñç³ÝÇ ýÇÝ³Ý³ë³Ï³Ý Ñ³ßí»ïíáõÃÛáõÝÝ»ñÁ Ï³½Ùí³Í »Ý Ñ³ßí³å³Ñ³Ï³Ý Ñ³ßí³éÙ³Ý ÙÇç³½·³ÛÇ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Ñ³ßí³å³Ñ³Ï³Ý Ñ³ßí³éÙ³Ý ÙÇç³½·³ÛÇ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ÇÙù ÁÝ¹áõÝ»Éáí §Ð³ßí³å³Ñ³Ï³Ý Ñ³ßí³éÙ³Ý Ù³ëÇÝ¦ ÐÐ ûñ»ÝùÁ, ë³ÑÙ³ÝíáõÙ ¿ Ñ³ßí³å³Ñ³Ï³Ý Ñ³ßí³éÙ³Ý í³ñÙ³Ý ù³Õ³ù³Ï³ÝáõÃÛáõÝÁ áñå»ë Ñ³ßí³å³Ñ³Ï³Ý Ñ³ßí³éáõÙÁ í³ñ»Éáõ ¨ ýÇÝ³Ýë³Ï³Ý Ñ³ßí»ïíáõÃÛáõÝÝ»ñ Ï³½Ù»Éáõ Ýå³ï³Ïáí ÏÇñ³éíáÕ ëÏ½µáõÝùÝ»ñÇ, ÑÇÙáõÝùÝ»ñÇ, »Õ³Ý³ÏÝ»ñÇ, Ï³ÝáÝÝ»ñÇ, Ó¨»ñÇ ¨ ³ñ³ñáÕ³Ï³ñ·»ñÇ ³ÙµáÕçáõÃÛáõÝ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Ð³ßí³å³Ñ³Ï³Ý Ñ³ßí³éáõÙÁ Ï³½Ù³Ï»ñåáõÃÛ³Ý ³ÏïÇíÝ»ñÇ, ë»÷³Ï³Ý Ï³åÇï³ÉÇ, å³ñï³íáñáõÃÛáõÝÝ»ñÇ íÇ×³ÏÇ áõ ß³ñÅÇ í»ñ³µ»ñÛ³É ¹ñ³Ù³Ï³Ý ³ñï³Ñ³ÛïáõÃÛ³Ùµ ï»Õ»Ï³ïíáõÃÛ³Ý Ñ³í³ùÙ³Ý, ·ñ³ÝóÙ³Ý ¨ ÁÝ¹Ñ³Ýñ³óÙ³Ý Ñ³Ù³Ï³ñ· ¿`  ïÝï»ë³Ï³Ý ·áñÍ³éÝáõÃÛáõÝÝ»ñÇ Ñ³ÙÁÝ¹Ñ³Ýáõñ ¨ ³ÝÁÝ¹Ñ³ï ÷³ëï³ÃÕÃ³ÛÇÝ Ñ³ßí³éÙ³Ý ÙÇçáóáí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üÇÝ³Ýë³Ï³Ý Ñ³ßí»ïíáõÃÛáõÝÝ»ñÇ ï³ññ»ñÇ ×³Ý³ãáõÙÁ Ñ³ßí³å³Ñ³Ï³Ý Ñ³ßí»ÏßéáõÙ ¨ ýÇÝ³Ýë³Ï³Ý ³ñ¹ÛáõÝùÝ»ñÇ Ù³ëÇÝ Ñ³ßí»ïíáõÃÛáõÝáõÙ ³ÛÝåÇëÇ Ñá¹í³ÍÝ»ñÇ Ý»ñ³éáõÙÝ ¿, áñáÝù Ñ³Ù³å³ï³ëË³ÝáõÙ »Ý ï³ññ»ñÇ ë³ÑÙ³ÝÙ³ÝÁ ¨ µ³í³ñ³ñáõÙ »Ý Ñ»ï¨Û³É ã³÷³ÝÇßÝ»ñÇÝ`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³)</w:t>
        <w:tab/>
        <w:t>Ñ³í³Ý³Ï³Ý ¿, áñ Ñá¹í³ÍÇ Ñ»ï Ï³åí³Í ³å³·³ ïÝï»ë³Ï³Ý û·áõïÝ»ñÁ ÏÝ»ñÑáë»Ý Ï³½Ù³Ï»ñåáõÃÛáõÝ Ï³Ù Ï³ñï³Ñáë»Ý Ï³½Ù³Ï»ñåáõÃÛáõÝÇó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Times Armenian" w:ascii="Times Armenian" w:hAnsi="Times Armenian"/>
        </w:rPr>
        <w:tab/>
        <w:t>µ)</w:t>
        <w:tab/>
        <w:t>Ñá¹í³ÍÝ áõÝÇ ³ñÅ»ù, áñÁ Ï³ñáÕ ¿ ³ñÅ³Ý³Ñ³í³ïáñ»Ý ã³÷í»É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áõÃÛ³Ý ³ÏïÇíÝ»ñÇ ¨ å³ñï³íáñáõÃÛáõÝÝ»ñÇ ã³÷áõÙÁ Ï³ï³ñíáõÙ ¿ Ý»ñùáÑÇßÛ³É ÑÇÙáõÝùÝ»ñÁ ÏÇñ³é»Éáõ ÙÇçáóáí`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bCs/>
          <w:iCs/>
        </w:rPr>
        <w:t>²ÏïÇíÝ»ñÁ ·ñ³ÝóíáõÙ »Ý</w:t>
      </w:r>
      <w:r>
        <w:rPr>
          <w:rFonts w:cs="Times Armenian" w:ascii="Times Armenian" w:hAnsi="Times Armenian"/>
        </w:rPr>
        <w:t xml:space="preserve"> Ó»éùµ»ñÙ³Ý å³ÑÇ ¹ñáõÃÛ³Ùµ ¹ñ³Ýó Ó»éùµ»ñÙ³Ý Ñ³Ù³ñ í×³ñí³Í  (í×³ñí»ÉÇù)  ¹ñ³Ù³Ï³Ý ÙÇçáóÝ»ñÇ ·áõÙ³ñÇ ã³÷áí, ÇëÏ ³ÛÉ Ó¨áí Ñ³ïáõó»Éáõ ¹»åùáõÙ` Ñ³ïáõóÙ³Ý Çñ³Ï³Ý ³ñÅ»ùÇ ã³÷áí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iCs/>
        </w:rPr>
        <w:t>ä³ñï³íáñáõÃÛáõÝÝ»ñÁ ·ñ³ÝóíáõÙ »Ý</w:t>
      </w:r>
      <w:r>
        <w:rPr>
          <w:rFonts w:cs="Times Armenian" w:ascii="Times Armenian" w:hAnsi="Times Armenian"/>
        </w:rPr>
        <w:t xml:space="preserve"> ¹ñ³Ýó ¹ÇÙ³ó ëï³óí³Í ³ÏïÇíÝ»ñÇ  (Í³é³ÛáõÃÛáõÝÝ»ñÇ) ·áõÙ³ñÇ ã³÷áí, »Ã» ¹ñ³Ýó ¹ÇÙ³ó ³ÏïÇíÝ»ñ  (Í³é³ÛáõÃÛáõÝÝ»ñ) ã»Ý ëï³óí»É` ¹ñ³Ù³Ï³Ý ÙÇçáóÝ»ñÇ ³ÛÝ ·áõÙ³ñÇ ã³÷áí, áñÝ ³ÏÝÏ³ÉíáõÙ ¿, áñ Ïí×³ñíÇ ëáíáñ³Ï³Ý ·áñÍáõÝ»áõÃÛ³Ý ÁÝÃ³óùáõÙ ³Û¹ å³ñï³íáñáõÃÛáõÝÝ»ñÁ Ù³ñ»Éáõ Ñ³Ù³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áõÙ í³ñ»Éáõ ¨ ýÇÝ³Ýë³Ï³Ý Ñ³ßí»ïíáõÃÛáõÝÝ»ñ Ï³½Ù»Éáõ Ñ³Ù³ñ û·ï³·áñÍ»É Ñ»ï¨Û³É ëÏ½µáõÝùÝ»ñ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²ÝÁÝ¹Ñ³ïáõÃÛáõÝÁ`</w:t>
      </w:r>
      <w:r>
        <w:rPr>
          <w:rFonts w:cs="Times Armenian" w:ascii="Times Armenian" w:hAnsi="Times Armenian"/>
        </w:rPr>
        <w:t xml:space="preserve"> </w:t>
        <w:tab/>
        <w:t>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»ï¨áÕ³Ï³ÝáõÃÛáõÝÁ`</w:t>
      </w:r>
      <w:r>
        <w:rPr>
          <w:rFonts w:cs="Times Armenian" w:ascii="Times Armenian" w:hAnsi="Times Armenian"/>
        </w:rPr>
        <w:tab/>
        <w:t>Ñ³ßí³å³Ñ³Ï³Ý Ñ³ßí³éÙ³Ý ù³Õ³ù³Ï³ÝáõÃÛáõÝÁ ÙÇ Ñ³ßí»ïáõ Å³Ù³Ý³Ï³ßñç³ÝÇó ÙÛáõëÁ ãå»ïù ¿ ÷á÷áËíÇ, µ³ó³éáõÃÛ³Ùµ, »Ã» ¿³Ï³Ý ÷á÷áËáõÃÛáõÝÝ»ñ »Ý ï»ÕÇ áõÝ»ÝáõÙ Ï³½Ù³Ï»ñåáõÃÛ³Ý ·áñÍ³éÝáõÃÛáõÝÝ»ñÇ µÝáõÛÃáõÙ, Ï³Ù Ñ³ßí³å³Ñ³Ï³Ý Ñ³ßí³éÙ³Ý ù³Õ³ù³Ï³ÝáõÃÛ³Ý ÷á÷áËáõÃÛ³Ý ÙÇçáóáí ïñíáõÙ ¿ ³é³í»É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³ßí»·ñáõÙÁ`</w:t>
      </w:r>
      <w:r>
        <w:rPr>
          <w:rFonts w:cs="Times Armenian" w:ascii="Times Armenian" w:hAnsi="Times Armenian"/>
        </w:rPr>
        <w:tab/>
        <w:t>ïÝï»ë³Ï³Ý ·áñÍ³éÝáõÃÛáõÝÝ»ñÇ ¨ ¹»åù»ñÇ ³ñ¹ÛáõÝùÝ»ñÁ ×³Ý³ãíáõÙ ¨ Ñ³ßí³å³Ñ³Ï³Ý Ñ³ßí³éÙ³Ý Ù»ç ·ñ³ÝóíáõÙ »Ý ³ÛÝ Å³Ù³Ý³Ï, »ñµ ¹ñ³Ýù ï»ÕÇ »Ý áõÝ»ó»É` ³ÝÏ³Ë ¹ñ³Ýó Ñ»ï Ï³åí³Í ¹ñ³Ù³Ï³Ý ÙÇçáóÝ»ñÇ í×³ñÙ³Ý Ï³Ù ëï³óÙ³Ý Å³ÙÏ»ïÝ»ñÇó, ¨ ³ñï³óáÉíáõÙ »Ý ³ÛÝ Å³Ù³Ý³Ï³ßñç³ÝÝ»ñÇ ýÇÝ³Ýë³Ï³Ý Ñ³ßí»ïíáõÃÛáõÝÝ»ñáõÙ, áñáÝó ¹ñ³Ýù í»ñ³µ»ñáõÙ »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¾³Ï³ÝáõÃÛáõÝÁ`</w:t>
      </w:r>
      <w:r>
        <w:rPr>
          <w:rFonts w:cs="Times Armenian" w:ascii="Times Armenian" w:hAnsi="Times Armenian"/>
        </w:rPr>
        <w:tab/>
        <w:t>ï»Õ»Ï³ïíáõÃÛáõÝÁ Ñ³Ù³ñíáõÙ ¿ ¿³Ï³Ý, »Ã» Ýñ³ ãµ³ó³Ñ³ÛïáõÙÝ ³½¹áõÙ ¿ ýÇÝ³Ýë³Ï³Ý Ñ³ßí»ïíáõÃÛáõÝÝ»ñÝ û·ï³·áñÍáÕÝ»ñÇ` ³Û¹ Ñ³ßí»ïíáõÃÛáõÝÝ»ñÇ ÑÇÙ³Ý íñ³ Ï³Û³óñ³Í ïÝï»ë³Ï³Ý áñáßáõÙÝ»ñÇ íñ³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ØÇ³ëÝ³Ï³ÝáõÃÛáõÝÁ`</w:t>
      </w:r>
      <w:r>
        <w:rPr>
          <w:rFonts w:cs="Times Armenian" w:ascii="Times Armenian" w:hAnsi="Times Armenian"/>
        </w:rPr>
        <w:tab/>
        <w:t>Ñ³ßí³å³Ñ³Ï³Ý Ñ³ßí³éÙ³Ý µÝáõÛÃáí ¨ ·áñÍ³éáõÛÃÝ»ñáí ÝÙ³Ý Ñ³ßÇíÝ»ñÁ ýÇÝ³Ýë³Ï³Ý Ñ³ßí»ïíáõÃÛáõÝÝ»ñÇ Ù»ç å»ïù ¿ ÙÇ³íáñí»Ý, »Ã» ¹ñ³Ýó ³é³ÝÓÇÝ Ý»ñÏ³Û³óáõÙÁ ãÇ å³ñáõÝ³ÏáõÙ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ëÇÝ ÐÐ ûñ»Ýùáí ¨ ëï³Ý¹³ñïÝ»ñáí ë³ÑÙ³Ýí³Í ³ÛÉ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Ñ³ßí³å³Ñ³Ï³Ý Ñ³ßí³éÙ³Ý ÙÇç³½·³ÛÇ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ÇÝýáñÙ³óÇ³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³) ÉÇÝÇ ï»ÕÇÝª û·ï³·áñÍáÕÝ»ñÇ ÏáÕÙÇó áñáßáõÙÝ»ñ ÁÝ¹áõÝ»Éáõ Ñ³Ù³ñ, ¨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 ÉÇÝÇ ³ñÅ³Ý³Ñ³í³ï ³ÛÝ ³éáõÙáí, áñ ³Û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TextBodyIndent"/>
        <w:spacing w:lineRule="auto" w:line="360"/>
        <w:ind w:left="283" w:firstLine="43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Ý³Ýë³Ï³Ý Ñ³ßí»ïíáõÃÛáõÝÝ»ñÇ å³ïñ³ëïÙ³Ý Ñ³Ù³ñ ÏÇñ³éí³Í ã³÷Ù³Ý ÑÇÙáõÝùÝ»ñÁ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ÐÇÙÝ³Ï³Ý ÙÇçáóÝ»ñ ¨ áã ÝÛáõÃ³Ï³Ý ³ÏïÇíÝ»ñ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Î³½Ù³Ï»ñåáõÃÛ³Ý ïÝûñÇÝáõÃÛ³Ý ï³Ï ·ïÝíáÕ ÑÇÙÝ³Ï³Ý ÙÇçáóÝ»ñÇ ë»÷³Ï³ÝáõÃÛ³Ý Çñ³íáõÝùÁ å³ïÏ³ÝáõÙ ¿ §îàÜîàÜ¦ êäÀ-ÇÝ,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) Î³½Ù³Ï»ñåáõÃÛáõÝÁ ÑÇÙÝ³Ï³Ý ÙÇçáóÝ»ñÇ Ó»éù µ»ñÙ³Ý ·Íáí å³ÛÙ³Ý³·ñ³ÛÇÝ å³ñï³íáñáõÃÛáõÝÝ»ñ ãáõÝÇ: 2014 Ãí³Ï³ÝÇ Ñ³ßí»ïáõ Å³Ù³Ý³Ï³ßñç³ÝÇ ÁÝÃ³óùáõÙ  ÑÇÙÝ³Ï³Ý ÙÇçáóÝ»ñÁ ã»Ý í»ñ³·Ý³Ñ³ïí»É: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ÐÇÙÝ³Ï³Ý ÙÇçáóÝ»ñÇ ÇÝãå»ë Ý³¨ áã ÝÛáõÃ³Ï³Ý ³ÏïÇíÝ»ñÇ Ñ»ï³·³ ã³÷Ù³Ý Ùáï»óáõÙÝ ³ÛÝ ¿, áñ ×³Ý³ãíáõÙ ¿ ëÏ½µÝ³Ï³Ý ³ñÅ»ù (ÇÝùÝ³ñÅ»ùÇ) Ùá¹»Éáí: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2. ä³ß³ñÝ»ñ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ß³ñÝ»ñÇ ÁÝ¹Ñ³Ýáõñ Ñ³ßí»Ïßé³ÛÇÝ ³ñÅ»ùÁ Ï³½ÙáõÙ ¿ 293.890 ¹ñ³Ù:</w:t>
      </w:r>
    </w:p>
    <w:p>
      <w:pPr>
        <w:pStyle w:val="Normal"/>
        <w:rPr/>
      </w:pPr>
      <w:r>
        <w:rPr>
          <w:rFonts w:cs="Times Armenian" w:ascii="Times Armenian" w:hAnsi="Times Armenian"/>
        </w:rPr>
        <w:t>ä³ß³ñÝ»ñÇ ÇÝùÝ³ñÅ»ùÇ áñáßÙ³Ý µ³Ý³Ó¨Ý ¿` ²Ø²º (üÆüà)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/>
      </w:pPr>
      <w:r>
        <w:rPr>
          <w:rFonts w:cs="Times Armenian" w:ascii="Times Armenian" w:hAnsi="Times Armenian"/>
        </w:rPr>
        <w:t>3. ÀÝÃ³óÇÏ Ý»ñ¹ñáõÙÝ»ñ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Ã³óÇÏ Ý»ñ¹ñáõÙÝ»ñÁ Ñ³ßí³éíáõÙ »Ý ÇÝùÝ³ñÅ»ùáí: Ü»ñ¹ñáõÙÝ»ñÇ ßáõÏ³Û³Ï³Ý ³ñÅ»ùÝ ³ÝÑÝ³ñ ¿ µ³ó³Ñ³Ûï»É å»ï³Ï³Ý ³ñÅ»ÃÕÃ»ñÇ Ï³ñ·³íáñíáÕ ßáõÏ³ÛÇ µ³ó³Ï³ÛáõÃÛ³Ý å³ï×³éáí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Ýã¨ Ù³ñÙ³Ý Å³ÙÏ»ïÁ å³ÑíáÕ ýÇÝ³Ýë³Ï³Ý Ý»ñ¹ñáõÙÝ»ñÁ Ñ³ßí³éíáõÙ »Ý ³ñ¹ÛáõÝ³í»ï ïáÏáë³¹ñáõÛùÇ Ù»Ãá¹áí ³ÙáñïÇ½³óí³Í ³ñÅ»ùáí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Armenian" w:ascii="Times Armenian" w:hAnsi="Times Armenian"/>
        </w:rPr>
        <w:t xml:space="preserve">ì³×³éùÇ Ñ³Ù³ñ Ù³ïã»ÉÇ ýÇÝ³Ýë³Ï³Ý ³ÏïÇíÝ»ñÇ Çñ³Ï³Ý ³ñÅ»ùáí í»ñ³ã³÷áõÙÇó ß³ÑáõÛÃÝ»ñÇ (íÝ³ëÝ»ñÇ) ×³Ý³ãÙ³Ý Ùáï»óáõÙÝ ³ÛÝ ¿, áñ ³ñï³óáÉíáõÙ ¿ Ñ³ßí»ïáõ Å³Ù³Ý³Ï³ßñç³ÝÇ ýÇÝ³Ýë³Ï³Ý ³ñ¹ÛáõÝùÇ  Ù³ëÇÝ Ñ³ßí»ïíáõÃÛáõÝÝ»ñáõÙ, áñå»ë »Ï³Ùáõï Ï³Ù Í³Ëë: 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4. ê»÷³Ï³Ý Ï³åÇï³É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´³ÅÝ»ïÇñ³Ï³Ý Ï³åÇï³É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áÕ³ñÏí³Í ¨ ÉñÇí í×³ñí³Í µ³ÅÝ»Ù³ë»ñ-412°000 Ñ³ï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³ÅÝ»Ù³ë»ñÇ ³Ýí³Ý³Ï³Ý ³ñÅ»ùÁ-412°000°000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ê»÷³Ï³Ý Ï³åÇï³ÉáõÙ å³ÑáõëïÝ»ñÇ Ù³ëÁ ÁÝ¹·ñÏáõÙ ¿ ÙÇ³ÛÝ å³Ñáõëï³ÛÇÝ Ï³åÇï³ÉÁ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 xml:space="preserve">5. ²ñï³Ñ³ßí»ÏßéáõÙ Ý»ñ³éí³Í »Ý </w:t>
      </w:r>
      <w:r>
        <w:rPr>
          <w:rFonts w:cs="Times Armenian" w:ascii="Times Armenian" w:hAnsi="Times Armenian"/>
          <w:lang w:bidi="he-IL"/>
        </w:rPr>
        <w:t>‎</w:t>
      </w:r>
      <w:r>
        <w:rPr>
          <w:rFonts w:cs="Times Armenian" w:ascii="Times Armenian" w:hAnsi="Times Armenian"/>
        </w:rPr>
        <w:t>ýÇ½ÇÏ³Ï³Ý ³ÝÓ Ñ³×³Ëáñ¹Ý»ñÇ Ñ»ï ÏÝùí³Í µñáù»ñ³ÛÇÝ å³ÛÙ³Ý³·ñ»ñÇ Ñ³Ù³Ó³ÛÝ ëï³óí³Í ÙÇçáóÝ»ñÁ, ¹ñ³Ýó ·Íáí å³ñï³íáñáõÃÛáõÝÝ»ñÁ ¨ µñáù»ñ³ÛÇÝ ·áñÍáõÝ»áõÃÛ³Ùµ ³é³ç³ó³Í Ïñ»¹Çïáñ³Ï³Ý å³ñïù»ñÁ ÇÝãå»ë Ý³¨ ³Í³ÝóÛ³É ·áñÍÇùÝ»ñÁ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 öáË³ñÅ»ù³ÛÇÝ ï³ñµ»ñáõÃÛáõÝÝ»ñÇó »Ï³ÙáõïÝ»ñÁ ¨ Í³Ëë»ñÝ ÁÝ¹·ñÏáõÙ »Ý Ñ³ñÏ³ÛÇÝ Ýå³ï³Ïáí »Ï³Ùáõï ¨ Í³Ëë ãÑ³Ù³ñíáÕ ³ñï³ñÅáõÛÃÇ ¨ ³ñï³ñÅáõÛÃáí ³ñï³Ñ³Ûïí³Í ³ÛÉ ³ÏïÇíÝ»ñÇ ¨ å³ñï³íáñáõÃÛáõÝÝ»ñÇ ¹ñ³Ï³Ý ¨ µ³ó³ë³Ï³Ý ³ñ¹ÛáõÝùÁ:</w:t>
      </w:r>
    </w:p>
    <w:p>
      <w:pPr>
        <w:pStyle w:val="Normal"/>
        <w:spacing w:lineRule="auto" w:line="360"/>
        <w:ind w:firstLine="283"/>
        <w:rPr/>
      </w:pPr>
      <w:r>
        <w:rPr>
          <w:rFonts w:cs="Times Armenian" w:ascii="Times Armenian" w:hAnsi="Times Armenian"/>
        </w:rPr>
        <w:t>²ñï³ñÅáõÛÃÇ ÷áË³ñÅ»ù³ÛÇÝ ï³ñµ»ñáõÃÛáõÝÝ»ñÇ ×³Ý³ãÙ³Ý Ùáï»óáõÙÝ ¿` Ö³Ý³ãíáõÙ ¿ áñå»ë »Ï³Ùáõï Ï³Ù Í³Ëë ¹ñ³Ýó ³é³ç³óÙ³Ý Å³Ù³Ý³Ï³ßñç³ÝáõÙ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</w:rPr>
        <w:t>7. öáË³éáõÃÛ³Ý Í³ËëáõÙÝ»ñÇ Ñ³ßí³éÙ³Ý Ùáï»óáõÙÝ ¿` Ö³Ý³ãíáõÙ ¿ áñå»ë Í³Ëë ¹ñ³Ýó Ï³ï³ñÙ³Ý Å³Ù³Ý³Ï³ßñç³ÝáõÙ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 xml:space="preserve">«Ծանոթագրություն 3. Տոկոսային և նմանատիպ եկամուտներ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ն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անդ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3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53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1534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5168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փոխառություն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7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3241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FF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 ծախսեր ներգրավված փոխառությունների և ստացված վարկերի 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8766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39754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859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46692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8736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86446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1304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6795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GHEA Grapalat" w:ascii="GHEA Grapalat" w:hAnsi="GHEA Grapalat"/>
          <w:color w:val="000000"/>
          <w:lang w:val="en-US"/>
        </w:rPr>
        <w:t xml:space="preserve">«Ծանոթագրություն 4. </w:t>
      </w:r>
      <w:r>
        <w:rPr>
          <w:rFonts w:cs="Sylfaen" w:ascii="GHEA Grapalat" w:hAnsi="GHEA Grapalat"/>
          <w:color w:val="000000"/>
          <w:lang w:val="en-US"/>
        </w:rPr>
        <w:t>Կոմիսիո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վճար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ք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կամուտն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արքներ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բաշխ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միջնորդավճարների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ունեություն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0 </w:t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37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376)</w:t>
            </w:r>
          </w:p>
        </w:tc>
      </w:tr>
    </w:tbl>
    <w:p>
      <w:pPr>
        <w:pStyle w:val="Style12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«Ծանոթագրություն 5. Եկամուտ շահութաբաժիններից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8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8674</w:t>
            </w:r>
          </w:p>
        </w:tc>
      </w:tr>
    </w:tbl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FF0000"/>
          <w:lang w:val="en-US"/>
        </w:rPr>
      </w:pPr>
      <w:r>
        <w:rPr>
          <w:rFonts w:cs="Times Armenian" w:ascii="Times Armenian" w:hAnsi="Times Armenian"/>
          <w:color w:val="FF0000"/>
          <w:lang w:val="en-US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«Ծանոթագրություն 6. Զուտ եկամուտ առևտրային գործառնություններից</w:t>
      </w:r>
      <w:r>
        <w:rPr/>
        <w:t xml:space="preserve">¦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429"/>
        <w:gridCol w:w="2520"/>
        <w:gridCol w:w="226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ռևտ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պատակներ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 զուտ եկամուտ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64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9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sz w:val="22"/>
                <w:szCs w:val="22"/>
                <w:lang w:val="fr-FR"/>
              </w:rPr>
              <w:t>(764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9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Մինչև մարման ժամկետը պահ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նչև մարման ժամկետը պահ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673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6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73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6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րտարժութ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գործառնություն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 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4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9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65974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3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2924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65726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գործառնություններ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626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(60110)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7. Այլ գործառնական եկամուտ</w:t>
      </w:r>
      <w:r>
        <w:rPr/>
        <w:t>¦</w:t>
        <w:tab/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տար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3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զ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կադարձ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335 </w:t>
            </w:r>
          </w:p>
        </w:tc>
      </w:tr>
    </w:tbl>
    <w:p>
      <w:pPr>
        <w:pStyle w:val="Normal"/>
        <w:autoSpaceDE w:val="false"/>
        <w:spacing w:lineRule="atLeast" w:line="240"/>
        <w:ind w:left="19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</w:rPr>
      </w:pPr>
      <w:r>
        <w:rPr>
          <w:rFonts w:cs="Sylfaen" w:ascii="GHEA Grapalat" w:hAnsi="GHEA Grapalat"/>
          <w:color w:val="000000"/>
          <w:lang w:val="fr-FR"/>
        </w:rPr>
        <w:t>*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յուսակի</w:t>
      </w:r>
      <w:r>
        <w:rPr>
          <w:rFonts w:cs="GHEA Grapalat" w:ascii="GHEA Grapalat" w:hAnsi="GHEA Grapalat"/>
        </w:rPr>
        <w:t xml:space="preserve"> </w:t>
      </w:r>
      <w:r>
        <w:rPr>
          <w:rFonts w:cs="Times Armenian" w:ascii="Times Armenian" w:hAnsi="Times Armenian"/>
        </w:rPr>
        <w:t>§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</w:t>
      </w:r>
      <w:r>
        <w:rPr>
          <w:rFonts w:cs="Times Armenian" w:ascii="Times Armenian" w:hAnsi="Times Armenian"/>
        </w:rPr>
        <w:t xml:space="preserve">¦ </w:t>
      </w:r>
      <w:r>
        <w:rPr>
          <w:rFonts w:cs="Sylfaen" w:ascii="GHEA Grapalat" w:hAnsi="GHEA Grapalat"/>
        </w:rPr>
        <w:t>տ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ականո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հայ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յուրները</w:t>
      </w:r>
      <w:r>
        <w:rPr>
          <w:rFonts w:cs="GHEA Grapalat" w:ascii="GHEA Grapalat" w:hAnsi="GHEA Grapalat"/>
        </w:rPr>
        <w:t>:</w:t>
      </w:r>
    </w:p>
    <w:p>
      <w:pPr>
        <w:pStyle w:val="Style13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BodyTextIndent3"/>
        <w:ind w:left="72" w:hanging="0"/>
        <w:jc w:val="left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 xml:space="preserve">Ծանոթագրություն 8. Զուտ մասհանումներ ակտիվների հնարավոր կորուստների պահուստներին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 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4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0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9.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չ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խսեր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(42079</w:t>
            </w:r>
            <w:r>
              <w:rPr>
                <w:sz w:val="22"/>
                <w:szCs w:val="22"/>
                <w:lang w:val="fr-FR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43726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ցիալական ապահովության 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ուղ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սու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ձակալ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05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05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են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դրա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10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ուդի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18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7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պ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ղորդակ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3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33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9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13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59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5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31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5248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52010)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2014 Ãí³Ï³ÝÇ ë»åï»Ùµ»ñÇ</w:t>
      </w:r>
      <w:r>
        <w:rPr>
          <w:rFonts w:cs="Sylfaen" w:ascii="Sylfaen" w:hAnsi="Sylfaen"/>
          <w:b/>
          <w:color w:val="000000"/>
          <w:lang w:val="fr-FR"/>
        </w:rPr>
        <w:t xml:space="preserve"> 30</w:t>
      </w:r>
      <w:r>
        <w:rPr>
          <w:rFonts w:cs="Times Armenian" w:ascii="Times Armenian" w:hAnsi="Times Armenian"/>
          <w:b/>
          <w:color w:val="000000"/>
          <w:lang w:val="fr-FR"/>
        </w:rPr>
        <w:t>-Ç ¹ñáõÃÛ³Ùµ §îàÜîàÜ¦ ÇÝí»ëïÇóÇáÝ êäÀ ³ßË³ïáÕÝ»ñÇ Ãí³ù³Ý³ÏÁ Ï³½ÙáõÙ ¿ 12 Ù³ñ¹: Ø»Ï ³ßË³ïáÕÇÝ µ³ÅÇÝ ÁÝÏÝáÕ ÙÇçÇÝ ³Ùë³Ï³Ý ³ßË³ï³í³ñÓÇ ã³÷Ý ¿ 325.250,00 ÐÐ ¹ñ³Ù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000000"/>
          <w:lang w:val="en-US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0.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առ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988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13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467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601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6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27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630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6788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0110)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</w:p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1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ց</w:t>
      </w:r>
      <w:r>
        <w:rPr>
          <w:rFonts w:cs="GHEA Grapalat" w:ascii="GHEA Grapalat" w:hAnsi="GHEA Grapalat"/>
          <w:color w:val="000000"/>
          <w:lang w:val="fr-FR"/>
        </w:rPr>
        <w:t xml:space="preserve">  </w:t>
      </w:r>
      <w:r>
        <w:rPr>
          <w:rFonts w:cs="Sylfaen" w:ascii="GHEA Grapalat" w:hAnsi="GHEA Grapalat"/>
          <w:color w:val="000000"/>
          <w:lang w:val="fr-FR"/>
        </w:rPr>
        <w:t>զու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 xml:space="preserve">շահույթ </w:t>
      </w:r>
      <w:r>
        <w:rPr>
          <w:rFonts w:cs="GHEA Grapalat" w:ascii="GHEA Grapalat" w:hAnsi="GHEA Grapalat"/>
          <w:color w:val="000000"/>
          <w:lang w:val="fr-FR"/>
        </w:rPr>
        <w:t>(</w:t>
      </w:r>
      <w:r>
        <w:rPr>
          <w:rFonts w:cs="Sylfaen" w:ascii="GHEA Grapalat" w:hAnsi="GHEA Grapalat"/>
          <w:color w:val="000000"/>
          <w:lang w:val="fr-FR"/>
        </w:rPr>
        <w:t>վնաս</w:t>
      </w:r>
      <w:r>
        <w:rPr>
          <w:rFonts w:cs="GHEA Grapalat" w:ascii="GHEA Grapalat" w:hAnsi="GHEA Grapalat"/>
          <w:color w:val="000000"/>
          <w:lang w:val="fr-FR"/>
        </w:rPr>
        <w:t>)</w:t>
      </w:r>
      <w:r>
        <w:rPr>
          <w:rFonts w:cs="Times Armenian" w:ascii="Times Armenian" w:hAnsi="Times Armenian"/>
          <w:color w:val="000000"/>
          <w:lang w:val="fr-FR"/>
        </w:rPr>
        <w:t>¦</w:t>
        <w:tab/>
      </w:r>
      <w:r>
        <w:rPr>
          <w:rFonts w:cs="Sylfaen" w:ascii="GHEA Grapalat" w:hAnsi="GHEA Grapalat"/>
          <w:color w:val="000000"/>
          <w:lang w:val="fr-FR"/>
        </w:rPr>
        <w:t>ծանոթագրության 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FF0000"/>
          <w:lang w:val="fr-FR"/>
        </w:rPr>
      </w:pPr>
      <w:r>
        <w:rPr>
          <w:rFonts w:eastAsia="GHEA Grapalat" w:cs="GHEA Grapalat" w:ascii="GHEA Grapalat" w:hAnsi="GHEA Grapalat"/>
          <w:color w:val="FF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§Ծանոթագրություն 12. Շահութահարկի գծով ծախս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469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720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անաչված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ª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ն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469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7205)_</w:t>
            </w:r>
          </w:p>
        </w:tc>
      </w:tr>
    </w:tbl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գործ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րենսդ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ձ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իր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յքաչափ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Ð³Ù³Ó³ÛÝ ÐÐ §Þ³ÑáõÃ³Ñ³ñÏÇ Ù³ëÇÝ¦ ûñ»ÝùÇ` Þ³ÑáõÃ³Ñ³ñÏÇ ·áõÙ³ñÁ Ñ³ñÏíáÕ ß³ÑáõÛÃÇ ÝÏ³ïÙ³Ùµ Ñ³ßí³ñÏíáõÙ ¿ 20 ïáÏáë ¹ñáõÛù³ã³÷áí:</w:t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b/>
          <w:b/>
          <w:color w:val="FF0000"/>
          <w:lang w:val="fr-FR"/>
        </w:rPr>
      </w:pPr>
      <w:r>
        <w:rPr>
          <w:rFonts w:cs="GHEA Grapalat" w:ascii="GHEA Grapalat" w:hAnsi="GHEA Grapalat"/>
          <w:b/>
          <w:color w:val="FF0000"/>
          <w:lang w:val="fr-FR"/>
        </w:rPr>
      </w:r>
    </w:p>
    <w:p>
      <w:pPr>
        <w:pStyle w:val="BodyTextIndent3"/>
        <w:tabs>
          <w:tab w:val="clear" w:pos="720"/>
          <w:tab w:val="left" w:pos="426" w:leader="none"/>
        </w:tabs>
        <w:ind w:left="426" w:firstLine="279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) շահութահարկի գծով ծախսի և հաշվապահական շահույթի միջև փոխկապակցվածությունը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</w:t>
              <w:softHyphen/>
              <w:t>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շրջա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28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3198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</w:t>
            </w:r>
            <w:r>
              <w:rPr>
                <w:rFonts w:cs="Times Armenian" w:ascii="Times Armenian" w:hAnsi="Times Armenian"/>
                <w:color w:val="000000"/>
                <w:lang w:val="en-US"/>
              </w:rPr>
              <w:t xml:space="preserve">ª 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դրույքաչափ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արկ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պատակ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գրտում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ժամանակավո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բե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հարկ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14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28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նվազեց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29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491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րկ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տու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46918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(17205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en-US"/>
        </w:rPr>
        <w:t>Ժամանակավ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բ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ծ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տաձգ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րկ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Header"/>
        <w:rPr>
          <w:rFonts w:ascii="Times Armenian" w:hAnsi="Times Armenian" w:cs="Times Armenian"/>
          <w:color w:val="000000"/>
          <w:sz w:val="18"/>
          <w:szCs w:val="18"/>
          <w:lang w:val="fr-FR"/>
        </w:rPr>
      </w:pPr>
      <w:r>
        <w:rPr>
          <w:rFonts w:cs="Times Armenian" w:ascii="Times Armenian" w:hAnsi="Times Armenian"/>
          <w:color w:val="000000"/>
          <w:sz w:val="18"/>
          <w:szCs w:val="18"/>
          <w:lang w:val="fr-FR"/>
        </w:rPr>
      </w:r>
    </w:p>
    <w:p>
      <w:pPr>
        <w:pStyle w:val="Head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ք</w:t>
              <w:softHyphen/>
              <w:t>ներ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4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եփ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կտիվներ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  <w:lang w:val="fr-FR"/>
              </w:rPr>
              <w:t xml:space="preserve">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տեղծ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հուս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թյուններ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</w:rPr>
              <w:t>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Զուտ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ակտիվ</w:t>
            </w:r>
            <w:r>
              <w:rPr>
                <w:rFonts w:cs="GHEA Grapalat" w:ascii="GHEA Grapalat" w:hAnsi="GHEA Grapalat"/>
                <w:bCs/>
                <w:i/>
                <w:iCs/>
              </w:rPr>
              <w:t>/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</w:t>
            </w:r>
            <w:r>
              <w:rPr>
                <w:rFonts w:cs="GHEA Grapalat" w:ascii="GHEA Grapalat" w:hAnsi="GHEA Grapalat"/>
                <w:bCs/>
                <w:i/>
                <w:iCs/>
              </w:rPr>
              <w:t>-</w:t>
            </w:r>
            <w:r>
              <w:rPr>
                <w:rFonts w:cs="Sylfaen" w:ascii="GHEA Grapalat" w:hAnsi="GHEA Grapalat"/>
                <w:bCs/>
                <w:i/>
                <w:iCs/>
              </w:rPr>
              <w:t>թյ</w:t>
            </w:r>
            <w:r>
              <w:rPr>
                <w:rFonts w:cs="GHEA Grapalat" w:ascii="GHEA Grapalat" w:hAnsi="GHEA Grapalat"/>
                <w:bCs/>
                <w:i/>
                <w:iCs/>
              </w:rPr>
              <w:t>ու</w:t>
            </w:r>
            <w:r>
              <w:rPr>
                <w:rFonts w:cs="Sylfaen" w:ascii="GHEA Grapalat" w:hAnsi="GHEA Grapalat"/>
                <w:bCs/>
                <w:i/>
                <w:iCs/>
              </w:rPr>
              <w:t>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 13. Մեկ բաժնետոմսին բաժին ընկնող բազային շահույթ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026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աբաժի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ովոր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եփականատերեր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ր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նա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ե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տն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շռ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թիվ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նոսրացված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2"/>
              <w:widowControl w:val="false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§Ծանոթագրություն 14 Կանխիկ դրամական միջոցներ և մնացորդներ Կենտրոնական բանկում¦ ծանոթագրության տարրերն են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ժեք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ստաթղթ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ւտակմ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30 ë»åï»Ùµ»ñÇ 2014Ã. ¹ñáõÃÛ³Ùµ ÀÝÏ»ñáõÃÛ³Ý ¹ñ³Ù³ñÏÕáõÙ Ï³ÝËÇÏ ¹ñ³Ù³Ï³Ý ÙçáóÝ»ñÇ ÁÝ¹Ñ³Ýáõñ ·áõÙ³ñÁ Ï³½ÙáõÙ ¿ 360 Ñ³½³ñ ÐÐ ¹ñ³Ù, ¨ ³ÛÝ û·ï³·áñÍÙ³Ý áñ¨ ¿ ë³ÑÙ³Ý³÷³ÏáõÙ ãÏ³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§¸ñ³Ù³Ï³Ý ÙÇçáóÝ»ñ ¨ ¹ñ³Ýó Ñ³Ù³ñÅ»ùÝ»ñ, áñáÝù Ý»ñ³éíáõÙ »Ý ¹ñ³Ù³Ï³Ý Ñáëù»ñÇ Ù³ëÇÝ Ñ³ßí»ïíáõÃÛáõÝáõ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Times Armenian" w:hAnsi="Times Armenian"/>
          <w:lang w:val="fr-FR"/>
        </w:rPr>
        <w:t>§¸ñ³Ù³Ï³Ý Ñáëù»ñÇ Ù³ëÇÝ Ñ³ßí»ïíáõÃÛ³Ý¦ Ù»ç §¸ñ³Ù³Ï³Ý ÙÇçáóÝ»ñ ¨ ¹ñ³Ýó Ñ³Ù³ñÅ»ùÝ»ñ Å³Ù³Ý³Ï³ßñç³ÝÇ ëÏ½µáõÙ/í»ñçáõÙ¦ ïáÕ»ñáõÙ Ý»ñ³éí³Í »Ý Ñ»ï¨Û³É Ñá¹í³ÍÝ»ñÁ` Ï³ÝËÇÏ ¹ñ³ÙÁ ¹ñ³Ù³ñÏÕáõÙ ¨  ÐÐ µ³ÝÏ»ñáõÙ ÃÕÃ³Ïó³ÛÇÝ Ñ³ßÇíÝ»ñÁ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5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8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7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1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23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49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695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վան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յմա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9877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41238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098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681888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.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348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681888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30 ë»åï»Ùµ»ñÇ 2014Ã. ¹ñáõÃÛ³Ùµ ÐÐ ´³ÝÏ»ñáõÙ ÀÝÏ»ñáõÃÛ³Ý ÁÝÃ³óÇÏ Ñ³ßÇíÝ»ñÇ ÁÝ¹Ñ³Ýáõñ ·áõÙ³ñÁ Ï³½ÙáõÙ ¿ 188</w:t>
      </w:r>
      <w:r>
        <w:rPr>
          <w:lang w:val="fr-FR"/>
        </w:rPr>
        <w:t xml:space="preserve">.135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Ñ³½³ñ ÐÐ ¹ñ³Ù, ¨ ³ÛÝ û·ï³·áñÍÙ³Ý áñ¨ ¿ ë³ÑÙ³Ý³÷³ÏáõÙ ãÏ³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>¦</w:t>
      </w:r>
      <w:r>
        <w:rPr>
          <w:rFonts w:cs="Sylfaen" w:ascii="GHEA Grapalat" w:hAnsi="GHEA Grapalat"/>
          <w:color w:val="000000"/>
          <w:lang w:val="fr-FR"/>
        </w:rPr>
        <w:t xml:space="preserve">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ավարությանը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րմինների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ոդված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զու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ջ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րժեզ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նդրահարույ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ռուցվածքը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ջ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րի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կետանց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վերանայված 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(վ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աձևակերպված)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ֆինանսավորվա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որ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ab/>
        <w:t>Վերանայված (վերաձևակերպված) 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ը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մ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ժամկետ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վերաձևակերպվել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գումար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փոխան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այի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գործիքների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երպ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ապանի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փոխառուի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պաստավ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ինչ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ավորվ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ատ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րությամբ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ք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ելու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րողությամբ</w:t>
      </w:r>
      <w:r>
        <w:rPr>
          <w:rFonts w:cs="Times Armenian" w:ascii="GHEA Grapalat" w:hAnsi="GHEA Grapalat"/>
          <w:color w:val="FF0000"/>
          <w:lang w:val="fr-FR"/>
        </w:rPr>
        <w:t xml:space="preserve">: 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Cs/>
          <w:color w:val="FF0000"/>
          <w:lang w:val="fr-FR"/>
        </w:rPr>
        <w:tab/>
        <w:tab/>
        <w:t xml:space="preserve"> </w:t>
      </w:r>
      <w:r>
        <w:rPr>
          <w:rFonts w:cs="Sylfaen" w:ascii="GHEA Grapalat" w:hAnsi="GHEA Grapalat"/>
          <w:bCs/>
          <w:color w:val="000000"/>
        </w:rPr>
        <w:t>Վերաֆինանսավորված</w:t>
      </w:r>
      <w:r>
        <w:rPr>
          <w:rFonts w:cs="Times Armenian" w:ascii="GHEA Grapalat" w:hAnsi="GHEA Grapalat"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</w:rPr>
        <w:t>ակտիվներն</w:t>
      </w:r>
      <w:r>
        <w:rPr>
          <w:rFonts w:cs="Times Armenian" w:ascii="GHEA Grapalat" w:hAnsi="GHEA Grapalat"/>
          <w:b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ում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րականա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անձն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րտավորություն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ղբյուր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շվին</w:t>
      </w:r>
      <w:r>
        <w:rPr>
          <w:rFonts w:cs="Times Armenian" w:ascii="GHEA Grapalat" w:hAnsi="GHEA Grapalat"/>
          <w:color w:val="000000"/>
          <w:lang w:val="fr-FR"/>
        </w:rPr>
        <w:t>: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փոխառուների </w:t>
      </w:r>
      <w:r>
        <w:rPr>
          <w:rFonts w:cs="Sylfaen" w:ascii="GHEA Grapalat" w:hAnsi="GHEA Grapalat"/>
          <w:color w:val="000000"/>
          <w:lang w:val="fr-FR"/>
        </w:rPr>
        <w:t>թվաքանա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իպ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Style14"/>
        <w:widowControl w:val="false"/>
        <w:tabs>
          <w:tab w:val="clear" w:pos="720"/>
          <w:tab w:val="right" w:pos="6804" w:leader="none"/>
        </w:tabs>
        <w:jc w:val="left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 կազմակերպություն չհանդիսացող ոչ պետական 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ք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Times Armenian" w:ascii="GHEA Grapalat" w:hAnsi="GHEA Grapalat"/>
                <w:color w:val="000000"/>
                <w:lang w:val="fr-FR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 ձեռնարկատեր չհանդիսացող ֆիզիկ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ին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ձեռնարկատեր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4"/>
        <w:widowControl w:val="false"/>
        <w:tabs>
          <w:tab w:val="clear" w:pos="720"/>
          <w:tab w:val="right" w:pos="6804" w:leader="none"/>
        </w:tabs>
        <w:ind w:left="1980" w:hanging="0"/>
        <w:jc w:val="left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ոշ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left" w:pos="720" w:leader="none"/>
        </w:tabs>
        <w:ind w:firstLine="90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տեսակար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շիռ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 մեջ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ընդհանուր 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>)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3)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կոս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րաբերակցությունը</w:t>
      </w:r>
      <w:r>
        <w:rPr>
          <w:rFonts w:cs="GHEA Grapalat" w:ascii="GHEA Grapalat" w:hAnsi="GHEA Grapalat"/>
          <w:color w:val="000000"/>
          <w:lang w:val="fr-FR"/>
        </w:rPr>
        <w:t xml:space="preserve"> ընդհանուր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):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Ծանոթագրություն 16-ում բացահայտվում է հաճախորդների նկատմամբ պահանջների աշխարհագրական վերլուծությունը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59"/>
        <w:gridCol w:w="1559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ութ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-</w:t>
              <w:softHyphen/>
              <w:softHyphen/>
            </w:r>
          </w:p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0"/>
                <w:lang w:val="fr-FR"/>
              </w:rPr>
              <w:t>Ընդամե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Ծանոթագրություն 16-ում «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 xml:space="preserve">3/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րձ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«</w:t>
      </w:r>
      <w:r>
        <w:rPr>
          <w:rFonts w:cs="Sylfaen" w:ascii="GHEA Grapalat" w:hAnsi="GHEA Grapalat"/>
          <w:color w:val="000000"/>
          <w:lang w:val="fr-FR"/>
        </w:rPr>
        <w:t>ԲԲԲ</w:t>
      </w:r>
      <w:r>
        <w:rPr>
          <w:rFonts w:cs="GHEA Grapalat" w:ascii="GHEA Grapalat" w:hAnsi="GHEA Grapalat"/>
          <w:color w:val="000000"/>
          <w:lang w:val="fr-FR"/>
        </w:rPr>
        <w:t>-(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>3)-</w:t>
      </w:r>
      <w:r>
        <w:rPr>
          <w:rFonts w:cs="Sylfaen" w:ascii="GHEA Grapalat" w:hAnsi="GHEA Grapalat"/>
          <w:color w:val="000000"/>
          <w:lang w:val="fr-FR"/>
        </w:rPr>
        <w:t>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ցած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Sylfaen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ղ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վանումները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7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313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1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13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31311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BodyTextIndent3"/>
        <w:tabs>
          <w:tab w:val="clear" w:pos="720"/>
          <w:tab w:val="left" w:pos="540" w:leader="none"/>
        </w:tabs>
        <w:ind w:left="426" w:firstLine="474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áõÝÁ </w:t>
      </w:r>
      <w:r>
        <w:rPr>
          <w:rFonts w:cs="GHEA Grapalat" w:ascii="GHEA Grapalat" w:hAnsi="GHEA Grapalat"/>
          <w:color w:val="000000"/>
          <w:lang w:val="fr-FR"/>
        </w:rPr>
        <w:t>Շ</w:t>
      </w:r>
      <w:r>
        <w:rPr>
          <w:rFonts w:cs="Sylfaen" w:ascii="GHEA Grapalat" w:hAnsi="GHEA Grapalat"/>
          <w:color w:val="000000"/>
          <w:lang w:val="fr-FR"/>
        </w:rPr>
        <w:t>ահույթի կամ վնասի միջոցով վերաչափվող իրական արժեքով հաշվառվող ֆինանսական ակտիվների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í»ñ³¹³ë³Ï³ñ·áõÙÝ»ñ ãÇ ³ñ»É: 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8. </w:t>
      </w:r>
      <w:r>
        <w:rPr>
          <w:rFonts w:cs="Sylfaen" w:ascii="GHEA Grapalat" w:hAnsi="GHEA Grapalat"/>
          <w:color w:val="000000"/>
          <w:lang w:val="fr-FR"/>
        </w:rPr>
        <w:t>Վաճառ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տչե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3655" w:leader="none"/>
        </w:tabs>
        <w:autoSpaceDE w:val="false"/>
        <w:spacing w:lineRule="atLeast" w:line="240"/>
        <w:ind w:firstLine="900"/>
        <w:jc w:val="both"/>
        <w:rPr/>
      </w:pPr>
      <w:r>
        <w:rPr/>
        <w:tab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</w:p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 երկրների ոչ պետական 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ակտորին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9. </w:t>
      </w:r>
      <w:r>
        <w:rPr>
          <w:rFonts w:cs="Sylfaen" w:ascii="GHEA Grapalat" w:hAnsi="GHEA Grapalat"/>
          <w:color w:val="000000"/>
          <w:lang w:val="fr-FR"/>
        </w:rPr>
        <w:t>Մինչ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9727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67729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9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702199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67729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 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90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615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ու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7637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677294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TextBodyIndent"/>
        <w:spacing w:lineRule="auto" w:line="360"/>
        <w:ind w:left="283" w:firstLine="437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§ØÇÝã¨ Ù³ñÙ³Ý Å³ÙÏ»ïÁ å³ÑíáÕ ýÇÝ³Ýë³Ï³Ý ³ÏïÇí</w:t>
        <w:softHyphen/>
        <w:t>Ý»ñÇ¦ í»ñ³¹³ë³Ï³ñ·áõÙÝ»ñ ãÇ ³ñ»É: ØÇÝã¨ Ù³ñÙ³Ý Å³ÙÏ»ïÁ å³ÑíáÕ ýÇÝ³Ýë³Ï³Ý</w:t>
      </w:r>
      <w:r>
        <w:rPr>
          <w:rFonts w:cs="Times Armenian" w:ascii="Times Armenian" w:hAnsi="Times Armenian"/>
          <w:lang w:val="fr-FR"/>
        </w:rPr>
        <w:t xml:space="preserve"> Ý»ñ¹ñáõÙÝ»ñÁ Ñ³ßí³éíáõÙ »Ý ³ñ¹ÛáõÝ³í»ï ïáÏáë³¹ñáõÛùÇ Ù»Ãá¹áí ³ÙáñïÇ½³óí³Í ³ñÅ»ùáí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. </w:t>
      </w:r>
      <w:r>
        <w:rPr>
          <w:rFonts w:cs="Sylfaen" w:ascii="GHEA Grapalat" w:hAnsi="GHEA Grapalat"/>
          <w:color w:val="000000"/>
          <w:lang w:val="fr-FR"/>
        </w:rPr>
        <w:t>Ներդրում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հսկ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72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72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րժ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սկզբում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վերջում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97"/>
        <w:gridCol w:w="21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աբաժին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փորոշիչ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"/>
        <w:ind w:right="-567" w:hanging="0"/>
        <w:rPr>
          <w:rFonts w:ascii="Times Armenian" w:hAnsi="Times Armenian" w:cs="Times Armenian"/>
          <w:color w:val="000000"/>
          <w:sz w:val="16"/>
          <w:lang w:val="fr-FR"/>
        </w:rPr>
      </w:pPr>
      <w:r>
        <w:rPr>
          <w:rFonts w:cs="Times Armenian" w:ascii="Times Armenian" w:hAnsi="Times Armenian"/>
          <w:color w:val="000000"/>
          <w:sz w:val="16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60"/>
        <w:gridCol w:w="1481"/>
        <w:gridCol w:w="1481"/>
        <w:gridCol w:w="1481"/>
        <w:gridCol w:w="148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ունեություն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րանց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իր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սաթիվ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ր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եմաս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%</w:t>
            </w:r>
          </w:p>
        </w:tc>
      </w:tr>
      <w:tr>
        <w:trPr>
          <w:trHeight w:val="7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օրի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նկասացի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ճարահաշվ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4"/>
                <w:lang w:val="fr-FR" w:eastAsia="en-US"/>
              </w:rPr>
            </w:pPr>
            <w:r>
              <w:rPr>
                <w:rFonts w:cs="GHEA Grapalat" w:ascii="GHEA Grapalat" w:hAnsi="GHEA Grapalat"/>
                <w:szCs w:val="24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նքնարժե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եթոդ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1. </w:t>
      </w:r>
      <w:r>
        <w:rPr>
          <w:rFonts w:cs="Sylfaen" w:ascii="GHEA Grapalat" w:hAnsi="GHEA Grapalat"/>
          <w:color w:val="000000"/>
          <w:lang w:val="fr-FR"/>
        </w:rPr>
        <w:t>Հիմ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իջոց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չ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յութ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Style12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/>
          <w:b/>
          <w:color w:val="FF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u w:val="single"/>
          <w:lang w:val="fr-FR"/>
        </w:rPr>
      </w:pPr>
      <w:r>
        <w:rPr>
          <w:rFonts w:cs="Sylfaen" w:ascii="GHEA Grapalat" w:hAnsi="GHEA Grapalat"/>
          <w:sz w:val="22"/>
          <w:u w:val="single"/>
          <w:lang w:val="fr-FR"/>
        </w:rPr>
        <w:t>Հիմնական</w:t>
      </w:r>
      <w:r>
        <w:rPr>
          <w:rFonts w:cs="GHEA Grapalat" w:ascii="GHEA Grapalat" w:hAnsi="GHEA Grapalat"/>
          <w:sz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u w:val="single"/>
          <w:lang w:val="fr-FR"/>
        </w:rPr>
        <w:t>միջոցներ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  <w:lang w:val="fr-FR"/>
        </w:rPr>
      </w:pPr>
      <w:r>
        <w:rPr>
          <w:rFonts w:cs="Times Armenian" w:ascii="Times Armenian" w:hAnsi="Times Armenian"/>
          <w:b/>
          <w:sz w:val="18"/>
          <w:u w:val="single"/>
          <w:lang w:val="fr-FR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2228"/>
        <w:gridCol w:w="699"/>
        <w:gridCol w:w="836"/>
        <w:gridCol w:w="710"/>
        <w:gridCol w:w="963"/>
        <w:gridCol w:w="926"/>
        <w:gridCol w:w="1882"/>
        <w:gridCol w:w="815"/>
      </w:tblGrid>
      <w:tr>
        <w:trPr>
          <w:trHeight w:val="182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Շենք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արգիչներ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Փոխա</w:t>
              <w:softHyphen/>
              <w:t>դրա- միջոցնե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հիմնական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Հիմնական միջոցների գծով կապիտալ ներդրումնե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րձակած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իմնական միջոցների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գծով 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տալ ներդրումնե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2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5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3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54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254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25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10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3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43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7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)</w:t>
            </w:r>
          </w:p>
        </w:tc>
      </w:tr>
      <w:tr>
        <w:trPr>
          <w:trHeight w:val="1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812</w:t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մաշվածությու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6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79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4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254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25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10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8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42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46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-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-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85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6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893</w:t>
            </w:r>
          </w:p>
        </w:tc>
      </w:tr>
      <w:tr>
        <w:trPr>
          <w:trHeight w:val="37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2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3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3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91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4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011</w:t>
            </w:r>
          </w:p>
        </w:tc>
      </w:tr>
    </w:tbl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sz w:val="22"/>
          <w:szCs w:val="22"/>
          <w:u w:val="single"/>
          <w:lang w:val="fr-FR"/>
        </w:rPr>
      </w:r>
    </w:p>
    <w:p>
      <w:pPr>
        <w:pStyle w:val="Style12"/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/>
          <w:sz w:val="22"/>
          <w:szCs w:val="22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Sylfaen" w:ascii="GHEA Grapalat" w:hAnsi="GHEA Grapalat"/>
          <w:sz w:val="22"/>
          <w:szCs w:val="22"/>
          <w:u w:val="single"/>
          <w:lang w:val="fr-FR"/>
        </w:rPr>
        <w:t>Ոչ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նյութական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ակտիվներ</w:t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b/>
          <w:color w:val="FF0000"/>
          <w:sz w:val="22"/>
          <w:szCs w:val="22"/>
          <w:u w:val="single"/>
          <w:lang w:val="fr-FR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05"/>
        <w:gridCol w:w="843"/>
        <w:gridCol w:w="1178"/>
        <w:gridCol w:w="1421"/>
        <w:gridCol w:w="1236"/>
        <w:gridCol w:w="1271"/>
        <w:gridCol w:w="806"/>
      </w:tblGrid>
      <w:tr>
        <w:trPr>
          <w:trHeight w:val="180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արգ</w:t>
              <w:softHyphen/>
              <w:t>չայ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ծր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Լիցենզիա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ս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եղինակայի իրավունքնե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firstLine="19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ոչ նյութական ակտիվնե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Ոչ նյութական ակտիվների գծով կապիտալ ներդրումներ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49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շվածությու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15</w:t>
            </w:r>
          </w:p>
        </w:tc>
      </w:tr>
      <w:tr>
        <w:trPr>
          <w:trHeight w:val="5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88</w:t>
            </w:r>
          </w:p>
        </w:tc>
      </w:tr>
      <w:tr>
        <w:trPr>
          <w:trHeight w:val="5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>
          <w:trHeight w:val="5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03</w:t>
            </w:r>
          </w:p>
        </w:tc>
      </w:tr>
      <w:tr>
        <w:trPr>
          <w:trHeight w:val="5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2</w:t>
            </w:r>
          </w:p>
        </w:tc>
      </w:tr>
      <w:tr>
        <w:trPr>
          <w:trHeight w:val="5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65</w:t>
            </w:r>
          </w:p>
        </w:tc>
      </w:tr>
      <w:tr>
        <w:trPr>
          <w:trHeight w:val="37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3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9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Times Armenian" w:ascii="Times Armenian" w:hAnsi="Times Armenian"/>
          <w:color w:val="000000"/>
          <w:lang w:val="fr-FR"/>
        </w:rPr>
        <w:t>*</w:t>
      </w:r>
      <w:r>
        <w:rPr>
          <w:rFonts w:cs="Times Armenian" w:ascii="Times Armenian" w:hAnsi="Times Armenian"/>
          <w:b/>
          <w:color w:val="000000"/>
          <w:lang w:val="fr-FR"/>
        </w:rPr>
        <w:t>ÀÝÏ»ñáõÃÛáõÝÁ Ñ³ßí»ïáõ Å³Ù³Ý³Ï³ßñç³ÝÇ ÁÝÃ³óùáõÙ í»ñ³·Ý³Ñ³ïáõÙ ¨ í»ñ³¹³ë³Ï³ñ·áõÙÝ»ñ ãÇ Ï³ï³ñ»É 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2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ոլ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առ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կշռ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ոդվածներում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շխատակից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դի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7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148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11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ագրություն 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4814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1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ես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ռնագանձ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րա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գ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խս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51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1260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296" w:hanging="0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FF0000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3. </w:t>
      </w:r>
      <w:r>
        <w:rPr>
          <w:rFonts w:cs="Sylfaen" w:ascii="GHEA Grapalat" w:hAnsi="GHEA Grapalat"/>
          <w:color w:val="000000"/>
          <w:lang w:val="fr-FR"/>
        </w:rPr>
        <w:t>Պարտավորություն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lang w:val="fr-FR"/>
        </w:rPr>
        <w:br w:type="textWrapping" w:clear="all"/>
      </w:r>
      <w:r>
        <w:rPr>
          <w:rFonts w:cs="Times Armenian" w:ascii="Times Armenian" w:hAnsi="Times Armenian"/>
          <w:b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35</wp:posOffset>
                </wp:positionV>
                <wp:extent cx="6099810" cy="850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2339"/>
                              <w:gridCol w:w="23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Հաշվետ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Նախո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յաստանի Հանրապետ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203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17850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621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47347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3/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3/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ցած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չ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4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38391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640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ազմակերպ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ind w:firstLine="72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պարտավոր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անկ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միջազգ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կազմակերպութ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>նների նկատմա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38391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640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69.4pt;mso-wrap-distance-left:9pt;mso-wrap-distance-right:9pt;mso-wrap-distance-top:0pt;mso-wrap-distance-bottom:0pt;margin-top:0.05pt;mso-position-vertical-relative:text;margin-left:20.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2339"/>
                        <w:gridCol w:w="23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Հաշվետ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Նախոր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ենտրոն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յաստանի 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2038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17850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621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247347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3/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րձ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3/-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ցած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չ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462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383916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640210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ազմակերպ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04" w:leader="none"/>
                              </w:tabs>
                              <w:ind w:firstLine="72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պարտավոր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անկ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միջազգ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կազմակերպությ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>նների նկատմա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383916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640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4. Պարտավորություններ հաճախորդների նկատմամբ» ծանոթագրության տարրերն են</w:t>
      </w:r>
      <w:r>
        <w:rPr/>
        <w:t>ª</w:t>
      </w:r>
    </w:p>
    <w:tbl>
      <w:tblPr>
        <w:tblW w:w="9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3"/>
        <w:gridCol w:w="23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Կառավար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մարմին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 w:val="false"/>
                <w:b w:val="false"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619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867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  <w:p>
            <w:pPr>
              <w:pStyle w:val="Style1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/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619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867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ֆ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619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86706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widowControl w:val="false"/>
        <w:ind w:left="-24" w:firstLine="74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25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պարտավորություն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ի կամ վնասի միջոցով վերաչափվող իրական արժեքով հաշվառվող պարտավորություններ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93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9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23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6.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ողա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թղթ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ծանոթագրության տարրերն ենª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ժնե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. </w:t>
      </w:r>
      <w:r>
        <w:rPr>
          <w:rFonts w:cs="Sylfaen" w:ascii="GHEA Grapalat" w:hAnsi="GHEA Grapalat"/>
          <w:color w:val="000000"/>
          <w:lang w:val="fr-FR"/>
        </w:rPr>
        <w:t>Պահուստներ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ուս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գտագործ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</w:t>
      </w:r>
      <w:r>
        <w:rPr>
          <w:rFonts w:cs="GHEA Grapalat" w:ascii="GHEA Grapalat" w:hAnsi="GHEA Grapalat"/>
          <w:lang w:val="fr-FR"/>
        </w:rPr>
        <w:t xml:space="preserve">. 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1) պարտականությունների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ռո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րագ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դյուն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աջա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նտե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գու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ը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անորոշ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յտանիշ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ին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fr-FR"/>
        </w:rPr>
        <w:t>ապագ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իմա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թադրություն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ե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ցոլում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ում</w:t>
      </w:r>
    </w:p>
    <w:p>
      <w:pPr>
        <w:pStyle w:val="BodyTextIndent3"/>
        <w:ind w:firstLine="540"/>
        <w:rPr/>
      </w:pPr>
      <w:r>
        <w:rPr>
          <w:rFonts w:cs="GHEA Grapalat" w:ascii="GHEA Grapalat" w:hAnsi="GHEA Grapalat"/>
          <w:color w:val="000000"/>
          <w:lang w:val="fr-FR"/>
        </w:rPr>
        <w:t xml:space="preserve">4) </w:t>
      </w:r>
      <w:r>
        <w:rPr>
          <w:rFonts w:cs="Sylfaen" w:ascii="GHEA Grapalat" w:hAnsi="GHEA Grapalat"/>
          <w:color w:val="000000"/>
          <w:lang w:val="fr-FR"/>
        </w:rPr>
        <w:t>ցանկաց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հատուց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Times Armenian" w:ascii="Times Armenian" w:hAnsi="Times Armenian"/>
          <w:color w:val="000000"/>
          <w:lang w:val="fr-FR"/>
        </w:rPr>
        <w:t>: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.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/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Ներդրում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իրավակ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 xml:space="preserve">պարտավորությունները: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ÀÝÏ»ñáõÃÛáõÝÁ Çñ ·áñÍáõÝ»áõÃÛáõÝÁ Í³í³ÉáõÙ ¿ ûñ»Ýë¹ñáõÃÛ³Ùµ Ý³Ë³ï»ëí³Í å³Ñ³ÝçÝ»ñÇ ßñç³Ý³ÏÝ»ñáõÙ, ¨ Çñ Çñ³í³Ï³Ý å³ñï³íáñáõÃÛáõÝÝ»ñÇ ·Íáí Éñ³óáõóÇã å³Ñáõëï³íáñáõÙÝ»ñÇ ³ÝÑñ³Å»ßïáõÃÛáõÝ ãÏ³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r-FR"/>
        </w:rPr>
        <w:t xml:space="preserve">2)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Ներդրումային ընկերության հարկային պարտավորությունները:</w:t>
      </w:r>
      <w:r>
        <w:rPr>
          <w:lang w:val="fr-FR"/>
        </w:rPr>
        <w:t xml:space="preserve"> </w:t>
      </w:r>
      <w:r>
        <w:rPr>
          <w:rFonts w:cs="Arial" w:ascii="Times Armenian" w:hAnsi="Times Armenian"/>
          <w:lang w:val="fr-FR"/>
        </w:rPr>
        <w:t>ÀÝÏ»ñáõÃÛáõÝÝ ³ÙµáÕçáõÃÛ³Ùµ Ï³ï³ñ»É ¿ Çñ Ñ³ñÏ³ÛÇÝ å³ñï³íáñáõÃÛáõÝÝ»ñÁ, ¨ Çñ Ñ³ñÏ³ÛÇÝ å³ñï³íáñáõÃÛáõÝÝ»ñÇ ·Íáí Éñ³óáõóÇã å³Ñáõëï³íáñáõÙÝ»ñÇ ³ÝÑñ³Å»ßïáõÃÛáõÝ ãÏ³:</w:t>
      </w:r>
    </w:p>
    <w:p>
      <w:pPr>
        <w:pStyle w:val="BodyTextIndent3"/>
        <w:ind w:firstLine="54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8. Այլ պարտավորություններ»</w:t>
        <w:tab/>
        <w:t>ծանոթագրություն 28-ի տարրերն են</w:t>
      </w:r>
      <w:r>
        <w:rPr/>
        <w:t xml:space="preserve">ª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ված արժեքի 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րկ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ւրք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691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720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9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կի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37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լ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վերջու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475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264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.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BodyIndent"/>
        <w:spacing w:lineRule="auto" w:line="360" w:before="0" w:after="0"/>
        <w:ind w:left="283" w:firstLine="437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³Ý ·ñ³Ýóí³Í ¨ ³ÙµáÕçáõÃÛ³Ùµ í×³ñí³Í µ³ÅÝ»Ù³ëÝ³Ï³Ý Ï³åÇï³ÉÁ 30.09.14Ã-Ç ¹ñáõÃÛ³Ùµ 412.000,00 Ñ³½ ÐÐ ¹ñ³Ù ¿: </w:t>
      </w:r>
    </w:p>
    <w:p>
      <w:pPr>
        <w:pStyle w:val="TextBodyIndent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´³ÅÝ»ïÇñ³Ï³Ý Ï³åÇï³É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ÃáÕ³ñÏí³Í ¨ ÉñÇí í×³ñí³Í µ³ÅÝ»Ù³ë»ñ-412°000 Ñ³ï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³ÅÝ»Ù³ë»ñÇ ³Ýí³Ý³Ï³Ý ³ñÅ»ùÁ-412°000°000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  <w:lang w:val="fr-FR"/>
        </w:rPr>
        <w:t>µ) ê»÷³Ï³Ý Ï³åÇï³ÉáõÙ å³ÑáõëïÝ»ñÇ Ù³ëÁ ÁÝ¹·ñÏáõÙ ¿ ÙÇ³ÛÝ å³Ñáõëï³ÛÇÝ Ï³åÇï³ÉÁ, áñÁ Ï³½ÙáõÙ ¿ 61'800 Ñ³½³ñ ÐÐ ¹ñ³Ù: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268"/>
        <w:gridCol w:w="226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շանակալ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զգ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վանում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ափ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թյամ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ունե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եսակ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ì³Ñ³·Ý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88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¶áé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123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BodyTextIndent3"/>
        <w:ind w:firstLine="54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Ð³ßí»ïáõ Å³Ù³Ý³Ï³ßñç³ÝáõÙ Ï³ÝáÝ³¹ñ³Ï³Ý Ï³åÇï³ÉÇ ³í»É³óáõÙÁ ãÇ »Õ»É : 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>Ð³ßí»ïáõ Å³Ù³Ý³Ï³ßñç³ÝáõÙ Ï³ÝáÝ³¹ñ³Ï³Ý Ï³åÇï³ÉÇ Ýí³½áõÙ ãÇ »Õ»É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հայտարար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վճարվա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բաժիններ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lang w:val="fr-FR"/>
        </w:rPr>
        <w:t xml:space="preserve"> 30. </w:t>
      </w:r>
      <w:r>
        <w:rPr>
          <w:rFonts w:cs="Sylfaen" w:ascii="GHEA Grapalat" w:hAnsi="GHEA Grapalat"/>
        </w:rPr>
        <w:t>Սեփ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արր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2014Ã. ë»åï»Ùµ»ñÇ 30-Ç ¹ñáõÃÛ³Ùµ Ñ³ßí»ÏßéáõÙ Ñ³ßí³éíáÕ Ï³åÇï³ÉÇ ³ÛÉ ï³ññ»ñ ãÇ áõÝ»ó»É:</w:t>
      </w:r>
    </w:p>
    <w:p>
      <w:pPr>
        <w:pStyle w:val="BodyTextIndent3"/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31. </w:t>
      </w:r>
      <w:r>
        <w:rPr>
          <w:rFonts w:cs="Sylfaen" w:ascii="GHEA Grapalat" w:hAnsi="GHEA Grapalat"/>
          <w:color w:val="000000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ողմ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ետ</w:t>
      </w:r>
      <w:r>
        <w:rPr>
          <w:rFonts w:cs="Sylfaen" w:ascii="GHEA Grapalat" w:hAnsi="GHEA Grapalat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lang w:val="fr-FR"/>
        </w:rPr>
        <w:tab/>
      </w:r>
      <w:r>
        <w:rPr>
          <w:lang w:val="fr-FR"/>
        </w:rPr>
        <w:t>ÎáÕÙ»ñÁ Ñ³Ù³ñíáõÙ »Ý Ï³å³Ïóí³Í, »Ã» Ýñ³ÝóÇó Ù»ÏÁ Ï³ñáÕ ¿ í»ñ³ÑëÏ»É ÙÛáõëÇÝ Ï³Ù Ýß³Ý³Ï³ÉÇ ³½¹»óáõÃÛáõÝ áõÝ»Ý³É ÙÛáõëÇ íñ³ª ýÇÝ³Ýë³Ï³Ý ¨ ·áñÍ³éÝ³Ï³Ý áñáßáõÙÝ»ñ Ï³Û³óÝ»ÉÇë: ÀÝÏ»ñáõÃÛ³Ý Ï³å³Ïóí³Í ÏáÕÙ»ñÝ »Ýª Ýñ³  Ù³ëÝ³ÏÇóÝ»ñÁ, Õ»Ï³í³ñ ³ÝÓÝ³Ï³½ÙÇ ³Ý¹³ÙÝ»ñÁ, ÇÝãå»ë Ý³¨ Ýñ³Ýó Ñ»ï Ï³å³Ïóí³Í ³ÝÓÇ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Ü»ñÏ³Û³óíáÕ Ñ³ßí»ïíáõÃÛáõÝÝ»ñÇ ³éáõÙáí ÀÝÏ»ñáõÃÛ³Ý Ï³å³Ïóí³Í ÏáÕÙ»ñ »Ý Ñ³Ù³ñíáõÙ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1. ÀÝÏ»ñáõÃÛ³Ý Õ»Ï³í³ñÝ»ñÁ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2. ÀÝÏ»ñáõÃÛ³Ý Ï³åÇï³ÉáõÙ Ýß³Ý³Ï³ÉÇó Ù³ëÝ³ÏóáõÃÛáõÝ áõÝ»óáÕ ³ÝÓÇÝ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3. (1) ¨ (2) Ï»ï»ñáõÙ Ýßí³Í ³ÝÓ³Ýó Ñ»ï ÷áËÏ³å³Ïóí³Í ýÇ½ÇÏ³Ï³Ý ¨ Çñ³í³µ³Ý³Ï³Ý ³ÝÓÇÝ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áñ¨¿ ËÙµÇ ³Ý¹³Ù ã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  <w:t xml:space="preserve">ÀÝÏ»ñáõÃÛ³Ý Ñ»ï Ï³åí³Í ³ÝÓ³Ýó ÝÏ³ïÙ³Ùµ å³ñï³íáñáõÃÛáõÝÝ»ñÁ Ý»ñ³éáõÙ »Ý ÀÝÏ»ñáõÃÛ³Ý Ù³ëÝ³ÏÇóÝ»ñÇ, Õ»Ï³í³ñÝ»ñÇ ¨ ¹ñ³Ýó Ñ»ï Ï³åí³Í ýÇ½ÇÏ³Ï³Ý ¨ Çñ³í³µ³Ý³Ï³Ý ³ÝÓ³Ýó å³ñï³íáñáõÃÛáõÝÝ»ñÁ 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Ð³ßí»ïáõ Å³Ù³Ý³Ï³ßñç³ÝáõÙ ÀÝÏ»ñáõÃÛáõÝÁ Ï³å³Ïóí³Í ÏáÕÙ»ñÇ Ñ»ï ãÇ Çñ³Ï³Ý³óñ»É ³ÛÝåÇëÇ ·áñÍ³ñùÝ»ñ, áñáÝó å³ÛÙ³ÝÝ»ñÁ ¨ ïáÏáë³¹ñáõÛùÝ»ñÁ ·áñÍáÕ ßáõÏ³Û³Ï³Ý å³ÛÙ³ÝÝ»ñÇó ³é³í»É µ³ñ»Ýå³ëï »Ý Ñ³Ù³ñí»É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Ü³Ëáñ¹ ¨ Ñ³ßí»ïáõ Å³Ù³Ý³Ï³ßñç³ÝÝ»ñÇ í»ñçÇ ¹ñáõÃÛ³Ùµ Ý»ñ¹ñáõÙ³ÛÇÝ ÁÝÏ»ñáõÃÛ³Ý Ñ»ï Ï³åí³Í ÏáÕÙ»ñÇ ·áñÍ³ñùÝ»ñÇ ·Íáí ³éÏ³ ÙÝ³óáñ¹Ý»ñÁ. 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eastAsia="Times Armenian" w:cs="Times Armenian"/>
          <w:sz w:val="16"/>
          <w:lang w:val="fr-FR"/>
        </w:rPr>
      </w:pPr>
      <w:r>
        <w:rPr>
          <w:rFonts w:eastAsia="Times Armenian" w:cs="Times Armenian" w:ascii="Times Armenian" w:hAnsi="Times Armenian"/>
          <w:sz w:val="16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ռ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վազ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օրինակ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անակալ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սնակցի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մասնակիցների</w:t>
      </w:r>
      <w:r>
        <w:rPr>
          <w:rFonts w:cs="GHEA Grapalat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իվներ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08"/>
        <w:gridCol w:w="2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4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7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ճ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կամու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ղեկավար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ինք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5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604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10559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235332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0 հունիսի դրությ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5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</w:tbl>
    <w:p>
      <w:pPr>
        <w:pStyle w:val="BodyTextIndent3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Style17"/>
        <w:jc w:val="both"/>
        <w:rPr>
          <w:rFonts w:ascii="Times Armenian" w:hAnsi="Times Armenian" w:cs="Times Armenian"/>
          <w:bCs/>
          <w:color w:val="000000"/>
          <w:sz w:val="22"/>
          <w:lang w:val="fr-FR"/>
        </w:rPr>
      </w:pPr>
      <w:r>
        <w:rPr>
          <w:rFonts w:cs="Times Armenian" w:ascii="Times Armenian" w:hAnsi="Times Armenian"/>
          <w:bCs/>
          <w:color w:val="000000"/>
          <w:sz w:val="22"/>
          <w:lang w:val="fr-FR"/>
        </w:rPr>
      </w:r>
    </w:p>
    <w:p>
      <w:pPr>
        <w:pStyle w:val="BodyTextIndent3"/>
        <w:numPr>
          <w:ilvl w:val="1"/>
          <w:numId w:val="8"/>
        </w:numPr>
        <w:tabs>
          <w:tab w:val="clear" w:pos="720"/>
          <w:tab w:val="left" w:pos="540" w:leader="none"/>
        </w:tabs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FF0000"/>
          <w:lang w:val="fr-FR"/>
        </w:rPr>
        <w:t>«</w:t>
      </w:r>
      <w:r>
        <w:rPr>
          <w:rFonts w:cs="Sylfaen" w:ascii="GHEA Grapalat" w:hAnsi="GHEA Grapalat"/>
          <w:color w:val="000000"/>
        </w:rPr>
        <w:t>Ծանոթագրություն</w:t>
      </w:r>
      <w:r>
        <w:rPr>
          <w:rFonts w:cs="Sylfaen" w:ascii="GHEA Grapalat" w:hAnsi="GHEA Grapalat"/>
          <w:color w:val="000000"/>
          <w:lang w:val="fr-FR"/>
        </w:rPr>
        <w:t xml:space="preserve"> 32.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ռիսկերի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վազագույ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ցահայտում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color w:val="000000"/>
          <w:lang w:val="hy-AM"/>
        </w:rPr>
        <w:t xml:space="preserve">èÇëÏÇ Ï³é³í³ñáõÙÁ Ï³ñ¨áñ³·áõÛÝ ï³ññ ¿ Ñ³Ù³ñíáõÙ </w:t>
      </w:r>
      <w:r>
        <w:rPr>
          <w:color w:val="000000"/>
          <w:lang w:val="fr-FR"/>
        </w:rPr>
        <w:t>Ý»ñ¹ñáõÙ³ÛÇÝ</w:t>
      </w:r>
      <w:r>
        <w:rPr>
          <w:color w:val="000000"/>
          <w:lang w:val="hy-AM"/>
        </w:rPr>
        <w:t xml:space="preserve"> ·áñÍ³éÝáõÃÛáõÝÝ»ñÇ Çñ³Ï³Ý³óÙ³Ý ³éáõÙáí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èÇëÏ»ñÇ Ï³é³í³ñÙ³Ý µÝ³·³í³éáõÙ ÀÝÏ»ñáõÃÛ³Ý ÑÇÙÝ³Ï³Ý Ýå³ï³ÏÝ ¿ ýÇÝ³Ýë³Ï³Ý ÏáñáõëïÝ»ñÇ Ïñ×³ïáõÙÁ ¨ Çñ³Ï³Ý³óíáÕ ·áñÍ³éÝáõÃÛáõÝÝ»ñÇ Í³í³ÉÝ»ñÇ Ñ³Ù³å³ï³ëË³Ý Ñáõë³ÉÇáõÃÛ³Ý ³å³ÑáíáõÙÁ` Ç ß³Ñ Ñ³×³Ëáñ¹Ý»ñÇ, ë»÷³Ï³Ý³ï»ñ»ñÇ: ÀÝÏ»ñáõÃÛ³Ý ÏáÕÙÇó ÏÇñ³éíáÕ éÇëÏ»ñÇ Ï³é³í³ñÙ³Ý Ùá¹»ÉÁ ÃáõÛÉ ¿ ï³ÉÇë Å³Ù³Ý³ÏÇÝ Ñ³ÛïÝ³µ»ñ»É, í»ñÉáõÍ»É, Ñ³ßí³ñÏ»É ¨ í»ñ³ÑëÏ»É ¹ñ³Ýù: ÀÝÏ»ñáõÃÛáõÝáõÙ Ï³Ý ï³ñµ»ñ ëïáñ³µ³Å³ÝáõÙÝ»ñÇ ³ßË³ï³ÝùÁ Ï³ÝáÝ³Ï³ñ·áÕ ÙÇ ß³ñù Ý»ñùÇÝ Çñ³í³Ï³Ý ³Ïï»ñ, áñáÝù í»ñçÇÝ Ñ³ßíáí áõÕÕí³Í »Ý ï³ñµ»ñ ýÇÝ³Ýë³Ï³Ý ·áñÍ³éÝáõÃÛáõÝÝ»ñÇ Ï³ï³ñÙ³Ý Å³Ù³Ý³Ï éÇëÏ»ñÇ Ýí³½Ù³ÝÁ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ÆÝãå»ë µáÉáñ ýÇ³Ý³Ýë³Ï³Ý Ï³½Ù³Ï»ñåáõÃÛáõÝÝ»ñÁ ÀÝÏ»ñáõÃÛáõÝÁ Çñ ·áñÍáõÝ»áõÃÛ³Ý ÁÝÃ³óùáõÙ µ³ËíáõÙ ¿ ï³ñµ»ñ éÇëÏ³ÛÇÝ ·áñÍáÝÝ»ñÇ Ñ»ï: </w:t>
      </w:r>
      <w:r>
        <w:rPr>
          <w:rFonts w:cs="Times Armenian" w:ascii="Times Armenian" w:hAnsi="Times Armenian"/>
          <w:lang w:val="fr-FR"/>
        </w:rPr>
        <w:t xml:space="preserve">Ð³ßí»ïáõ </w:t>
      </w:r>
      <w:r>
        <w:rPr>
          <w:rFonts w:cs="Times Armenian" w:ascii="Times Armenian" w:hAnsi="Times Armenian"/>
          <w:lang w:val="hy-AM"/>
        </w:rPr>
        <w:t>Å³Ù³Ý³Ï³ßñç³ÝáõÙ ³é³í»É Ï³ñ¨áñ éÇëÏ»ñ »Ý Ñ³Ý¹Çë³ó»É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îáÏáë³¹ñáõÛùÝ»ñÇ ÷á÷áËÙ³Ý éÇëÏ</w:t>
      </w:r>
      <w:r>
        <w:rPr>
          <w:rFonts w:cs="Times Armenian" w:ascii="Times Armenian" w:hAnsi="Times Armenian"/>
          <w:lang w:val="hy-AM"/>
        </w:rPr>
        <w:t xml:space="preserve">: îáÏáë³¹ñáõÛùÝ»ñÇ ÷á÷áËÙ³Ý éÇëÏÇ ·Ý³Ñ³ïÙ³Ý Ýå³ï³Ïáí Ï³ï³ñíáõÙ ¿ ýáÝ¹³ÛÇÝ ßáõÏ³ÛÇ ¨ »ñÏñÇ Çñ³Ï³Ý Ñ³ïí³ÍÇ ½³ñ·³óÙ³Ý ÙÇïáõÙÝ»ñÇ í»ñ³µ»ñÛ³É Ùßï³Ï³Ý í»ñÉáõÍáõÃÛáõÝ: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u w:val="single"/>
          <w:lang w:val="hy-AM"/>
        </w:rPr>
        <w:t>²ñï³ñÅáõÃ³ÛÇÝ éÇëÏ</w:t>
      </w:r>
      <w:r>
        <w:rPr>
          <w:rFonts w:cs="Times Armenian" w:ascii="Times Armenian" w:hAnsi="Times Armenian"/>
          <w:lang w:val="hy-AM"/>
        </w:rPr>
        <w:t xml:space="preserve">: ì»ñçÇÝ ï³ñÇÝ»ñÇ ÁÝÃ³óùáõÙ ¹ñ³ÙÇ ÝÏ³ïÙ³Ùµ ÝÏ³ïíáÕ ¹áÉ³ñÇ ß³ñáõÝ³Ï³Ï³Ý ³ñÅ»½ñÏÙ³Ý å³ñ³·³ÛáõÙ ÀÝÏ»ñáõÃÛáõÝÁ Ýå³ï³Ï³Ñ³ñÙ³ñ ¿ñ ·ï»É å³Ñå³Ý»É ³ñï³ñÅáõÛÃÇ Ï³ñ× ¹Çñù: ê³Ï³ÛÝ, ¹áÉ³ñÇ ÷áË³ñÅ»ùÇ ÑÝ³ñ³íáñ µ³ó³ë³Ï³Ý ï³ï³ÝáõÙÝ»ñÇó Ëáõë³÷»Éáõ Ýå³ï³Ïáí ÀÝÏ»ñáõÃÛáõÝÁ ë³ÑÙ³Ý³÷³ÏáõÙ ¿ñ ³ñï³ñÅáõÃ³ÛÇÝ å³ñï³íáñáõÃÛáõÝÝ»ñÇ Å³ÙÏ»ï³ÛÝáõÃÛáõÝÁ: Ü³Ëáñ¹ Å³Ù³Ý³Ï³Ñ³ïí³ÍáõÙ ³ñï³ñÅáõÃ³ÛÇÝ å³ñï³íáñáõÃÛáõÝÝ»ñÇ ÙÇçÇÝ Å³ÙÏ»ï³ÛÝáõÃÛáõÝÁ ã¿ñ ·»ñ³½³ÝóáõÙ 3 ³ÙÇëÁ: Ø»ñ ·Ý³Ñ³ïÙ³Ùµ 3 ³Ùëí³ Ïïñí³Íùáí ³ñï³ñÅáõÃ³ÛÇÝ ¹ÇñùÇó ÑÝ³ñ³íáñ ÏáñáõëïÁ Ï³½ÙáõÙ ¿ Ùáï 3-5 ÙÉÝ ¹ñ³Ù, ÙÇÝã¹»é å³Ñáõëï³ÛÇÝ Ï³åÇï³ÉÁ 2014Ã. ë»åï»Ùµ»ñÇ  30-Ç ¹ñáõÃÛ³Ùµ Ï³½ÙáõÙ ¿ñ 61.8 ÙÉÝ ¹ñ³Ù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Æñ³óí»ÉÇáõÃÛ³Ý éÇëÏ</w:t>
      </w:r>
      <w:r>
        <w:rPr>
          <w:rFonts w:cs="Times Armenian" w:ascii="Times Armenian" w:hAnsi="Times Armenian"/>
          <w:lang w:val="hy-AM"/>
        </w:rPr>
        <w:t>: ÀÝÏ»ñáõÃÛáõÝÁ Çñ³óí»ÉÇáõÃÛ³Ý éÇëÏÇ Ï³é³í³ñÙ³Ý Ýå³ï³Ïáí ÷áñÓáõÙ ¿ Ï³ÝË³ï»ë»É ýÇÝ³Ýë³Ï³Ý ßáõÏ³ÛáõÙ ÑÝ³ñ³íáñ ¹ñ³ÙÇ ³é³ç³ñÏÇ å³Ï³ëÁ ¨ Ï³é³í³ñáõÙ ¿ å³ñï³íáñáõÃÛáõÝÝ»ñÁ Áëï Å³ÙÏ»ï³ÛÝáõÃÛ³Ý ¨ Í³í³ÉÝ»ñÇ` Ó·ï»Éáí ÑÝ³ñ³íáñÇÝë ¹Çí»ñëÇýÇÏ³óÝ»É ¨ Ýí³½»óÝ»É éÇëÏÁ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spacing w:lineRule="auto" w:line="360" w:before="280" w:after="280"/>
        <w:jc w:val="both"/>
        <w:outlineLvl w:val="4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u w:val="single"/>
          <w:lang w:val="hy-AM"/>
        </w:rPr>
        <w:t>ÞáõÏ³Û³Ï³Ý éÇëÏ</w:t>
      </w:r>
      <w:r>
        <w:rPr>
          <w:rFonts w:cs="Times Armenian" w:ascii="Times Armenian" w:hAnsi="Times Armenian"/>
          <w:lang w:val="hy-AM"/>
        </w:rPr>
        <w:t>: ÞáõÏ³Û³Ï³Ý éÇëÏÁ Ýí³½»óÝ»Éáõ Ýå³ï³Ïáí ë³ÑÙ³ÝíáõÙ ¿ Ûáõñ³ù³ÝãÛáõñ µñáù»ñÇ ÏáÕÙÇó Çñ³Ï³Ý³óíáÕ ·áñÍ³ñùÇ ³é³í»É³·áõÛÝ ë³ÑÙ³Ý³ã³÷: Ð³Ù³å³ï³ëË³Ý áñ³Ï³íáñáõÙ áõÝ»óáÕ Ûáõñ³ù³ÝãÛáõñ µñáù»ñÇ ÏáÕÙÇó ³é³Ýó Ñ³Ù³å³ï³ëË³Ý Õ»Ï³í³ñÇ í³í»ñ³óÙ³Ý Ñ³ÝÓÝ³ñ³ñ³Ï³ÝÇ ÑÇÙ³Ý íñ³ ÏÝùíáÕ ·áñÍ³ñùÇ ÃáõÛÉ³ïñ»ÉÇ ³é³í»É³·áõÛÝ ë³ÑÙ³Ý³ã³÷Á Ï³½ÙáõÙ ¿ 100,000,000 (Ù»Ï Ñ³ñÛáõñ ÙÇÉÇáÝ) ÐÐ ¹ñ³Ù: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 w:before="280" w:after="280"/>
        <w:rPr/>
      </w:pPr>
      <w:r>
        <w:rPr>
          <w:rFonts w:cs="Times Armenian" w:ascii="Times Armenian" w:hAnsi="Times Armenian"/>
          <w:lang w:val="hy-AM"/>
        </w:rPr>
        <w:tab/>
        <w:t xml:space="preserve">   </w:t>
      </w:r>
      <w:r>
        <w:rPr>
          <w:rFonts w:cs="Times Armenian" w:ascii="Times Armenian" w:hAnsi="Times Armenian"/>
          <w:u w:val="single"/>
          <w:lang w:val="hy-AM"/>
        </w:rPr>
        <w:t>¶áñÍ³éÝ³Ï³Ý éÇëÏ</w:t>
      </w:r>
      <w:r>
        <w:rPr>
          <w:rFonts w:cs="Times Armenian" w:ascii="Times Armenian" w:hAnsi="Times Armenian"/>
          <w:lang w:val="hy-AM"/>
        </w:rPr>
        <w:t>: ÀÝÏ»ñáõÃÛ³Ý ÏáÕÙÇó µñáù»ñ³ÛÇÝ ·áñÍáõÝ»áõÃÛáõÝ Çñ³Ï³Ý³óÝ»Éáõ ³ñ¹ÛáõÝùáõÙ ³é³ç³óáÕ éÇëÏ»ñÇ Ï³ÝË³ñ·»ÉÙ³ÝÝ áõÕÕí³Í ÙÇçáó³éáõÙÝ»ñÁ Ý»ñ³éáõÙ »Ý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Ñ³×³Ëáñ¹Ç ÏáÕÙÇó ïñ³Ù³¹ñíáÕ Ñ³ÝÓÝ³ñ³ñ³Ï³ÝÇ ëïáõ·áõÙ ·áñÍ³éÝ³Ï³Ý µ³ÅÝÇ ³ßË³ï³ÏóÇ ¨ µñáù»ñÇ ÏáÕÙÇó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Ï»ñáõÃÛ³Ý ³ßË³ï³ÏÇóÝ»ñÇ Ù³ëÝ³·Çï³Ï³Ý áñ³Ï³íáñÙ³Ý µ³ñÓñ³óÙ³ÝÝ áõÕÕí³Í ÙÇçáó³éáõÙÝ»ñÇ Ï³ï³ñ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ÏÝùíáÕ å³ÛÙ³Ý³·ñ»ñÇ ÏñÏÝ³ÏÇ ëïáõ·Ù³Ý Çñ³Ï³Ý³ó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28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ÛÉ ÙÇçáó³éáõÙÝ»ñ: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szCs w:val="24"/>
          <w:lang w:val="fr-FR"/>
        </w:rPr>
      </w:pPr>
      <w:r>
        <w:rPr>
          <w:rFonts w:cs="Times Armenian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bookmarkStart w:id="1" w:name="_Ref307835406"/>
      <w:r>
        <w:rPr>
          <w:rFonts w:cs="Sylfaen" w:ascii="GHEA Grapalat" w:hAnsi="GHEA Grapalat"/>
          <w:b/>
          <w:color w:val="000000"/>
        </w:rPr>
        <w:t>Աշխարհագ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</w:rPr>
        <w:t>կենտրոնացումներ</w:t>
      </w:r>
      <w:r>
        <w:rPr>
          <w:rFonts w:cs="Sylfaen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շխարհագ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ենտրոնաց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ը</w:t>
      </w:r>
      <w:r>
        <w:rPr>
          <w:rFonts w:cs="GHEA Grapalat" w:ascii="GHEA Grapalat" w:hAnsi="GHEA Grapalat"/>
          <w:color w:val="000000"/>
          <w:lang w:val="fr-FR"/>
        </w:rPr>
        <w:t xml:space="preserve"> ներկայացվում է սույն աղյուսակով նախատեսված </w:t>
      </w:r>
      <w:r>
        <w:rPr>
          <w:rFonts w:cs="Sylfaen" w:ascii="GHEA Grapalat" w:hAnsi="GHEA Grapalat"/>
          <w:color w:val="000000"/>
          <w:lang w:val="fr-FR"/>
        </w:rPr>
        <w:t>տեսքով</w:t>
      </w:r>
      <w:r>
        <w:rPr>
          <w:rFonts w:cs="GHEA Grapalat" w:ascii="GHEA Grapalat" w:hAnsi="GHEA Grapalat"/>
          <w:color w:val="000000"/>
          <w:lang w:val="fr-FR"/>
        </w:rPr>
        <w:t>.</w:t>
      </w:r>
      <w:bookmarkEnd w:id="1"/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Հաշվետու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260"/>
        <w:gridCol w:w="1843"/>
        <w:gridCol w:w="1252"/>
        <w:gridCol w:w="930"/>
        <w:gridCol w:w="984"/>
        <w:gridCol w:w="960"/>
      </w:tblGrid>
      <w:tr>
        <w:trPr>
          <w:trHeight w:val="2171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կախ պետությունների համագործակց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(այսուհետ` 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նտեսական համագործակցու</w:t>
              <w:softHyphen/>
              <w:t>թյան և զարգացման կազմակեր</w:t>
              <w:softHyphen/>
              <w:t>պության (այսուհետ` 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6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2869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1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4851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 xml:space="preserve">Շահույթի կամ վնասի միջոցով վերաչափվող իրական արժեքով հաշվառվող ֆինանսական ակտիվ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31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637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6371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22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226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1045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1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16615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839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8391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19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195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75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052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4934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49639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110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8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69767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Նախորդ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tbl>
      <w:tblPr>
        <w:tblW w:w="1001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0"/>
        <w:gridCol w:w="1843"/>
        <w:gridCol w:w="1276"/>
        <w:gridCol w:w="1417"/>
        <w:gridCol w:w="851"/>
        <w:gridCol w:w="947"/>
      </w:tblGrid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619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23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681888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3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77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77294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9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9729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348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23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4107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64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640210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6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6706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2640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59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59556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88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23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51170</w:t>
            </w:r>
          </w:p>
        </w:tc>
      </w:tr>
    </w:tbl>
    <w:p>
      <w:pPr>
        <w:pStyle w:val="Normal"/>
        <w:autoSpaceDE w:val="false"/>
        <w:spacing w:lineRule="atLeast" w:line="240"/>
        <w:ind w:firstLine="396"/>
        <w:jc w:val="both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Fonts w:cs="Times Armenian" w:ascii="Times Armenian" w:hAnsi="Times Armenian"/>
          <w:sz w:val="18"/>
          <w:szCs w:val="18"/>
          <w:lang w:val="fr-FR"/>
        </w:rPr>
      </w:r>
    </w:p>
    <w:p>
      <w:pPr>
        <w:pStyle w:val="BodyTextIndent3"/>
        <w:ind w:hanging="0"/>
        <w:rPr>
          <w:rFonts w:ascii="GHEA Grapalat" w:hAnsi="GHEA Grapalat" w:cs="GHEA Grapalat"/>
          <w:b/>
          <w:b/>
          <w:color w:val="FF0000"/>
          <w:sz w:val="18"/>
          <w:szCs w:val="18"/>
          <w:u w:val="single"/>
          <w:lang w:val="fr-FR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Շուկայական ռիսկ</w:t>
      </w:r>
      <w:r>
        <w:rPr>
          <w:rFonts w:cs="Sylfaen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  <w:lang w:val="fr-FR"/>
        </w:rPr>
        <w:t xml:space="preserve">Շուկայական ռիսկի բացահայտումները տրվում են սույն հավելվածի 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4504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3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5173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9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 xml:space="preserve"> կետերով նախատեսված կարգով</w:t>
      </w:r>
      <w:r>
        <w:rPr>
          <w:rFonts w:cs="Sylfaen" w:ascii="GHEA Grapalat" w:hAnsi="GHEA Grapalat"/>
          <w:b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bookmarkStart w:id="2" w:name="_Ref307834504"/>
      <w:r>
        <w:rPr>
          <w:rFonts w:cs="Sylfaen" w:ascii="GHEA Grapalat" w:hAnsi="GHEA Grapalat"/>
          <w:b/>
          <w:color w:val="000000"/>
          <w:lang w:val="fr-FR"/>
        </w:rPr>
        <w:t xml:space="preserve">Շուկայական ռիսկի վերլուծություն: </w:t>
      </w:r>
      <w:bookmarkEnd w:id="2"/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ÀÝÏ»ñáõÃÛ³Ý ÏáÕÙÇó ßáõÏ³Û³Ï³Ý ·Ý»ñÇ ÷á÷áËáõÃÛ³Ý Ñ»ï¨³Ýùáí ÏáñáõëïÝ»ñ Ïñ»Éáõ íï³Ý· ¿, áñÁ Ï³åí³Í ¿ ïáÏáë³¹ñáõÛùÝ»ñÇ ÝÏ³ïÙ³Ùµ ½·³ÛáõÝ ³ÏïÇíÝ»ñÇ áõ å³ëÇíÝ»ñÇ ¨ Ï³åÇï³ÉÇ ·áñÍÇùÝ»ñÇ ¹Çñù»ñÇ Ñ»ï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Çñ Ù»ç Ý»ñ³éáõÙ ¿ ³ñï³ñÅáõÃ³ÛÇÝ ¨ ïáÏáë³¹ñáõÛùÇ éÇëÏ»ñÁ 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áõÙÝ Çñ³Ï³Ý³óíáõÙ ¿ ³ñï³ñÅáõÛÃÝ»ñÇ ÷áË³ñÅ»ùÝ»ñÇ ÷á÷áËáõÃÛáõÝÝ»ñáí å³ÛÙ³Ý³íáñí³Í û·áõïÝ»ñ ëï³Ý³Éáõ (ÏáñáõëïÝ»ñ ãÏñ»Éáõ) ï»ë³ÝÏÛáõÝÇó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Ù³Ý ·áñÍÁÝÃ³óÁ Ý»ñ³éáõÙ ¿` ³ñï³ñÅáõÃ³ÛÇÝ ßáõÏ³ÛÇ áõëáõÙÝ³ëÇñÙ³Ý, ³ñï³ñÅáõÃ³ÛÇÝ éÇëÏÇ Ï³ÝË³ï»ëÙ³Ý, ³ñï³ñÅáõÃ³ÛÇÝ éÇëÏÇ ·Ý³Ñ³ïÙ³Ýª éÇëÏÇ ÑÝ³ñ³íáñ ã³÷»ñÇ ¨ Ñ»ï¨³ÝùÝ»ñÇ áñáßÙ³Ý, ³ñï³ñÅáõÃ³ÛÇÝ éÇëÏÇ Ñ»ï Ï³åí³Í ÏáñáõëïÝ»ñÇ Ï³ÝË³ñ·»ÉÙ³Ý ¨ Ýí³½»óÙ³Ý ÷áõÉ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ÅáõÃ³ÛÇÝ ßáõÏ³ÛÇ í»ñÉáõÍáõÃÛáõ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³ñÅáõÃ³ÛÇÝ ßáõÏ³ÛÇ í»ñÉáõÍáõÃÛ³Ý ·Ý³Ñ³ï³Ï³ÝÝ»ñÁ ï³ÉÇë »Ý ÀÝÏ»ñáõÃÛ³Ý ¹ÇÉÇÝ·³ÛÇÝ ·áñÍ³éÝáõÃÛáõÝÝ»ñÇ Ù³ëÝ³·»ïÝ»ñÁ, áñå»ë ÑÇÙù ÁÝ¹áõÝ»Éáí ï³ñµ»ñ ï»Õ»Ï³ïí³Ï³Ý Ñ³Ù³Ï³ñ·»ñáí ëï³óí³Í ï»Õ»Ï³ïíáõÃÛáõÝÁ, ÙÇç³½·³ÛÇÝ í»ñÉáõÍ³Ï³Ý ÇÝï»ñÝ»ï³ÛÇÝ Ï³Ûù»ñÇ ï»Õ»Ï³ïíáõÃÛáõÝÝ»ñÁ, ÏÇñ³é»Éáí í»ñÉáõÍáõÃÛ³Ý »ñÏáõ Ù»Ãá¹ª ýáõÝ¹³Ù»Ýï³É ¨ ï»ËÝÇÏ³Ï³Ý: üáõÝ¹³Ù»Ýï³É í»ñÉáõÍáõÃÛáõÝÁ »ÝÃ³¹ñáõÙ ¿ ßáõÏ³ÛÇ í»ñÉáõÍáõÃÛáõÝª ïÝï»ëáõÃÛáõÝÁ µÝáõÃ³·ñáÕ ï³ñµ»ñ óáõó³ÝÇßÝ»ñÇ ¹ÇÝ³ÙÇÏ³ÛÇ, ÇÝãå»ë Ý³¨ ù³Õ³ù³Ï³Ý Çñ³¹³ñÓáõÃÛáõÝÝ»ñÇ, ûñ»Ýë¹ñ³Ï³Ý ¹³ßïÇ ÷á÷áËáõÃÛáõÝÝ»ñÇ ÑÇÙ³Ý íñ³: Î³ÝË³ï»ëáõÙÝ»ñÇ Çñ³Ï³Ý³óÙ³Ý Ñ³Ù³ñ ÑÇÙù »Ý Ñ³Ý¹Çë³ÝáõÙ »ñÏ³ñ³Å³ÙÏ»ï Ñ³ïí³ÍáõÙ ÷áË³ñÅ»ùÇ íñ³ ³½¹áÕ »ñÏñÇ ïÝï»ë³Ï³Ý å³ÛÙ³ÝÝ»ñÁ: î»ËÝÇÏ³Ï³Ý í»ñÉáõÍáõÃÛáõÝÁ »ÝÃ³¹ñáõÙ ¿ ·Ý»ñÇ Ý³ËÏÇÝ ¹ÇÝ³ÙÇÏ³ÛÇ ÑÇÙ³Ý íñ³ ·Ý»ñÇ ³å³·³ ÷á÷áËáõÃÛáõÝÝ»ñÇ Ï³ÝË³ï»ëáõÙÁ: àõõëáõÙÝ³ëÇñíáõÙ »Ý ÷áË³ñÅ»ùÝ»ñÇ ï³ï³ÝÙ³Ý ÙÇïáõÙÝ»ñÁ Ï³Ù ïñ»Ý¹Ý»ñÁ, í»ñÉáõÍáõÃÛ³Ý »Ý »ÝÃ³ñÏíáõÙ ÷áË³ñÅ»ùÝ»ñÇ ï³ï³ÝáõÙÝ»ñÇ ¹ñë¨áñáõ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·Ý³Ñ³ïáõÙ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³ÏïÇíÝ»ñÝ áõ å³ñï³Ï³ÝáõÃÛáõÝÝ»ñÁ µ³Å³ÝíáõÙ »Ý »ñÏáõ Ï³ï»·áñÇ³Ý»ñÇª ïáÏáë³¹ñáõÛùÝ»ñÇ ÷á÷áËáõÃÛ³Ý ÝÏ³ïÙ³Ùµ ½·³ÛáõÝ ³ÏïÇíÝ»ñ/å³ñï³íáñáõÃÛáõÝÝ»ñ, ïáÏáë³¹ñáõÛùÝ»ñÇ ÷á÷áËáõÃÛ³Ý ÝÏ³ïÙ³Ùµ áã ½·³ÛáõÝ ³ÏïÇíÝ»ñ/å³ñï³íáñáõÃÛáõÝÝ»ñ: îáÏáë³¹ñáõÛùÝ»ñÇ ÷á÷áËáõÃÛ³Ý ÝÏ³ïÙ³Ùµ ½·³ÛáõÝ ³ÏïÇíÝ»ñ/å³ñï³íáñáõÃÛáõÝÝ»ñ »Ý Ñ³Ù³ñíáõÙ µáÉáñ ÷á÷áËíáÕ ïáÏáë³¹ñáõÛùáí ³ÏïÇíÝ»ñÝ áõ å³ñï³íáñáõÃÛáõÝÝ»ñÁ, ÇÝãå»ë Ý³¨ ¹Çï³ñÏíáÕ Å³Ù³Ý³Ï³ßñç³ÝáõÙ Ù³ñíáÕ ³ÏïÇíÝ»ñÝ áõ å³ñï³íáñáõÃÛáõÝÝ»ñÁ: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Արտարժութ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րժութ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իս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ÝÏ»ñáõÃÛáõÝÁ ÏñáõÙ ¿ ³ñï³ñÅáõÛÃÇ éÇëÏ` Ï³åí³Í ³ñï³ñÅáõÛÃÇ ÷áË³ñÅ»ùÇ ï³ï³ÝáõÙÝ»ñÇó: ²ñï³ñÅáõÛÃ³ÛÇÝ éÇëÏÇ Ï³é³í³ñÙ³Ý Ýå³ï³Ïáí ÀÝÏ»ñáõÃÛáõÝÁ Çñ³Ï³Ý³óíáõÙ ¿ ³ñï³ñÅáõÛÃ³ÛÇÝ ³ÏïÇíÝ»ñÇ ¨ å³ëÇíÝ»ñÇ Ï³éáõóí³ÍùÇ í»ñÉáõÍáõÃÛáõÝ: 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ab/>
        <w:t>Ü»ñ¹ñáõÙ³ÛÇÝ ÁÝÏ»ñáõÃÛ³Ý ÏáÕÙÇó Ý»ñÏ³Û³óíáõÙ ¿ Ý»ñ¹ñáõÙ³ÛÇÝ ÁÝÏ»ñáõÃÛ³Ý ³ñï³ñÅáõÛÃÇ éÇëÏÇ í»ñÉáõÍáõÃÛáõÝÝ Áëï ýÇÝ³Ýë³Ï³Ý ³ÏïÇíÝ»ñÇ ¨ å³ñï³íáñáõÃÛáõÝÝ»ñÇ.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/>
          <w:color w:val="FF0000"/>
          <w:lang w:val="fr-FR"/>
        </w:rPr>
      </w:r>
    </w:p>
    <w:tbl>
      <w:tblPr>
        <w:tblW w:w="977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60"/>
        <w:gridCol w:w="1417"/>
        <w:gridCol w:w="1411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36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10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248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348511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31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763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763715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2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22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918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48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16615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179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20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383916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1954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7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052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27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69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9639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90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2096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69767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468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0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415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66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68188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131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77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67729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9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972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144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66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41072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478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62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640210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8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08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86706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2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264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589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7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859556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5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41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51170</w:t>
            </w:r>
          </w:p>
        </w:tc>
      </w:tr>
    </w:tbl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 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 xml:space="preserve">»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ջ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զամբյուղ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ԱՄՆ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եվրոն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ճապո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են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նգ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ուն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եռլինգը</w:t>
      </w:r>
      <w:r>
        <w:rPr>
          <w:rFonts w:cs="GHEA Grapalat" w:ascii="GHEA Grapalat" w:hAnsi="GHEA Grapalat"/>
          <w:color w:val="000000"/>
          <w:lang w:val="fr-FR"/>
        </w:rPr>
        <w:t xml:space="preserve">), </w:t>
      </w:r>
      <w:r>
        <w:rPr>
          <w:rFonts w:cs="Sylfaen" w:ascii="GHEA Grapalat" w:hAnsi="GHEA Grapalat"/>
          <w:color w:val="000000"/>
        </w:rPr>
        <w:t>շվեյցա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րան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նա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շվե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դան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ավստրա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սկին</w:t>
      </w:r>
      <w:r>
        <w:rPr>
          <w:rFonts w:cs="GHEA Grapalat" w:ascii="GHEA Grapalat" w:hAnsi="GHEA Grapalat"/>
          <w:color w:val="000000"/>
          <w:lang w:val="fr-FR"/>
        </w:rPr>
        <w:t xml:space="preserve">: 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I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րկրոր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ներդրումային ընկերության արտարժութային ռիսկի վերլուծությունն ըստ ածանցյալ ֆինանսական գործիքների տեսակների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սակ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յուչեր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93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որվարդ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պցիո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վոպ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29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2933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(նախորդ աղյուսակում ստացված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տվյալներից հանվում են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 ըստ ածանցյալ ֆինանսական գործիքներ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համապատասխան տվյալները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BodyTextIndent3"/>
        <w:ind w:hanging="0"/>
        <w:rPr>
          <w:color w:val="FF0000"/>
        </w:rPr>
      </w:pPr>
      <w:r>
        <w:rPr>
          <w:color w:val="FF0000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i/>
          <w:i/>
          <w:iCs/>
          <w:color w:val="FF0000"/>
          <w:sz w:val="22"/>
          <w:lang w:val="fr-FR"/>
        </w:rPr>
      </w:pPr>
      <w:r>
        <w:rPr>
          <w:i/>
          <w:iCs/>
          <w:color w:val="FF0000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Տոկոսադրույքի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i/>
          <w:i/>
          <w:iCs/>
          <w:color w:val="000000"/>
          <w:sz w:val="22"/>
          <w:lang w:val="fr-FR"/>
        </w:rPr>
      </w:pPr>
      <w:r>
        <w:rPr>
          <w:rFonts w:cs="Times Armenian"/>
          <w:i/>
          <w:iCs/>
          <w:color w:val="000000"/>
          <w:sz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lang w:val="fr-FR"/>
        </w:rPr>
        <w:tab/>
      </w:r>
      <w:r>
        <w:rPr>
          <w:rFonts w:cs="Times Armenian" w:ascii="Times Armenian" w:hAnsi="Times Armenian"/>
          <w:lang w:val="fr-FR"/>
        </w:rPr>
        <w:t xml:space="preserve"> îáÏáë³¹ñáõÛùÇ éÇëÏÁ ïáÏáë³¹ñáõÛùÝ»ñÇ ÷á÷áËÙ³Ý Ñ»ï¨³Ýùáí ÀÝÏ»ñáõÃÛ³Ý ÏáñáõëïÝ»ñ Ïñ»Éáõ Ñ³í³Ý³Ï³ÝáõÃÛáõÝÝ ¿, áñÁ Ï³åí³Í ¿ ïáÏáë³¹ñáõÛùÝ»ñÇ ÝÏ³ïÙ³Ùµ ½·³ÛáõÝ ³ÏïÇíÝ»ñÇ áõ å³ëÇíÝ»ñÇ µ³ó ¹Çñù»ñÇ Ñ»ï, áñÇ ·Ý³Ñ³ïÙ³Ý Ñ³Ù³ñ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Ï³ï³ñíáõÙ ¿ ïíÛ³É ³ÏïÇíÝ»ñÇ ¨ å³ëÇíÝ»ñÇ Å³ÙÏ»ï³ÛÇÝ Ï³éáõóí³ÍùÇ í»ñÉáõÍáõÃÛáõÝ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Á ¹³ éÇëÏ ¿, áñÁ ·áÛ³ÝáõÙ ¿ ÀÝÏ»ñáõÃÛ³Ý ³ÏïÇíÝ»ñÇ ¨ å³ñï³íáñáõÃÛáõÝÝ»ñÇ ¹Çñù»ñÇ ÝÏ³ïÙ³Ùµ ßáõÏ³Û³Ï³Ý ·áñÍáÝÝ»ñáõÙ ï»ÕÇ áõÝ»óáÕ ÷á÷áËáõÃÛáõÝÝ»ñÇ ³½¹»óáõÃÛ³Ùµ, áñáÝù Ñ»ï³·³ÛáõÙ ³Ý¹ñ³¹³éÝáõÙ »Ý ÀÝÏ»ñáõÃÛ³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Ï³ÙáõïÝ»ñÇ ¨ Í³Ëë»ñÇ íñ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Ç Ï³ñ·³íáñÙ³Ý ÁÝ¹Ñ³Ýáõñ Ùáï»óáõÙÁ ÀÝÏ»ñáõÃÛ³Ý éÇëÏ»ñÇ Ï³é³í³ñÙ³Ý ù³Õ³ù³Ï³ÝáõÃÛ³Ý Ù»ç ÙÝ³ó»É ¿ ÝáõÛÝÁ, ³ÛëÇÝùÝ ÑÝ³ñ³íáñÇÝë ³é³í»É³·áõÛÝáí Ëáõë³÷»É ÑÝ³ñ³íáñ ÏáñáõëïÝ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÷á÷áËáõÃÛáõÝÝ áõÕÕ³ÏÇáñ»Ý ³½¹áõÙ ¿ Ý»ñ¹ñáõÙ³ÛÇÝ ÁÝÏ»ñáõÃÛ³Ý ïáÏáë³ÛÇÝ éÇëÏÇ, ³ÏïÇíÝ»ñÇ áõ å³ñï³íáñáõÃÛáõÝÝ»ñÇ Ñ»ï Ï³åí³Í ¹ñ³Ù³Ï³Ý ÙÇçáóÝ»ñÇ ÑáëùÇ ¨ Ýñ³Ýó Çñ³Ï³Ý ³ñÅ»ùÇ íñ³: ²Û¹ å³ï×³éáí, ³ÏïÇíÝ»ñÇ ¨ å³ñï³íáñáõÃÛáõÝÝ»ñÇ ïáÏáë³¹ñáõÛùÝ»ñÇ í»ñ³Ý³ÛÙ³Ý Å³ÙÏ»ï³ÛÝáõÃÛ³Ý í»ñÉáõÍáõÃÛáõÝÁ ÃáõÛÉ ¿ ï³ÉÇë ýÇÝ³Ýë³Ï³Ý Ñ³ßí»ïíáõÃÛáõÝÝ»ñÝ û·ï³·áñÍáÕÝ»ñÇÝ í»ñÉáõÍ»É Ý»ñ¹ñáõÙ³ÛÇÝ ÁÝÏ»ñáõÃÛ³Ý ïáÏáë³¹ñáõÛùÇ éÇëÏÁ ¨, Ñ»ï¨³µ³ñ, ³ÏÝÏ³ÉíáÕ û·áõïÝ»ñÁ Ï³Ù íÝ³ë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»ñ¹ñáõÙ³ÛÇÝ ÁÝÏ»ñáõÃÛáõÝÁ Ý»ñÏ³Û³óÝáõÙ ¿ Ñ³ßí»ïáõ Å³Ù³Ý³Ï³ßñç³ÝÇ í»ñçÇ ¹ñáõÃÛ³Ùµ ïáÏáë³µ»ñ/ïáÏáë³ÏÇñ ýÇÝ³Ýë³Ï³Ý ³ÏïÇíÝ»ñÇ ¨ å³ñï³íáñáõÃÛáõÝÝ»ñÇ í»ñÉáõÍáõÃÛáõÝÝ Áëï ïáÏáë³¹ñáõÛùÝ»ñÇ í»ñ³Ý³ÛÙ³Ý Å³ÙÏ»ïÝ»ñÇ. 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iCs/>
          <w:sz w:val="22"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tbl>
      <w:tblPr>
        <w:tblW w:w="118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928"/>
        <w:gridCol w:w="1136"/>
        <w:gridCol w:w="969"/>
        <w:gridCol w:w="239"/>
        <w:gridCol w:w="529"/>
        <w:gridCol w:w="421"/>
        <w:gridCol w:w="878"/>
        <w:gridCol w:w="1004"/>
        <w:gridCol w:w="531"/>
        <w:gridCol w:w="951"/>
        <w:gridCol w:w="2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98771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6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48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13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7637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1317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48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637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1797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04180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1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1797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661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8019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802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637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ab/>
        <w:tab/>
        <w:tab/>
        <w:t xml:space="preserve">        </w:t>
        <w:tab/>
        <w:tab/>
      </w: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185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810"/>
        <w:gridCol w:w="840"/>
        <w:gridCol w:w="910"/>
        <w:gridCol w:w="511"/>
        <w:gridCol w:w="360"/>
        <w:gridCol w:w="408"/>
        <w:gridCol w:w="188"/>
        <w:gridCol w:w="172"/>
        <w:gridCol w:w="61"/>
        <w:gridCol w:w="645"/>
        <w:gridCol w:w="172"/>
        <w:gridCol w:w="61"/>
        <w:gridCol w:w="771"/>
        <w:gridCol w:w="172"/>
        <w:gridCol w:w="61"/>
        <w:gridCol w:w="298"/>
        <w:gridCol w:w="172"/>
        <w:gridCol w:w="61"/>
        <w:gridCol w:w="718"/>
        <w:gridCol w:w="172"/>
        <w:gridCol w:w="61"/>
        <w:gridCol w:w="11"/>
        <w:gridCol w:w="172"/>
        <w:gridCol w:w="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նվանում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ի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ի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695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1384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1311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67729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008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413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67729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478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622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083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8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083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478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622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22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10837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2236617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162209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67729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</w:tbl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bookmarkStart w:id="3" w:name="_Ref307835173"/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հաշվետու ժամանակաշրջանի վերջի դրությամբ տոկոսաբեր/տոկոսակիր ֆինանսական ակտիվների և պարտավորությունների համար գործող միջին տոկոսադրույքները.</w:t>
      </w:r>
      <w:bookmarkEnd w:id="3"/>
      <w:r>
        <w:rPr>
          <w:rFonts w:cs="Times Armenian" w:ascii="Times Armenian" w:hAnsi="Times Armenian"/>
          <w:color w:val="000000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3"/>
        <w:gridCol w:w="1843"/>
        <w:gridCol w:w="1346"/>
        <w:gridCol w:w="1772"/>
        <w:gridCol w:w="1418"/>
      </w:tblGrid>
      <w:tr>
        <w:trPr>
          <w:trHeight w:val="3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վո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 վաճառքի համար մատչելի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.77482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.7227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 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.000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.2500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.250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.0000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ծ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color w:val="FF0000"/>
          <w:sz w:val="22"/>
          <w:lang w:val="fr-FR"/>
        </w:rPr>
      </w:pPr>
      <w:r>
        <w:rPr>
          <w:b/>
          <w:i/>
          <w:iCs/>
          <w:color w:val="FF0000"/>
          <w:sz w:val="22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i/>
          <w:i/>
          <w:iCs/>
          <w:color w:val="FF0000"/>
          <w:sz w:val="22"/>
          <w:u w:val="single"/>
          <w:lang w:val="fr-FR"/>
        </w:rPr>
      </w:pPr>
      <w:r>
        <w:rPr>
          <w:rFonts w:cs="Times Armenian" w:ascii="Times Armenian" w:hAnsi="Times Armenian"/>
          <w:b/>
          <w:i/>
          <w:iCs/>
          <w:color w:val="FF0000"/>
          <w:sz w:val="22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Գն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Ý³ÛÇÝ éÇëÏÁ - ¹³ ýÇÝ³Ýë³Ï³Ý ³ÏïÇíÇ ·ÝÇ ÷á÷áËáõÃÛ³Ý Ñ»ï Ï³åí³Í éÇëÏ ¿: ÞáõÏ³Û³Ï³Ý ·Ý»ñÇ ÷á÷áËáõÃÛáõÝÁ Ù»Í³å»ë ³½¹áõÙ ¿ ýÇÝ³Ýë³Ï³Ý ·áñÍÇùÝ»ñÇ ³ñÅ»ùÇ íñ³, ÁÝ¹ áñáõÙ, ³Û¹ ÷á÷áËáõÃÛáõÝÝ»ñÁ Ï³ñáÕ »Ý å³ÛÙ³Ý³íáñí³Í ÉÇÝ»É ÇÝãå»ë ³é³ÝÓÇÝ ³ñÅ»ÃÕÃ»ñÇÝ Ï³Ù Ýñ³Ýó ÃáÕ³ñÏáÕÝ»ñÇÝ Ñ³ïáõÏ ·áñÍáÝÝ»ñáí, ³ÛÝå»ë ¿É ßáõÏ³ÛáõÙ ßñç³Ý³éíáÕ µáÉáñ ³ñÅ»ÃÕÃ»ñÇ íñ³ ³½¹áÕ ÁÝ¹Ñ³Ýáõñ ·áñÍáÝÝ»ñáí:</w:t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Իրացվելի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Á ÀÝÏ»ñáõÃÛ³Ý ÏáÕÙÇó ëï³ÝÓÝ³Í å³ñï³íáñáõÃÛáõÝÝ»ñÇ å³ïß³× Ï³ï³ñÙ³Ý áõÝ³ÏáõÃÛ³Ý Ù³ëÝ³ÏÇ Ï³Ù ³ÙµáÕçáõÃÛ³Ùµ ÏáñëïÇ íï³Ý·Ý ¿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»ñÁ Ç Ñ³Ûï »Ý ·³ÉÇë ³Ýµ³í³ñ³ñ Çñ³óí»ÉÇáõÃÛ³Ý Ï³Ù ßáõÏ³Û³Ï³ÝÇó ³é³í»É µ³ñÓñ ³ñÅ»ùáí Ó»éù µ»ñí³Í Çñ³óí»ÉÇáõÃÛ³Ý ³ñ¹ÛáõÝùáõÙ, ÇÝãÁ ³ÛÝáõÑ»ï¨ Ý»ñ·áñÍáõÙ ¿ ÀÝÏ»ñáõÃÛ³Ý »Ï³ÙáõïÝ»ñÇÝ ¨ Í³Ëë»ñÇÝ: ²é³ç³ÝáõÙ ¿ ³ÛÝ Å³Ù³Ý³Ï, »ñµ ÀÝÏ»ñáõÃÛáõÝÁ ãÇ Ï³ñáÕ³ÝáõÙ í»ñ³ÑëÏ»É å³ëÇíÝ»ñÇ Ïñ×³ïáõÙÁ ¨ ³å³Ñáíí»É ³ÏïÇíÝ»ñÇ ³×Á: Æñ³óí»ÉÇáõÃÛ³Ý éÇëÏÁ-¹³ ÙÇ éÇëÏ ¿, »ñµ ÀÝÏ»ñáõÃÛáÝÁ Ç íÇ×³ÏÇ ãÇ ÉÇÝáõÙ Ù³ñÙ³Ý Å³ÙÏ»ïáõÙ Ï³ï³ñ»É í×³ñÙ³Ý Çñ å³ñï³íáñáõÃÛáõÝ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ÁÝÃ³óÇÏ Å³Ù³Ý³Ï³ßñç³ÝáõÙ Ï³åí³Í ¿ñ, ³é³çÇÝ Ñ»ñÃÇÝ, ³ÏïÇíÝ»ñÇ ¨ å³ëÇíÝ»ñÇ Ï³é³í³ñÙ³Ý ³ñ¹ÛáõÝ³í»ï ËÝ¹ñÇ ÉáõÍÙ³Ý, ³é³í»É³·áõÛÝ ß³ÑáõÛÃÇ ëï³óÙ³Ý Ñ»ï` å³Ñå³Ý»Éáí Çñ³óí»ÉÇáõÃÛ³Ý ³ÝÑñ³Å»ßï Ù³Ï³ñ¹³Ï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³ÏÝÏ³ÉáõÙ ¿`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. Ï³ÝËÇÏ ÑáëùÇ í»ñÉáõÍáõÃÛáõÝ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. ³ÏïÇíÝ»ñÇ ¨ å³ñï³íáñáõÃÛáõÝÝ»ñÇ ¹³ë³Ï³ñ·áõÙ Áëï å³ÛÙ³Ý³·ñ³ÛÇÝ Å³ÙÏ»ïÝ»ñÇ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. ßáõÏ³Ý»ñÇ ÙáÝÇïáñÇÝ·` Ñ³Ù³å³ï³ëË³Ý Ù³ëÝ³Ïçó ³å³Ñáí»Éáõ Ýå³ï³Ïáí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 Çñ³óí»ÉÇáõÃÛ³Ý Ï³é³í³ñÙ³Ý ÑÇÙÝ³Ï³Ý Ù»Ãá¹ ¿ Ñ³Ý¹Çë³ÝáõÙ ³ÏïÇíÝ»ñÇ Ï³é³í³ñÙ³Ý Ù»Ãá¹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³é³çÝ³ÛÇÝ Ï³é³í³ñÙ³Ý Ù»Ãá¹Ý ¿, áñÁ ¨  Çñ³óí»ÉÇáõÃÛ³Ý ·ÉË³íáñ ³ÕµÛáõñÝ ¿` ¹³ µ³ó³ñÓ³Ï Çñ³óí»ÉÇ ÙÇçáóÝ»ñÝ »Ýª ¹ñ³Ù³ñÏÕÁ ¨ ÃÕÃ³Ïó³ÛÇÝ Ñ³ßÇíÝ»ñáõÙ ÙÝ³óáñ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»ñÏñáñ¹³ÛÇÝ Ï³é³í³ñÙ³Ý Ù»Ãá¹Ý ¿ª µ³ñÓñ Çñ³óí»ÉÇ »Ï³Ùï³µ»ñ ³ÏïÇíÝ»ñÝ »Ý, áñáÝù Ï³ñ× Å³ÙÏ»ïÝ»ñáõÙ ¨ Ýí³½³·áõÛÝ ÏáñáõëïÝ»ñÇ éÇëÏáí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»ÉÇ ¿ í»ñ³÷áË»É Ï³ÝËÇÏ ¹ñ³Ù³Ï³Ý ÙÇçáóÝ»ñÇ: ¸ñ³Ýù Ó¨³íáñíáõÙ »Ý ÐÐ å»ï³Ï³Ý ·³ÝÓ³å»ï³Ï³Ý ³ñÅ»ÃÕÃ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Ñ³Ù³ñ ÏÇñ³éíáõÙ »Ý Ý³¨ ³ÏïÇíÝ»ñÇ áõ å³ñï³íáñáõÃÛáõÝÝ»ñÇ Ï³é³í³ñÙ³Ý ³ÛÉ Ù»Ãá¹Ý»ñ, áñáÝóÇó »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 ³ÏïÇíÝ»ñÁ í³×³é»Éáõ Ù»Ãá¹Á. Æñ³óí»ÉÇáõÃÛ³Ý ó³Íñ Ù³Ï³ñ¹³ÏÇ ¹»åùáõÙ ÀÝÏ»ñáõÃÛáõÝÁ ¹ñ³Ù³Ï³Ý ÙÇçáóÝ»ñ ëï³Ý³Éáõ Ñ³Ù³ñ í³×³éáõÙ ¿ ³ÏïÇíÝ»ñ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ñï³íáñáõÃÛáõÝÝ»ñÇ Ï³é³í³ñÙ³Ý Ù»Ãá¹. Î³Û³ÝáõÙ ¿ Ýñ³ÝáõÙ, áñ ÀÝÏ»ñáõÃÛáõÝÁ Çñ³óí»ÉÇáõÃÛáõÝ ¿ Ó»éù µ»ñáõÙ ýÇÝ³Ýë³Ï³Ý ßáõÏ³ÛáõÙ ³ñï³ùÇÝ ÷áË³éáõÃÛáõÝÝ»ñÇ, í³ñÏ»ñÇ, é»åÝ»ñÇ ÙÇçáóáí, ÇÝãÁ »ÝÃ³¹ñáõÙ ¿ ÷áË³éáõ ÙÇçáóÝ»ñÇ ³ÕµÛáõñÝ»ñÇ ÷ÝïñÙ³Ý, ¹ñ³ÝóÇó ³Ù»Ý³Ñáõë³ÉÇÝ»ñÇ (Ý»ñ·ñ³íÙ³Ý ³Ù»Ý³»ñÏ³ñ Å³ÙÏ»ïÝ»ñ áõÝ»óáÕ) ÁÝïñáõÃÛ³Ý ¨ ï³ñµ»ñ å³ñï³íáñáõÃÛáõÝÝ»ñÇ áõ ³ÏïÇíÝ»ñÇ ÙÇç¨ ³ÝÑñ³Å»ßï ûåïÇÙ³É ³ñ³µ»ñ³ÏóáõÃÛáõÝÝ»ñÇ Ñ³ëï³ïÙ³Ý ·áñÍÁÝÃ³ó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¨ í»ñ³ÑëÏÙ³Ý Ñ³Ù³ñ ÀÝÏ»ñáõÃÛáõÝÁ áõÕÕáñ¹íáõÙ ¿ Ñ»ï¨Û³É ëÏ½µáõÝùÝ»ñáí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Ýù »Ý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ÁÝÃ³óÇÏ Çñ³óí»ÉÇáõÃÛáõÝ,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Å³ÙÏ»ï³ÛÇÝ Çñ³óí»ÉÇáõÃÛáõÝ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 Çñ³óí»ÉÇáõÃÛáõÝÁ Ï³é³í³ñáõÙ ¿ ï³ñµ»ñ Ù»Ãá¹Ý»ñÇ Ñ³Ù³ÏóÙ³Ý ÙÇçáóáíª Ï³Ëí³Í ³ñï³ùÇÝ ÙÇç³í³ÛñÇ ÷á÷áËáõÃÛ³Ý Ñ»ïª Çñ³óí»ÉÇáõÃÛ³Ý É³í³·áõÛÝ Çñ³íÇ×³ÏÇÝ Ñ³ëÝ»Éáõ Ñ³Ù³ñ: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Times Armenian" w:hAnsi="Times Armenian" w:cs="Times Armenian"/>
          <w:b/>
          <w:b/>
          <w:i/>
          <w:i/>
          <w:color w:val="FF0000"/>
          <w:lang w:val="fr-FR"/>
        </w:rPr>
      </w:pPr>
      <w:r>
        <w:rPr>
          <w:rFonts w:cs="Times Armenian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color w:val="FF0000"/>
          <w:lang w:val="fr-FR"/>
        </w:rPr>
      </w:pPr>
      <w:r>
        <w:rPr>
          <w:rFonts w:cs="Sylfaen" w:ascii="GHEA Grapalat" w:hAnsi="GHEA Grapalat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8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19"/>
        <w:gridCol w:w="306"/>
        <w:gridCol w:w="2387"/>
        <w:gridCol w:w="306"/>
        <w:gridCol w:w="865"/>
        <w:gridCol w:w="271"/>
        <w:gridCol w:w="866"/>
        <w:gridCol w:w="306"/>
        <w:gridCol w:w="629"/>
        <w:gridCol w:w="306"/>
        <w:gridCol w:w="630"/>
        <w:gridCol w:w="306"/>
        <w:gridCol w:w="866"/>
        <w:gridCol w:w="306"/>
        <w:gridCol w:w="515"/>
        <w:gridCol w:w="306"/>
        <w:gridCol w:w="952"/>
        <w:gridCol w:w="306"/>
      </w:tblGrid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6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60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 նկատմամբ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34851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348511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>
          <w:trHeight w:val="2127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1311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7637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1311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763715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510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5108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39529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7637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159005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171"/>
        <w:gridCol w:w="1305"/>
        <w:gridCol w:w="935"/>
        <w:gridCol w:w="936"/>
        <w:gridCol w:w="936"/>
        <w:gridCol w:w="1134"/>
        <w:gridCol w:w="10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>13839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3839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619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61954</w:t>
            </w:r>
          </w:p>
        </w:tc>
      </w:tr>
      <w:tr>
        <w:trPr>
          <w:trHeight w:val="10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505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505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4963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496391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126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5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5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695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4123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6818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1311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6772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1311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6772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97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97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21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4123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6772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410726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94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26402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6402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867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867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2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26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193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6402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859556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հանջ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rFonts w:cs="GHEA Grapalat" w:ascii="GHEA Grapalat" w:hAnsi="GHEA Grapalat"/>
          <w:color w:val="000000"/>
          <w:lang w:val="fr-FR"/>
        </w:rPr>
        <w:t>տողում լրացվում են դեռևս չհաշվեգրված (հաշվեկշռում կամ հետհաշվեկշռում չարտացոլված), սակայն  պայմանագրով նախատեսված ստաց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րտավորություններ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տողում լրացվում են դեռևս չհաշվեգրված, սակայն պայմանագրով նախատեսված վճար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bookmarkStart w:id="4" w:name="_Ref307835856"/>
      <w:r>
        <w:rPr>
          <w:rFonts w:cs="GHEA Grapalat" w:ascii="GHEA Grapalat" w:hAnsi="GHEA Grapalat"/>
          <w:color w:val="000000"/>
          <w:lang w:val="fr-FR"/>
        </w:rPr>
        <w:t xml:space="preserve">Ճեղքվածքը </w:t>
      </w:r>
      <w:r>
        <w:rPr>
          <w:rFonts w:cs="Sylfaen" w:ascii="GHEA Grapalat" w:hAnsi="GHEA Grapalat"/>
          <w:color w:val="000000"/>
          <w:lang w:val="fr-FR"/>
        </w:rPr>
        <w:t>բացա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լինել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հրաժեշ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ճեղքված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վո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ղբյուրնե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քը</w:t>
      </w:r>
      <w:r>
        <w:rPr>
          <w:rFonts w:cs="GHEA Grapalat" w:ascii="GHEA Grapalat" w:hAnsi="GHEA Grapalat"/>
          <w:color w:val="000000"/>
          <w:lang w:val="fr-FR"/>
        </w:rPr>
        <w:t>:</w:t>
      </w:r>
      <w:bookmarkEnd w:id="4"/>
      <w:r>
        <w:rPr>
          <w:rFonts w:cs="GHEA Grapalat" w:ascii="GHEA Grapalat" w:hAnsi="GHEA Grapalat"/>
          <w:color w:val="000000"/>
          <w:lang w:val="fr-FR"/>
        </w:rPr>
        <w:t xml:space="preserve"> </w:t>
      </w:r>
    </w:p>
    <w:p>
      <w:pPr>
        <w:pStyle w:val="Normal"/>
        <w:spacing w:before="0" w:after="1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3. </w:t>
      </w:r>
      <w:r>
        <w:rPr>
          <w:rFonts w:cs="Sylfaen" w:ascii="GHEA Grapalat" w:hAnsi="GHEA Grapalat"/>
          <w:b/>
          <w:color w:val="000000"/>
          <w:lang w:val="fr-FR"/>
        </w:rPr>
        <w:t>Կապիտալ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պիտալ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ամարժեքություն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ում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վ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ind w:firstLine="72"/>
        <w:rPr/>
      </w:pPr>
      <w:r>
        <w:rPr>
          <w:rFonts w:cs="Times Armenian" w:ascii="Times Armenian" w:hAnsi="Times Armenian"/>
          <w:b/>
          <w:color w:val="000000"/>
          <w:lang w:val="fr-FR"/>
        </w:rPr>
        <w:t>êïáñ¨ Ý»ñÏ³Û³óíáõÙ ¿ ÀÝÏ»ñáõÃÛ³Ý ÁÝ¹Ñ³Ýáõñ Ï³åÇï³ÉÇ Ù»ÍáõÃÛáõÝÁ 2014-Ã.-Ç ÑáõÉÇë-ë»åï»Ùµ»ñ</w:t>
      </w:r>
      <w:r>
        <w:rPr>
          <w:rFonts w:cs="Sylfaen" w:ascii="Sylfaen" w:hAnsi="Sylfaen"/>
          <w:b/>
          <w:color w:val="000000"/>
          <w:lang w:val="fr-FR"/>
        </w:rPr>
        <w:t xml:space="preserve"> ամիսների </w:t>
      </w:r>
      <w:r>
        <w:rPr>
          <w:rFonts w:cs="Times Armenian" w:ascii="Times Armenian" w:hAnsi="Times Armenian"/>
          <w:b/>
          <w:color w:val="000000"/>
          <w:lang w:val="fr-FR"/>
        </w:rPr>
        <w:t>ÁÝÃ³óùáõÙ Áëï ³ÙÇëÝ»ñÇ, ÇÝãå»ë Ý³¨ ÀÝÏ»ñáõÃÛ³Ý ÁÝ¹Ñ³Ýáõñ Ï³åÇï³ÉÇ Ñ³Ù³ñÅ»ùáõÃÛ³Ý ÝáñÙ³ïÇíÇ óáõó³ÝÇßÝ»ñÁ:</w:t>
      </w:r>
    </w:p>
    <w:p>
      <w:pPr>
        <w:pStyle w:val="BodyTextIndent3"/>
        <w:ind w:hanging="0"/>
        <w:jc w:val="right"/>
        <w:rPr/>
      </w:pPr>
      <w:r>
        <w:rPr/>
        <w:t>Ñ³½. ¹ñ³Ù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5"/>
        <w:gridCol w:w="1822"/>
        <w:gridCol w:w="2117"/>
        <w:gridCol w:w="2627"/>
      </w:tblGrid>
      <w:tr>
        <w:trPr>
          <w:trHeight w:val="6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²ØÆêÜº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ÆØÜ²Î²Ü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 Î²äÆî²ÈÆ ÜàðØ²îÆìÆ ê²ÐØ²Ü²â²ö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²Ø²ðÄºøàôÂÚ²Ü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ðØ²îÆìÆ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ºÌàôÂÚàôÜ</w:t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àôÈÆ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68.06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68.312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17.21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ú¶àêîà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5.005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5.257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19.11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êºäîºØ´º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3.23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3.481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17.10%</w:t>
            </w:r>
          </w:p>
        </w:tc>
      </w:tr>
    </w:tbl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Ù³ñÅ»ùáõÃÛ³Ý ÝáñÙ³ïÇíÁ, ¹³ Ü»ñ¹ñáõÙ³ÛÇÝ ÁÝÏ»ñáõÃÛ³Ý ÁÝ¹Ñ³Ýáõñ Ï³åÇï³ÉÇ ¨ éÇëÏáí Ïßéí³Í ³ÏïÇíÝ»ñÇ ·áõÙ³ñÝ»ñÇ ÙÇç¨ ë³ÑÙ³Ý³ÛÇÝ Ñ³ñ³µ»ñ³ÏóáõÃÛáõÝÝ ¿ (Ü1 ÝáñÙ³ïÇí), áñÁ ë³ÑÙ³Ýí³Í ¿ 12% :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4. </w:t>
      </w:r>
      <w:r>
        <w:rPr>
          <w:rFonts w:cs="Sylfaen" w:ascii="GHEA Grapalat" w:hAnsi="GHEA Grapalat"/>
          <w:b/>
          <w:color w:val="000000"/>
          <w:lang w:val="fr-FR"/>
        </w:rPr>
        <w:t>Ֆինանս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կտիվ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ի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ժեք»</w:t>
      </w:r>
      <w:r>
        <w:rPr>
          <w:rFonts w:cs="Sylfaen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³Ý ·Ý³Ñ³ïÙ³Ùµ Çñ ýÇÝ³Ýë³Ï³Ý ³ÏïÇíÝ»ñÇ ¨ å³ñï³íáñáõÃÛáÝÝ»ñÇ Çñ³Ï³Ý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³ñÅ»ùÝ»ñÁ  ¿³Ï³Ýáñ»Ý ã»Ý ï³ñµ»ñíáõÙ Çñ»Ýó Ñ³ßí»Ïßé³ÛÇÝ ³ñÅ»ùÝ»ñÇó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ýÇÝ³Ýë³Ï³Ý ³ÏïÇíÝ»ñÁ ¨ å³ñï³íáñáõÃÛáõÝÝ»ñÝ Çñ Ñ³ßí»ÏßéáõÙ ¿ ³ÛÝ ¨ ÙÇ³ÛÝ ³ÛÝ ¹»åùáõÙ, »ñµ Ý³ ¹³éÝáõÙ ¿ ·áñÍÇùÇ å³ÛÙ³Ý³·ñ³ÛÇÝ ÏáÕÙ : üÇÝ³Ýë³ÏÝ ³ÏïÇíÝ»ñÇ å³ñï³íáñáõÃÛáõÝÝ»ñÇ ëáíáñ³Ï³Ý µÝáõÛÃ ÏñáÕ ³éù áõ í³×³éùÝ»ñÇ ¹»åùáõÙ ¹ñ³Ýù Ó¨³Ï»ñåíáõÙ »Ý ·áñÍ³ñùÇ ûñí³ ³Ùë³Ãíáí: êáíáñ³Ï³Ý µÝáõÛÃ ÏñáÕ Ó»éù µ»ñáõÙÝ»ñÇ ¹»åùáõÙ, »ñµ ýÇÝ³Ýë³Ï³Ý ·áñÍÇùÁ Ñ»ï³·³ÛáõÙ å»ïù ¿ ã³÷íÇ Çñ³Ï³Ý ³ñÅ»ùáí, å³ÛÙ³Ý³ ·ñÇ ûñí³ ¨ ·áñÍ³ñùÇ ûñí³ ÙÇç¨ ÁÝÏ³Í Å³Ù³Ý³Ï³ÙÇçáóáõÙ ³ÛÝ Ñ³ßí³éíáõÙ ¿ ÝáõÛÝ ëÙ½µáõÝùáí, ÇÝã áñ Ó»éù µ»ñí³Í ·áñÍÇùÝ»ñÇ ¹»åùáõÙ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Á ¨ å³ñï³íáñáõÃÛáõÝÝ»ñÁ ëÏ½µÝ³Ï³Ý ×³Ý³ãÙ³Ý Å³Ù³Ý³Ï ã³÷íáõÙ »Ý ëÏ½µÝ³Ï³Ý ³ñÅ»ùáí, ·áõÙ³ñ³Í ·áñÍ³ñùÇ Ñ»ï Ï³åí³Í ó³ÝÏ³ó³Í Í³ËëáõÙÝ»ñÁ, µ³óÇ ýÇÝ³Ýë³Ï³Ý ³ñ¹ÛáõÝùÝ»ñáí ×ß·ñïíáÕª Çñ³Ï³Ý ³ñÅ»ùáí Ñ³ßí³éíáÕ ýÇÝ³Ýë³Ï³Ý ·áñÍÇùÝ»ñÇ: êÏ½µÝ³Ï³Ý ×³Ý³ãáõÙÇó Ñ»ïá ýÇÝ³Ýë³Ï³Ý ³ñ¹ÛáõÝùÝ»ñáí ×ß·ñïíáÕª Çñ³Ï³Ý ³ñÅ»ùáí Ñ³ßí³éíáÕ ýÇÝ³Ýë³Ï³Ý ·áñÍÇùÝ»ñÁ Ñ³ßí³éíáõÙ »Ý Çñ³Ï³Ý ³ñÅ»ùáí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Û³Ý ÏáÕÙÇó ýÇÝ³Ýë³Ï³Ý ³ÏïÇíÝ»ñÁ ¹³ë³Ï³ñ·íáõÙ »Ý Ñ»ï¨Û³É Ï³ï»·áñÇ³Ý»ñÇ. Çñ³Ï³Ý ³ñÅ»ùáí Ñ³ßí³éíáÕ ýÇÝ³Ýë³Ï³Ý ³ÏïÇíÝ»ñ, ÙÇÝã¨ Ù³ñÙ³Ý Å³ÙÏ»ïÁ å³ÑíáÕ Ý»ñ¹ñáõÙÝ»ñ, í³×³éùÇ Ñ³Ù³ñ Ù³ïã»ÉÇ ýÇÝ³Ýë³Ï³Ý ³ÏïÇíÝ»ñ: Ü»ñ¹ñáõÙÝ»ñÇ ÝÙ³Ý ¹³ë³Ï³ñ·áõÙÁ Ï³ï³ñíáõÙ ¿ ¹ñ³Ýó Ó»éùµ»ñÙ³Ý å³ÑÇÝª ÀÝÏ»ñáõÃÛ³Ý Õ»Ï³í³ñáõÃÛ³Ý ÏáÕÙÇó ë³ÑÙ³Ýí³Í ·Ý³Ñ³ïáõÙÝ»ñÇ ÑÇÙ³Ý íñ³ Ñ³ßíÇ ³éÝ»Éáí Ó»éùµ»ñÙ³Ý Ýå³ï³ÏÝ»ñÁ: ²ÏïÇíÝ»ñÇ Ñ»ï³·³ í»ñ³¹³ë³Ï³ñ·áõÙÁ Ï³ï³ñíáõÙ ¿ ³ÝÑñ³Å»ßïáõÃÛ³Ý ¨ ÑÝ³ñ³íáñáõÃÛ³Ý ¹»åùáõÙª Ûáõñ³ù³ÝãÛáõñ ýÇÝ³Ýë³Ï³Ý ï³ñí³ ³í³ñïÇó Ñ»ïá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Ý áõ å³ñï³íáñáõÃÛáõÝÝ»ñÁ ¹³ë³Ï³ñ·íáõÙ »Ý áñå»ë ýÇÝ³Ýë³Ï³Ý ³ñ¹ÛáõÝùÝ»ñáí ×ß·ñïíáÕª Çñ³Ï³Ý ³ñÅ»ùáí Ñ³ßí³éíáÕ, »ñµ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 ²Û¹å»ë í³ñí»ÉÁ ½·³ÉÇáñ»Ý ÏÝí³½»óÝÇ ã³÷Ù³Ý ³ÝÑ³Ù³å³ï³ëË³ÝáõÃÛáõÝÝ»ñÁ, áñáÝù Ï³é³ç³Ý³ÛÇÝ, »Ã» Ï³åí³Í ³Í³ÝóÛ³É ·áñÍÇùÝ»ñÁ Ñ³Ù³ñí»ÇÝ ³é¨ïñ³Ï³Ý Ýå³ï³ÏÝ»ñáí å³ÑíáÕ, ÇëÏ ÑÇÙù Ñ³Ý¹Çë³óáÕ ýÇÝ³Ýë³Ï³Ý ·áñÍÇùÝ»ñÁ Ñ³ßí³éí»ÇÝ ³ÙáñïÇ½³óí³Í ·áõÙ³ñáí, ÇÝãå»ë å³ñïù³ÛÇÝ ³ñÅ»ÃÕÃ»ñÇ ï»ëùáí ÃáÕ³ñÏí³Í ³ñÅ»ÃÕÃ»ñÁ: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àñáß Ý»ñ¹ñáõÙÝ»ñ, ÇÝãå»ë ûñÇÝ³Ï Ï³åÇï³ÉÇ ·áñÍÇùÝ»ñáõÙ Ï³ï³ñí³Í Ý»ñ¹ñáõÙÝ»ñÁ, áñáÝù ÷³ëï³ÃÕÃ³íáñí³Í éÇëÏ»ñÇ Ï³é³í³ñÙ³Ý Ï³Ù Ý»ñ¹ñáõÙ³ÛÇÝ ù³Õ³ù³Ï³ÝáõÃÛ³Ý Ñ³Ù³Ó³ÛÝ Ñ³ßí³éíáõÙ »Ý Çñ³Ï³Ý ³ñÅ»ùáí ¨ Ï³é³í³ñã³Ï³Ý ³ÝÓÝ³Ï³½ÙÇÝ Ñ³Õáñ¹íáõÙ »Ý ³Û¹ ³ñÅ»ùáí, Ñ³Ù³ñíáõÙ »Ý ýÇÝ³Ýë³Ï³Ý ³ñ¹ÛáõÝùÝ»ñáí ×ß·ñïíáÕª Çñ³Ï³Ý ³ñÅ»ùáí Ñ³ßí³éíáÕ, ¨ üÇÝ³Ýë³Ï³Ý ·áñÍÇùÝ»ñÁ, ÇÝãå»ë å³ñïù³ÛÇÝ ³ñÅ»ÃÕÃ»ñÁ, áñáÝù å³ñáõÝ³ÏáõÙ »Ý Ù»Ï Ï³Ù ³í»ÉÇ µ³Õ³¹ñÇã ³Í³ÝóÛ³É ·áñÍÇùÝ»ñ, áñáÝù ¿³Ï³Ýáñ»Ý ³½¹áõÙ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Ý ¹ñ³Ù³Ï³Ý Ñáëù»ñÇ íñ³, Ñ³Ù³ñíáõÙ »Ý ýÇÝ³Ýë³Ï³Ý ³ñ¹ÛáõÝùÝ»ñáí ×ß·ñïíáÕª Çñ³Ï³Ý ³ñÅ»ùáí Ñ³ßí³éíá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Çùëí³Í Ù³ñÙ³Ý Å³ÙÏ»ïáí ³ñÅ»ÃÕÃ»ñÁ ¹³ë³Ï³ñ·íáõÙ »Ý áñå»ë ÙÇÝã¨ Ù³ñÙ³Ý Å³ÙÏ»ïÁ å³ÑíáÕ, »ñµ ÀÝÏ»ñáõÃÛáõÝÁ Ñ³ëï³ï³å»ë Ùï³¹ñí³Í ¿ ¨ ÑÝ³ñ³íáñáõÃÛáõÝ áõÝÇ å³Ñ»É ³Û¹ Ý»ñ¹ñáõÙÝ»ñÁ ÙÇÝã¨ ¹ñ³Ýó Ù³ñÙ³Ý Å³ÙÏ»ïÇ Éñ³Ý³ÉÁ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ì³×³éùÇ Ñ³Ù³ñ Ù³ïã»ÉÇ Ý»ñ¹ñáõÙÝ»ñÁ å³ñïù³ÛÇÝ, ÇÝãå»ë Ý³¨ Ï³åÇï³ÉÇ ·áñÍÇùÝ»ñáõÙ Ï³ï³ñí³Í ³ÛÝ Ý»ñ¹ñáõÙÝ»ñÝ »Ý, áñáÝù ÀÝÏ»ñáõÃÛáõÝÁ Ùï³¹Çñ ¿ å³Ñ»É ³Ýáñáß Å³ÙÏ»ïáí, ¨ áñáÝù Ï³ñáÕ »Ý í³×³éí»É Çñ³óí»ÉÇáõÃÛ³Ý Ï³ñÇùÝ»ñÇ µ³í³ñ³ñÙ³Ý Ñ³Ù³ñ, ÇÝãå»ë Ý³¨ ïáÏáë³¹ñáõÛùÝ»ñáõÙ, ÷áË³ñÅ»ùÝ»ñáõÙ Ï³Ù µ³ÅÝ»ïáÙë»ñÇ ·Ý»ñáõÙ ÷á÷áËáõÃÛáõÝÝ»ñÇ ¹»åùáõÙ: ì³×³éùÇ Ñ³Ù³ñ Ù³ïã»ÉÇ ýÇÝ³Ýë³Ï³Ý ³ÏïÇíÝ»ñÁ Ý³ËÝ³Ï³Ý ×³Ý³ãáõÙÇó Ñ»ïá Ñ³ßí³éíáõÙ »Ý Çñ³Ï³Ý ³ñÅ»ùáí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ÏïÇí ýÇÝ³Ýë³Ï³Ý ßáõÏ³Ý»ñáõÙ ·áñÍáÕ üÇÝ³Ýë³Ï³Ý ³ÏïÇíÇ Çñ³Ï³Ý ³ñÅ»ùÁ Ñ³ßí»ïáõ ³Ùë³ÃíÇÝ µáñë³ÛÇÝ ÷³ÏÙ³Ý å³ÑÇÝ ³Û¹ ³ÏïÇíÇ ·Íáí ·Ý³ÝßíáÕ ·ÇÝÝ ¿: ºÃ» ·Ý³Ýßí³Í ßáõÏ³Û³Ï³Ý ·ÇÝÁ ³éÏ³ ã¿, ³å³ ·áñÍÇùÇ Çñ³Ï³Ý ³ñÅ»ùÁ Ñ³ßí³éíáõÙ »Ý ÇÝùÝ³ñÅ»ùáí:</w:t>
      </w:r>
    </w:p>
    <w:p>
      <w:pPr>
        <w:pStyle w:val="BodyTextIndent3"/>
        <w:ind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5. </w:t>
      </w:r>
      <w:r>
        <w:rPr>
          <w:rFonts w:cs="Sylfaen" w:ascii="GHEA Grapalat" w:hAnsi="GHEA Grapalat"/>
          <w:b/>
          <w:color w:val="000000"/>
          <w:lang w:val="fr-FR"/>
        </w:rPr>
        <w:t>Կանխատեսվող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պագա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գործարք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եջավոր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ÀÝÏ»ñáõÃÛáõÝÁ Ñ³ßí»ïáõ Å³Ù³Ý³Ï³ßñç³ÝáõÙ ãáõÝÇ ³ÛÝåÇëÇ ýÇÝ³Ýë³Ï³Ý ·áñÍÇù, áñÁ Ñ³ßí³éíáõÙ ¿ áñå»ë Ï³ÝË³ï»ëí³Í ³å³·³ ·áñÍ³ñùÝ»ñÇ Ñ»ï Ï³åí³Í éÇëÏ»ñÇ Ñ»ç :</w:t>
      </w:r>
    </w:p>
    <w:p>
      <w:pPr>
        <w:pStyle w:val="Normal"/>
        <w:shd w:fill="FFFFFF" w:val="clear"/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6. </w:t>
      </w:r>
      <w:r>
        <w:rPr>
          <w:rFonts w:cs="Sylfaen" w:ascii="GHEA Grapalat" w:hAnsi="GHEA Grapalat"/>
          <w:b/>
          <w:color w:val="000000"/>
          <w:lang w:val="fr-FR"/>
        </w:rPr>
        <w:t>Ապաճանաչ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  <w:r>
        <w:rPr>
          <w:color w:val="000000"/>
          <w:lang w:val="fr-FR"/>
        </w:rPr>
        <w:tab/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·áñÍÇù- üÇÝ³Ýë³Ï³Ý ·áñÍÇù ¿ Ñ³Ý¹Çë³ÝáõÙ ó³ÝÏ³ó³Í å³ÛÙ³Ý³·Çñ, áñÁ ÙÇ³Å³Ù³Ý³Ï ÙÇ Ï³½Ù³Ï»ñåáõÃÛáõÝáõÙ ³é³ç³óÝáõÙ ¿ ýÇÝ³Ýë³Ï³Ý ³ÏïÇí, ÙÛáõë Ï³½Ù³Ï»ñåáõÃÛáõÝáõÙ ýÇÝ³Ýë³Ï³Ý å³ñï³íáñáõÃÛáõÝ Ï³Ù ë»÷³Ï³Ý Ï³åÇï³ÉÇ ·áñÍÇù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³ÏïÇíÁ -¹³ ó³ÝÏ³ó³Í ³ÏïÇí ¿, áñÁ` ¹ñ³Ù³Ï³Ý Ùçáó ¿, ýÇÝ³Ýë³Ï³Ý ³ÏïÇí ëï³Ý³Éáõ å³ÛÙ³Ý³·ñ³ÛÇÝ Çñ³íáõÝù ¿, ³ÛÉ ÁÝÏ»ñáõÃÛ³Ý ë»÷³Ï³Ý Ï³åÇï³ÉÇ ·áñÍÇù ¿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³ÏïÇíÁ ³å³×³Ý³ãíáõÙ ¿, »ñµ í»ñ³ÝáõÙ ¿ ³ÏïÇíÇ Çñ³íáõÝùÇ å³Ñ³ÝçÁ: ÀÝÏ»ñáõÃÛ³Ý Ñ³ßí»ÏßéáõÙ ³å³×³Ý³ãí³Í ýÇÝ³Ýë³Ï³Ý ³ÏïÇí ãÇ Ñ³ßí³éíáõÙ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å³ñï³íáñáõÃÛáõÝ- ¹³ å³ÛÙ³Ý³·ñ³ÛÇÝ å³ñï³Ï³ÝáõÃÛáõÝ ¿` ïñ³Ù³¹ñ»Éáõ áñ¨¿ ýÇÝ³Ýë³Ï³Ý ³ÏïÇí ¨ åáï»ÝóÇ³É áã Ýå³ëï³íáñ å³ÛÙ³ÝÝ»ñáí ýÇÝ³Ýë³Ï³Ý ·áñÍÇùÝ»ñ ÷áË³Ý³Ï»Éáõ å³ñï³Ï³ÝáõÃÛáõÝ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å³ñï³íáñáõÃÛáõÝÁ ³å³×³Ý³ãíáõÙ ¿, »ñµ Ý³ Ù³ñíáõÙ ¿, Ñ³Ù³ñíáõÙ ¿ ã»ÕÛ³É Ï³Ù ¹³éÝáõÙ ¿ Å³ÙÏ»ï³Ýó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7. Գրավադրված ակտիվ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color w:val="000000"/>
          <w:lang w:val="fr-FR"/>
        </w:rPr>
        <w:tab/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4Ã. ë»åï»Ùµ»ñÇ 30-Ç ¹ñáõÃÛ³Ùµ ³å³Ñáíí³Í å³ñï³íáñáõÃÛáõÝÝ»ñÇ ¹ÇÙ³ó ·ñ³í³¹ñí³Í ³ÏïÇÝ»ñÇ ·áõÙ³ñÁ Ï³½ÙáõÙ ¿ 228.500.000,00 ÐÐ ¹ñ³Ù: ¶ñ³íÁ ïñ³Ù³¹ñí»É ¿ Ñ³Ù³Ó³ÛÝ í³ñÏ³ÛÇÝ å³ÛÙ³Ý³·ñ»ñÇ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8. Ընդունված գրավ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4Ã. ë»åï»Ùµ»ñÇ 30-Ç ¹ñáõÃÛ³Ùµ ÀÝÏ»ñáõÃÛ³Ý Ñ»ïÑ³ßí»ÏßéáõÙ Ñ³ßí³éíáõÙ ¿ ºñ³ßË³íáñáõÃÛ³Ý å³ÛÙ³Ý³·ñÇ ÑÇÙ³Ý íñ³ ÁÝ¹áõÝí³Í ·ñ³í, áñÇ ·áõÙ³ñÁ Ï³½ÙáõÙ ¿ 14.860.000,00 ÐÐ ¹ñ³Ù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b/>
          <w:b/>
          <w:color w:val="000000"/>
          <w:lang w:val="fr-FR"/>
        </w:rPr>
      </w:pPr>
      <w:bookmarkStart w:id="5" w:name="_Ref307843389"/>
      <w:r>
        <w:rPr>
          <w:color w:val="000000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 xml:space="preserve">Ծանոթագրություն 39. Պարտավորությունների չկատարում/խախտում» </w:t>
      </w:r>
      <w:bookmarkEnd w:id="5"/>
    </w:p>
    <w:p>
      <w:pPr>
        <w:pStyle w:val="BodyTextIndent3"/>
        <w:rPr/>
      </w:pPr>
      <w:r>
        <w:rPr>
          <w:rFonts w:eastAsia="Arial Armenian"/>
          <w:color w:val="000000"/>
          <w:lang w:val="fr-FR"/>
        </w:rPr>
        <w:t xml:space="preserve"> 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§îàÜîàÜ¦ ÆÝí»ëïÇóÇáÝ êäÀ-Ý 2014Ã. ë»åï»Ùµ»ñÇ 30-Ç ¹ñáõÃÛ³Ùµ Ñ³ßí»ÏßéáõÙ ãáõÝÇ Ñ³ßí³éí³Í ³ÛÝåÇëÇ å³ñï³íáñáõÃÛáõÝÝ»ñ, áñáÝó ·Íáí å³ÛÙ³Ý³·ñ³ÛÇÝ å³ñï³íáñáõÃÛáõÝÝ»ñÁ ÀÝÏ»ñáõÃÛ³Ý ÏáÕÙÇó Ë³Ëïí»É »Ý: Ð³ßí»ïáõ Å³Ù³Ý³Ï³ßñç³ÝáõÙ Ý»ñ¹ñáõÙ³ÛÇÝ ÁÝÏ»ñáõÃÛ³Ý ÏáÕÙÇó, áñ¨¿ å³ÛÙ³Ý³·ñ³ÛÇÝ å³ñï³íáñáõÃÛáõÝ ãÇ Ë³Ëïí»É 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/>
        <w:ind w:left="954" w:hanging="0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Ýûñ»Ý</w:t>
        <w:tab/>
        <w:tab/>
        <w:tab/>
        <w:tab/>
        <w:tab/>
        <w:tab/>
        <w:tab/>
        <w:tab/>
        <w:tab/>
        <w:t>¶ÉË. Ñ³ßí³å³Ñ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é ²é³ù»ÉÛ³Ý</w:t>
        <w:tab/>
        <w:tab/>
        <w:tab/>
        <w:tab/>
        <w:tab/>
        <w:tab/>
        <w:tab/>
        <w:tab/>
        <w:t>ì³ñáõÅ³Ý Þ³ÑáõÙÛ³Ý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8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rFonts w:ascii="GHEA Grapalat" w:hAnsi="GHEA Grapalat" w:cs="GHEA Grapalat"/>
        <w:color w:val="000000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rFonts w:ascii="Times Armenian" w:hAnsi="Times Armeni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GHEA Grapalat" w:hAnsi="GHEA Grapalat" w:cs="GHEA Grapala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Armenian" w:hAnsi="Times Armenian" w:eastAsia="Times New Roman" w:cs="Times New Roman"/>
      <w:sz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20z0">
    <w:name w:val="WW8Num20z0"/>
    <w:qFormat/>
    <w:rPr>
      <w:rFonts w:ascii="GHEA Grapalat" w:hAnsi="GHEA Grapalat" w:cs="GHEA Grapalat"/>
      <w:b w:val="false"/>
      <w:color w:val="000000"/>
    </w:rPr>
  </w:style>
  <w:style w:type="character" w:styleId="WW8Num20z1">
    <w:name w:val="WW8Num20z1"/>
    <w:qFormat/>
    <w:rPr>
      <w:rFonts w:ascii="Times Armenian" w:hAnsi="Times Armeni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GHEA Grapalat" w:hAnsi="GHEA Grapalat" w:cs="GHEA Grapalat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2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2"/>
    <w:next w:val="Style12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3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4">
    <w:name w:val="л–’”‰’”Ћ"/>
    <w:basedOn w:val="Style12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  <w:lang w:val="en-US"/>
    </w:rPr>
  </w:style>
  <w:style w:type="paragraph" w:styleId="Style15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7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37:00Z</dcterms:created>
  <dc:creator>Areg Baghdasaryan</dc:creator>
  <dc:description/>
  <dc:language>en-US</dc:language>
  <cp:lastModifiedBy>Sevak</cp:lastModifiedBy>
  <cp:lastPrinted>2014-10-10T12:21:00Z</cp:lastPrinted>
  <dcterms:modified xsi:type="dcterms:W3CDTF">2014-10-16T05:37:00Z</dcterms:modified>
  <cp:revision>2</cp:revision>
  <dc:subject/>
  <dc:title>Ð³í»Éí³Í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100.000000000</vt:lpwstr>
  </property>
  <property fmtid="{D5CDD505-2E9C-101B-9397-08002B2CF9AE}" pid="3" name="TemplateUrl">
    <vt:lpwstr/>
  </property>
  <property fmtid="{D5CDD505-2E9C-101B-9397-08002B2CF9AE}" pid="4" name="TopSoftBriefContent">
    <vt:lpwstr/>
  </property>
  <property fmtid="{D5CDD505-2E9C-101B-9397-08002B2CF9AE}" pid="5" name="_CopySource">
    <vt:lpwstr/>
  </property>
  <property fmtid="{D5CDD505-2E9C-101B-9397-08002B2CF9AE}" pid="6" name="xd_ProgID">
    <vt:lpwstr/>
  </property>
  <property fmtid="{D5CDD505-2E9C-101B-9397-08002B2CF9AE}" pid="7" name="Համար">
    <vt:lpwstr/>
  </property>
</Properties>
</file>