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5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-ÇÝ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5Ã. ÑáõÝí³ñÇ 1-Çó Ù³ñï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5-04-09T07:19:00Z</dcterms:modified>
  <cp:revision>110</cp:revision>
  <dc:subject/>
  <dc:title>Ð³í»Éí³Í 5</dc:title>
</cp:coreProperties>
</file>