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5 Ãí³Ï³ÝÇ Ù³ñïÇ 31-Ç ¹ñáõÃÛ³Ùµ §îàÜîàÜ¦ ÇÝí»ëïÇóÇáÝ êäÀ ³ßË³ïáÕÝ»ñÇ Ãí³ù³Ý³ÏÁ Ï³½ÙáõÙ ¿ 11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Ù³ñïÇ 2015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7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3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4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5Ã. ÑáõÝí³ñÇ 1-Çó Ù³ñïÇ 31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5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139.192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 ÇÝãå»ë Ý³¨ ³Í³ÝóÛ³É ·áñÍÇùÝ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83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37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64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37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4254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38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50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518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3576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485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6526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94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7728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8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9"/>
        <w:gridCol w:w="2520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23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7514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sz w:val="22"/>
                <w:szCs w:val="22"/>
                <w:lang w:val="fr-FR"/>
              </w:rPr>
              <w:t>-23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7514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17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569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7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69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4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118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4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5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163826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</w:t>
      </w:r>
      <w:r>
        <w:rPr/>
        <w:t>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13685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379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7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1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4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89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718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6989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5 Ãí³Ï³ÝÇ Ù³ñïÇ</w:t>
      </w:r>
      <w:r>
        <w:rPr>
          <w:rFonts w:cs="Sylfaen" w:ascii="Sylfaen" w:hAnsi="Sylfaen"/>
          <w:b/>
          <w:color w:val="000000"/>
          <w:lang w:val="fr-FR"/>
        </w:rPr>
        <w:t xml:space="preserve"> 31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1 Ù³ñ¹: Ø»Ï ³ßË³ïáÕÇÝ µ³ÅÇÝ ÁÝÏÝáÕ ÙÇçÇÝ ³Ùë³Ï³Ý ³ßË³ï³í³ñÓÇ ã³÷Ý ¿ 357.727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75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31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9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47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8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66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503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FF0000"/>
          <w:lang w:val="fr-FR"/>
        </w:rPr>
      </w:pPr>
      <w:r>
        <w:rPr>
          <w:rFonts w:eastAsia="GHEA Grapalat" w:cs="GHEA Grapalat" w:ascii="GHEA Grapalat" w:hAnsi="GHEA Grapalat"/>
          <w:color w:val="FF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7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3528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27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35283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92066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7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4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8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98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276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35283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31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Ù³ñïÇ 2015Ã. ¹ñáõÃÛ³Ùµ ÀÝÏ»ñáõÃÛ³Ý ¹ñ³Ù³ñÏÕáõÙ Ï³ÝËÇÏ ¹ñ³Ù³Ï³Ý ÙçáóÝ»ñÇ ÁÝ¹Ñ³Ýáõñ ·áõÙ³ñÁ Ï³½ÙáõÙ ¿ 528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4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9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3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9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98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6885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119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539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11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95393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09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464252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1 Ù³ñïÇ 2015Ã. ¹ñáõÃÛ³Ùµ ÐÐ ´³ÝÏ»ñáõÙ ÀÝÏ»ñáõÃÛ³Ý ÁÝÃ³óÇÏ Ñ³ßÇíÝ»ñÇ ÁÝ¹Ñ³Ýáõñ ·áõÙ³ñÁ Ï³½ÙáõÙ ¿ </w:t>
      </w:r>
      <w:r>
        <w:rPr>
          <w:rFonts w:cs="Times Armenian" w:ascii="Times Armenian" w:hAnsi="Times Armenian"/>
          <w:lang w:val="fr-FR"/>
        </w:rPr>
        <w:t xml:space="preserve">298.248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0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02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2813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441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7863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6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431072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86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29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84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86322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/>
          <w:b/>
          <w:color w:val="00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8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185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2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9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9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917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8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2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25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05"/>
        <w:gridCol w:w="843"/>
        <w:gridCol w:w="1178"/>
        <w:gridCol w:w="1421"/>
        <w:gridCol w:w="1236"/>
        <w:gridCol w:w="1271"/>
        <w:gridCol w:w="806"/>
      </w:tblGrid>
      <w:tr>
        <w:trPr>
          <w:trHeight w:val="180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03</w:t>
            </w:r>
          </w:p>
        </w:tc>
      </w:tr>
      <w:tr>
        <w:trPr>
          <w:trHeight w:val="5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6</w:t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79</w:t>
            </w:r>
          </w:p>
        </w:tc>
      </w:tr>
      <w:tr>
        <w:trPr>
          <w:trHeight w:val="5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94</w:t>
            </w:r>
          </w:p>
        </w:tc>
      </w:tr>
      <w:tr>
        <w:trPr>
          <w:trHeight w:val="3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1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02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4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275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4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746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35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51907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066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292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4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75535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503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75535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503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355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51907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066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292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444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75535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503158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75535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503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16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87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16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87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16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8792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36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02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6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5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7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38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190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1.03.15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8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12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5Ã. Ù³ñïÇ 31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հունվարի 2015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74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արտ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99628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արտ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դրությ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9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color w:val="000000"/>
          <w:lang w:val="hy-AM"/>
        </w:rPr>
        <w:t xml:space="preserve">èÇëÏÇ Ï³é³í³ñáõÙÁ Ï³ñ¨áñ³·áõÛÝ ï³ññ ¿ Ñ³Ù³ñíáõÙ </w:t>
      </w:r>
      <w:r>
        <w:rPr>
          <w:color w:val="000000"/>
          <w:lang w:val="fr-FR"/>
        </w:rPr>
        <w:t>Ý»ñ¹ñáõÙ³ÛÇÝ</w:t>
      </w:r>
      <w:r>
        <w:rPr>
          <w:color w:val="000000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5Ã. Ù³ñïÇ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60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2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2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3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0944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84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8401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8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88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587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3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4218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553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5535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1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16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99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70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7095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87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3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7123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95</w:t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0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6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64252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2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28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86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86322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931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37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6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973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03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03158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8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8792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1907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23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23857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3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6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73456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52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516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92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0944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84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84017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6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688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049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92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34218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519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35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55353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161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3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399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63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07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7095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85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46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7123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03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0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642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2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28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6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632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9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36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0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2973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9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7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0315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8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8792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19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47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2385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88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51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73456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1</w:t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51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1119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2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2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4840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477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2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840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194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35897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1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194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075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82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50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840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8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810"/>
        <w:gridCol w:w="840"/>
        <w:gridCol w:w="910"/>
        <w:gridCol w:w="511"/>
        <w:gridCol w:w="360"/>
        <w:gridCol w:w="408"/>
        <w:gridCol w:w="188"/>
        <w:gridCol w:w="172"/>
        <w:gridCol w:w="61"/>
        <w:gridCol w:w="645"/>
        <w:gridCol w:w="172"/>
        <w:gridCol w:w="61"/>
        <w:gridCol w:w="771"/>
        <w:gridCol w:w="172"/>
        <w:gridCol w:w="61"/>
        <w:gridCol w:w="298"/>
        <w:gridCol w:w="172"/>
        <w:gridCol w:w="61"/>
        <w:gridCol w:w="718"/>
        <w:gridCol w:w="172"/>
        <w:gridCol w:w="61"/>
        <w:gridCol w:w="11"/>
        <w:gridCol w:w="17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նվանում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95393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88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02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131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78632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497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8632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296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07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8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503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8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609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6879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</w:tbl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82742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85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00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50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00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5000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5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528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0944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0944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2127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840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84017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04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0414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5169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840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335711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7553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553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1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1610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39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439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8709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870954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9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64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642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281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786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281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7863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7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7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5028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786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28912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1503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5031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8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87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1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19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23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2358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5-Ã.-Ç ÑáõÝí³ñ-Ù³ñï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63"/>
        <w:gridCol w:w="1880"/>
        <w:gridCol w:w="2117"/>
        <w:gridCol w:w="2627"/>
      </w:tblGrid>
      <w:tr>
        <w:trPr>
          <w:trHeight w:val="6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Üì²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94.12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94.34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88.1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öºîðì²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4.506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4.726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86.76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²ð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69.97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70.19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77.23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5Ã. Ù³ñïÇ 31-Ç ¹ñáõÃÛ³Ùµ ³å³Ñáíí³Í å³ñï³íáñáõÃÛáõÝÝ»ñÇ ¹ÇÙ³ó ·ñ³í³¹ñí³Í ³ÏïÇÝ»ñÇ ·áõÙ³ñÁ Ï³½ÙáõÙ ¿ 52.0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5Ã. Ù³ñï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5Ã. Ù³ñï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  <w:color w:val="000000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  <w:color w:val="000000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  <w:lang w:val="en-US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8:00Z</dcterms:created>
  <dc:creator>Areg Baghdasaryan</dc:creator>
  <dc:description/>
  <dc:language>en-US</dc:language>
  <cp:lastModifiedBy>Sevak</cp:lastModifiedBy>
  <cp:lastPrinted>2015-04-21T10:57:00Z</cp:lastPrinted>
  <dcterms:modified xsi:type="dcterms:W3CDTF">2015-04-21T13:38:00Z</dcterms:modified>
  <cp:revision>2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