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  <w:r>
        <w:rPr>
          <w:rFonts w:cs="Times Armenian" w:ascii="Times Armenian" w:hAnsi="Times Armenian"/>
          <w:b/>
          <w:bCs/>
          <w:sz w:val="18"/>
          <w:szCs w:val="18"/>
        </w:rPr>
        <w:t xml:space="preserve">2015Ã.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I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5Ã. ³åñÇÉÇ 1-Çó ÑáõÝÇëÇ 30-Á Ñ³ßí»ïáõ Å³Ù³Ý³Ï³ßñç³ÝÇ ýÇÝ³Ý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ÀÝÏ»ñáõÃÛ³Ý Õ»Ï³í³ñáõÃÛáõÝÁ å³ï³ëË³Ý³ïíáõÃÛáõÝ ¿ ÏñáõÙ ÀÝÏ»ñáõÃÛ³Ý ýÇÝ³Ýë³Ï³Ý íÇ×³ÏÁ (µáÉáñ ¿³Ï³Ý ³éáõÙÝ»ñáí) ³ñÅ³Ý³Ñ³í³ïáñ»Ý ³ñï³óáÉáÕ ýÇÝ³Ýë³Ï³Ý Ñ³ßí»ïíáõÃÛáõÝÝ»ñÇ å³ïñ³ëïÙ³Ý ¨ Ñ³ëï³ïÙ³Ý Ñ³Ù³ñ, ³ÛÝ ¿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. Ñ³ßí³å³Ñ³Ï³Ý Ñ³ßí³éÙ³Ý ù³Õ³ù³Ï³ÝáõÃÛ³Ý ÁÝïñáõÃÛ³Ý, ÀÝÏ»ñáõÃÛ³Ý ÏáÕÙÇó Ñ³ëï³ïÙ³Ý ¨ ¹ñ³ Ñ»ï¨áÕ³Ï³Ýáñ»Ý ÏÇñ³éÙ³Ý Ñ³Ù³ñ,.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. ÑÇÙÝ³íáñí³Í ·Ý³Ñ³ïáõÙÝ»ñ Ñ³ßí³ñÏÝ»ñ Ï³ï³ñ»Éáõ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. ØÇç³½·³ÛÇÝ Ñ³ßí³å³Ñ³Ï³Ý Ñ³ßí³éÙ³Ý ëï³Ý¹³ñïÝ»ñÇ å³Ñ³ÝçÝ»ñÇ å³Ñå³ÝÙ³Ý, ØÇç³½·³ÛÇÝ Ñ³ßí³å³Ñ³Ï³Ý Ñ³ßí³éÙ³Ý ëï³Ý¹³ñïÝ»ñÇó ß»ÕáõÙÝ»ñÇ ¹»åùáõÙ` ýÇÝ³Ýë³Ï³Ý Ñ³ßí»ïíáõÃÛáõÝÝ»ñÇÝ ÏÇó Í³ÝáÃ³·ñáõÃÛáõÝÝ»ñáõÙ ³Û¹ ß»ÕáõÙÝ»ñÇ µ³ó³Ñ³Ûï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. Ñ³ßí³å³Ñ³Ï³Ý Ñ³ßÇíÝ»ñÇ ·ñ³ÝóáõÙÝ»ñÇ ×ß·ñÇï í³ñ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. ýÇÝ³Ýë³Ï³Ý Ñ³ßí»ïíáõÃÛáõÝÝ»ñÁ ÁÝÏ»ñáõÃÛ³Ý ·áõñÍáõÝ»áõÃÛ³Ý ³ÝÁÝ¹Ñ³ïáõÃÛ³Ý ÑÇÙ³Ý íñ³ å³ïñ³ëï»Éáõ Ñ³Ù³ñ,»Ã» Ý»ñ¹ñáõÙ³ÛÇÝ ÁÝÏ»ñáõÃÛ³Ý Õ»Ï³í³ñáõÃÛáõÝÁ Ùï³¹Çñ ã¿ Ï³Ù å³ï×³é ãáõÝÇ ¹Çï³ñÏ»Éáõ ÁÝÏ»ñáõÃÛáõÝÁ ÉáõÍ³ñ»Éáõ Ï³Ù ·áñÍáõÝ»áõÃÛáõÝÁ ¹³¹³ñ»óÝ»Éáõ Ñ³í³Ý³Ï³Ý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ØÇç³½·³ÛÇ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ï»Õ»Ï³ïíáõÃÛáõÝ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³) ÉÇÝÇ ï»ÕÇÝª û·ï³·áñÍáÕÝ»ñÇ ÏáÕÙÇó áñáßáõÙÝ»ñ ÁÝ¹áõÝ»Éáõ Ñ³Ù³ñ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ÉÇÝÇ ³å³Ñáí³Í ýÇÝ³Ýë³Ï³Ý íÇ×³ÏÇ í»ñ³µ»ñÛ³É Å³Ù³Ý³ÏÇÝ ¨ µ³í³ñ³ñ ×ßïáõÃÛ³Ùµ ï»Õ»Ï³ïíáõÃÛáõÝáí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·)  ÉÇÝÇ ³ñÅ³Ý³Ñ³í³ï ³ÛÝ ³éáõÙáí, áñ ³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Ñ³ßí»ÝÏ³ï ¿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Ý Çñ Çñ³í³ëáõÃÛáõÝÝ»ñÇ ë³ÑÙ³ÝÝÝ»ñáõÙ, µ³í³ñ³ñ ÙÇçáóÝ»ñ ¿ Ó»éÝ³ñÏáõÙ ³ÏïÇíÝ»ñÇ å³Ñå³ÝáõÃÛ³Ý, Ë³ñ¹³ËáõÃÛáõÝÝ»ñÇ ¨ ³Ý×ßïáõÃÛáõÝÝ»ñÇ µ³ó³Ñ³ÛïÙ³Ý áõ Ï³ÝËÙ³Ý áõÕÕáõÃÛ³Ùµ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;Courier New" w:hAnsi="Dallak Title;Courier New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;Courier New" w:hAnsi="Dallak Title;Courier New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;Courier New" w:hAnsi="Dallak Title;Courier New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;Courier New" w:hAnsi="Dallak Title;Courier New" w:cs="Dallak Title;Courier New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5-07-08T13:40:00Z</dcterms:modified>
  <cp:revision>108</cp:revision>
  <dc:subject/>
  <dc:title>Ð³í»Éí³Í 5</dc:title>
</cp:coreProperties>
</file>